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y řešené na UTB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rytí potřeb komunikačních služeb mobilní a fixní sítě pro UTB ve Zlín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Best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lanská 413/32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Machá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8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ha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ohaj@rektorat.ut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576032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sohaj@rektorat.utb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1:00Z</dcterms:created>
  <dc:creator>klimovae</dc:creator>
  <dc:description/>
  <dc:language>en-US</dc:language>
  <cp:lastModifiedBy>sohaj</cp:lastModifiedBy>
  <dcterms:modified xsi:type="dcterms:W3CDTF">2011-08-15T07:15:00Z</dcterms:modified>
  <cp:revision>7</cp:revision>
  <dc:subject/>
  <dc:title/>
</cp:coreProperties>
</file>