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dky jsou O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ské služby pro projekt Předsudky  jsou O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 Česká republika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líkova 1089/22, 130 00 Prah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Felcmanová, výkonná ředitel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2 963 569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bs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5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5453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Zavadil, manažer projek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ubelíkova 1089/22, 130 00 Prah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4 830 288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drej.zavadil@sbs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1 – 29.8.2011 (10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zakázku byla poskytnutá dotace z projektu Operačního programu Vzdělávání pro konkurenceschopnos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 zní: „Lektorské služby pro projekt Předsudky  jsou OUT“ (registrační číslo projektu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.1.07/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31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ázka je zakázkou na služby a jejím předmětem je lektorská činnost kurzu Protipředuskového vzdělávání, kurzu Projekty a tvorba studentských/školních projektů, Supervizí studentských/školních projektů, kurzu Autoevaluace studentských/školních projektů. Tato lektorská činnost je zaměřena pro 8 skupin z vybraných škol z 8 krajů (Karlovarského, Vysočina, Jihomoravského, Moravskoslezského, Královehradeckého, Středočeského, Libereckého a Olomouckého) zapojených do projektu Předsudky jsou OU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ázka je rozdělena na dvě části, a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předuskového vzdělává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y a tvorba studentských/školních projektů, Supervizí studentských/školních projektů, kurzu Autoevaluace studentských/školních projekt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Protipředsudkové vzdělává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1 kurz je rozdělen na 2 třídenní bloky (2 x 26 hod.). Časový odstup mezi bloky bude cca 1 měsí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forma: 1/3 teorie, 2/3 interaktivní aktivity (forma he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individuální práci účastníků, práci ve dvojicích a ve skupiná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luje racionální uvažování i osobní reak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uje s reflexí program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uje, co jsou předsudky a stereotypní chován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uje s důsledky stereotypního chování - útlak jedince a skupi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znamuje s formami útla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možnost si osvojit metody, které pomáhají transformaci osobního a institucionálního prostřed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í účastníkům prohloubit porozumění mechanismů, které dávají vzniknout a udržují systém nadvlády (systém majority a minority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Projekty a tvorba studentských/školních projektů, Supervizí studentských/školních projektů, kurzu Autoevaluace studentských/školních projekt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 a tvorba studentských/školních projektů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1 dvoudenní kurz v místě sídla školy (2 x 6 hod.) ve dvou po sobě jdoucích dne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cílové skupiny s tématem projekt, projektové řízení a projektová výuk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vojení práce s jednotlivými fázemi projektu: tvorba, realizace, evalua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základních principů projektového řízení (vedení projektu, realizační tým, klíčové aktivity, harmonogram, rozpočet, řízení rizik, monitorování, reportování, kontrolní a evaluační mechanismy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technik projektové výuky (definice a charakteristiky vyučovacích projektů; využití E-U-R jako projektového modelu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kurzu: 1/2 teorie, 1/2 interaktivní aktivity (forma her; hraní rolí; diskus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individuální práci účastníků, práci ve dvojicích a ve skupiná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luje racionální uvažování a práci se strukturo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uje s reflexí program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omente"/>
              <w:keepNext w:val="true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ze studentských/školních projekt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4 jednodenní supervize v místě sídla školy (4 x 6 hod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práci s projektovými plány s cílem úspěšné tvorby a realizace konkrétních školních projekt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implementaci nabytých znalostí, dovedností a zkušeností z předešlých aktivit do školní výuky i mimoškolních aktivi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práci skupin i jednotlivců na tématu rovných příležitostí; integrace národnostních a etnických menšin; prevence rasismu a xenofob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zavádění integračních mechanismů, procesů a programů ve školá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řit a odborně supervidovat spolupráci s jinými institucemi (NNO, jiné školy, měst./obec. úřady, krajské úřady) na výše uvedených tématech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livé supervize budou zaměřeny n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lňování projektového plán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ou podporu tvorby a realizace projektu (naplňování cílů, průběh aktivit, dodržování harmonogramu apod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zi projektového říze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i skupiny jako celku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supervizí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forma: supervizor v roli průvodce; reaguje na potřeby skupin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se učí sama definovat oblasti, kde potřebují podpor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supervizi individuální práce účastníků i supervizi skupinové prá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uluje heuristické techniky pojmenování a řešení problému; racionální uvažování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í nabytých znalostí a dovedností; práci se zpětnou vazbou ve skupinové práci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omente"/>
              <w:keepNext w:val="true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evaluace studentských/školních projekt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:</w:t>
            </w:r>
            <w:r>
              <w:rPr>
                <w:rFonts w:cs="Arial" w:ascii="Arial" w:hAnsi="Arial"/>
                <w:sz w:val="22"/>
                <w:szCs w:val="22"/>
              </w:rPr>
              <w:t xml:space="preserve"> 1 dvoudenní kurz v místě sídla školy (6 a 3 hodiny) ve dvou po sobě jdoucích dne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účastníků každého kurzu:</w:t>
            </w:r>
            <w:r>
              <w:rPr>
                <w:rFonts w:cs="Arial" w:ascii="Arial" w:hAnsi="Arial"/>
                <w:sz w:val="22"/>
                <w:szCs w:val="22"/>
              </w:rPr>
              <w:t xml:space="preserve"> 8 skupin žáků střední školy od 22 – 33 žáků a 1 - 2 pedagogové v závislosti na počtu studentů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lň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ámení s technikami autoevaluace a evaluace projek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í práce s autoevaluací a evaluací projek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e realizace vlastního projek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odpora studentů při přípravě na závěrečnou prezenta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í předmětu plnění je rovně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oučinnosti se Zadavatelem při vytváření lektorských dvojic, které budou školit vybrané školy dle harmonogramu plnění zakázky uvedeného v příloze č. 3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ubytování a stravování lektorů, které podléhá předchozímu schválení zadavatel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zakázky a nejvýše přípustná nabídková cena je 826.416,70,- bez DPH, (z toho: lektorská činnost: 247.900,- Kč, příprava na lektorování 411.000,-Kč,  vedlejší náklady - stravné 19.600,-Kč, cestovné 80.000,-Kč, ubytování 67.916,70,-Kč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část A) Protipředuskového vzdělávání: celková předpokládaná hodnota této části: 381.896,70 Kč, z toho: </w:t>
            </w:r>
            <w:r>
              <w:rPr>
                <w:rFonts w:cs="Arial" w:ascii="Arial" w:hAnsi="Arial"/>
                <w:sz w:val="22"/>
                <w:szCs w:val="22"/>
              </w:rPr>
              <w:t>lektorská činnost: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83.980,- Kč, </w:t>
            </w:r>
            <w:r>
              <w:rPr>
                <w:rFonts w:cs="Arial" w:ascii="Arial" w:hAnsi="Arial"/>
                <w:sz w:val="22"/>
                <w:szCs w:val="22"/>
              </w:rPr>
              <w:t>příprava na lektorování: 252.000,-Kč,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edlejší náklady -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travné: 18.000,- Kč, </w:t>
            </w:r>
            <w:r>
              <w:rPr>
                <w:rFonts w:cs="Arial" w:ascii="Arial" w:hAnsi="Arial"/>
                <w:sz w:val="22"/>
                <w:szCs w:val="22"/>
              </w:rPr>
              <w:t>cestovné 20.000,-Kč,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ubytování 7.916,7,- Kč;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0" w:after="0"/>
              <w:ind w:left="360" w:hanging="0"/>
              <w:contextualSpacing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/>
              <w:t>část B) Projekty a tvorba studentských/školních projektů, Supervizí studentských/školních projektů, kurzu Autoevaluace studentských/školních projektů:</w:t>
            </w:r>
            <w:r>
              <w:rPr>
                <w:lang w:eastAsia="ar-SA"/>
              </w:rPr>
              <w:t xml:space="preserve"> celková předpokládaná hodnota této části: 444.520,- Kč, z toho: </w:t>
            </w:r>
            <w:r>
              <w:rPr/>
              <w:t>lektorská činnost:</w:t>
            </w:r>
            <w:r>
              <w:rPr>
                <w:lang w:eastAsia="ar-SA"/>
              </w:rPr>
              <w:t xml:space="preserve"> 163.920,- Kč, </w:t>
            </w:r>
            <w:r>
              <w:rPr/>
              <w:t>příprava na lektorování: 159.000,-Kč,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vedlejší náklady - </w:t>
            </w:r>
            <w:r>
              <w:rPr>
                <w:lang w:eastAsia="ar-SA"/>
              </w:rPr>
              <w:t xml:space="preserve">stravné: 1.600,- Kč, </w:t>
            </w:r>
            <w:r>
              <w:rPr/>
              <w:t>cestovné 60.000,-Kč,</w:t>
            </w:r>
            <w:r>
              <w:rPr>
                <w:lang w:eastAsia="ar-SA"/>
              </w:rPr>
              <w:t xml:space="preserve"> ubytování 60.000,-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 dne účinnosti smlouvy s dodavatelem nejpozději do 30. 6. 2012. Harmonogram plnění zakázky je uveden v příloze č. 3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26" w:leader="none"/>
              </w:tabs>
              <w:spacing w:before="58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Zadavatel specifikuje místo konání a školící prostory kurz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Č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ást zakázky A - Protipředsudkové vzdělávání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budou předloženy ve lhůtě pro podání nabídek, budou úplné a v souladu s výzvou pro podání nabídek a touto zadávací dokumentací budou hodnoceny dle níže uvedených kritérií: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 Výše nabídkové ceny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 Kvalita navrhovaného ře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hodnocení a podrobné vymezení skutečností, které budou v rámci dílčích kritérií hodnoceny, je uveden v zadávací dokumenta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ást zakázky B - Projekty a tvorba studentských/školních projektů, Supervizí studentských/školních projektů, kurzu Autoevaluace studentských/školních projekt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, které budou předloženy ve lhůtě pro podání nabídek, budou úplné a v souladu s výzvou pro podání nabídek a touto zadávací dokumentací budou hodnoceny dle níže uvedených kritérií: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 Výše nabídkové ceny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 Kvalita navrhovaného ře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hodnocení a podrobné vymezení skutečností, které budou v rámci dílčích kritérií hodnoceny,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prokáže analogicky dle § 53 a §54 zákona č. 137/2006 Sb. splnění základních a profesních kvalifikačních předpokladů: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ým prohlášením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ým prohlášením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pisem z evidence Rejstříku trestů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em z obchodního rejstříku, pokud je v něm zapsán, či výpisem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í dokladu o oprávnění k podnikání v rozsahu odpovídajícího předmětu zakázk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nesmí být ke dni podání nabídky starší než 90 kalendářních d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v 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ádně uzavřené obálce, která musí být </w:t>
            </w:r>
            <w:r>
              <w:rPr>
                <w:rFonts w:cs="Arial" w:ascii="Arial" w:hAnsi="Arial"/>
                <w:sz w:val="22"/>
                <w:szCs w:val="22"/>
              </w:rPr>
              <w:t xml:space="preserve">opatřena na uzavřeních označením obchodní firmy/ názvu/ jména uchazeče a podpisem statutárního orgánu uchazeče nebo osoby oprávněné zastupovat uchazeče a dále musí bý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značené názvem zakázky a nápisem „Neotevírat před termínem otevírání obálek!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Na obálce také bude uvedena adresa uchazeče. Nabídku je možno poslat poštou nebo podat osobně po telefonické domluvě s kontaktní osob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a všechny její části musí být vyhotoveny v českém či slovenském jazyce. </w:t>
            </w:r>
            <w:r>
              <w:rPr>
                <w:rStyle w:val="FontStyle54"/>
              </w:rPr>
              <w:t>Dokumenty, které jsou vyhotoveny v jiném než českém a slovenském jazyce budou opatřeny úředně ověřeným překladem do českého jazy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valifikační předpoklady pro část A - Protipředsudkové vzdělává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požaduje po dodavateli prokázat splnění základních kvalifikačních předpokladů analogick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e ustanovení § 53 odst. 1 písm. a) až j) ZVZ. Splnění základních kvalifikačních předpokladů prokazuje dodavatel předložením čestného prohlášení dodavatele. Čestné prohlášení musí být předloženo v originále či ověřené kopii a nesmí být k poslednímu dni, ke kterému má být prokázáno splnění kvalifikace, starší 90 kalendářních dnů. Čestné prohlášení musí být podepsáno osobou oprávněnou jednat jménem či za dodavatele; je-li doklad podepsán zmocněncem, doloží dodavatel originál nebo úředně ověřenou kopii plné moci, která byla zmocněnci pro tento případ uděle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TextBody"/>
              <w:widowControl w:val="false"/>
              <w:spacing w:before="120" w:after="0"/>
              <w:ind w:left="66" w:hanging="0"/>
              <w:rPr/>
            </w:pPr>
            <w:r>
              <w:rPr/>
              <w:t>Zadavatel požaduje splnění profesních kvalifikačních předpokladů analogicky dle ZVZ. Tyto předpoklady splňuje dodavatel, který předloží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54 písm. a) ZVZ výpis z obchodního rejstříku, pokud je v něm zapsán, či výpis z jiné obdobné evidence, pokud je v ní zapsán 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 podle zvláštních právních předpisů v rozsahu odpovídajícím předmětu zakázky.</w:t>
            </w:r>
          </w:p>
          <w:p>
            <w:pPr>
              <w:pStyle w:val="Styl3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plnění profesních kvalifikačních předpokladů prokazuje dodavatel předložením kopie výpisu z obchodního rejstříku, pokud je v něm dodavatel zapsán, či výpisu z jiné obdobné evidence, pokud je v ní dodavatel zapsán, který není k poslednímu dni, ke kterému má být prokázáno splnění kvalifikace, starší 90 kalendářních dnů. Dále splnění profesních kvalifikačních předpokladů dodavatel prokazuje předložením dokladu o oprávnění k podnikání podle zvláštních právních předpisů v rozsahu odpovídajícím předmětu zakázky, zejména dokladu prokazujícího příslušné živnostenské oprávnění či licenci; tímto dokladem může být kopie výpisu ze živnostenského rejstříku nebo ověřená kopie živnostenského listu. 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widowControl w:val="false"/>
              <w:spacing w:before="80" w:after="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 splnění technických předpokladů analogicky dle ustanovení § 56 ZVZ. Tyto předpoklady splňuje dodavatel, který předloží: </w:t>
            </w:r>
          </w:p>
          <w:p>
            <w:pPr>
              <w:pStyle w:val="Normal"/>
              <w:widowControl w:val="false"/>
              <w:spacing w:before="80" w:after="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426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dodavatelem v posledních 3 letech (poskytnutí služeb bylo dokončeno) s uvedením jejich rozsahu a doby poskytnutí, přičemž ze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eznamu významných služeb musí jednoznačně vyplývat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že dodavatel realizoval </w:t>
            </w:r>
            <w:r>
              <w:rPr>
                <w:rFonts w:cs="Arial" w:ascii="Arial" w:hAnsi="Arial"/>
                <w:sz w:val="22"/>
                <w:szCs w:val="22"/>
              </w:rPr>
              <w:t>nejméně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3 vzdělávací programy v oblasti multikulturního vzdělávání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1 vzdělávací program v oblasti protipředsudkového vzdělávání.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znam lektorů - osvědčení o vzdělání a odborné kvalifikaci dodavatele nebo vedoucích zaměstnanců dodavatele nebo osob v obdobném postavení a osob odpovědných za poskytování příslušných služeb, a to v rozsahu prokazujícím, že se na plnění zakázky bude podílet lektorský tým, který je složen minimálně z 6 členů. Členové lektorského týmu musí osvědčit, že dosáhli vysokoškolského vzdělání, že mají alespoň 3 roky lektorské praxe v oblasti multikultury nebo protipředsudkového vzdělávání a že každý z nich se osobně podílel na realizaci alespoň 1 projektu (služby) obdobně těm, které jsou specifikovány výše pod písm. a) této části zadávací dokumentace. Odborná kvalifikace uchazeče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čet 5 lektorů s minimálně 2 roky lektorské praxe se zážitkovou pedagogikou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čet 5 lektorů s minimálně 2 roky lektorské praxe se skupinou 20 – 30 členů věkové skupiny od 14 do 26 let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í počet 4 lektoři s VŠ vzděláním jednoho z těchto oborů (vzděláním pedagogického, speciálně pedagogického, psychologického, pedagogiky volného času, sociální pedagogiky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davatel vyžaduje, aby osoby uchazeče, jež budou tvořit lektorský tým, byly skutečně zapojeny v uvedených rolích do plnění předmětu zakázky. V případě nutné personální změny v pozicích osob, jež budou tvořit tým, z důvodů mimo vůli uchazeče musí uchazeč doložit splnění srovnatelných kvalifikačních předpokladů pro náhradní osoby, jimiž budou tyto pozice obsazeny, k odsouhlasení zadavateli, k čemuž se uchazeč zaváže. Zadavatel si vyhrazuje právo na odmítnutí nebo akceptaci významných změn ve složení týmu uchazeče v době poskytování služeb. Splnění technických kvalifikačních předpokladů dodavatel prokazuje předložením seznamu lektorů, kteří se budou podílet na poskytování příslušných služeb. Přílohou tohoto seznamu budou životopisy těchto osob a čestná prohlášení osvědčující dosažené vzdělání, odbornou kvalifikaci, délku praxe a účast na realizovaných projektech (službách).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technických kvalifikačních předpokladů prokazuje dodavatel předložením čestného prohlášení a dále předložení životopisů lektorů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ení dodavatel schopen prokázat splnění určité části kvalifikace požadované zadavatelem analogicky podle § 50 odst. 1 písm. b) až d) ZVZ v plném rozsahu, je oprávněn splnění kvalifikace v chybějícím rozsahu prokázat prostřednictvím subdodavatele. Dodavatel je v takovém případě povinen zadavateli předložit:</w:t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klady prokazující splnění základního kvalifikačního předpokladu analogicky podle § 53 odst. 1 písm. j) ZVZ a profesního kvalifikačního předpokladu analogicky podle § 54 písm. a) ZVZ subdodavatelem a</w:t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mlouvu uzavřenou se subdodavatelem, z níž vyplývá závazek subdodavatele k poskytnutí plnění určeného k plnění zakázky dodavatelem či k poskytnutí věcí či práv, s nimiž bude dodavatel oprávněn disponovat v rámci plnění zakázky, a to alespoň v rozsahu, v jakém subdodavatel prokázal splnění kvalifikace analogicky podle § 50 odst. 1 písm. b) až d) ZVZ.</w:t>
            </w:r>
          </w:p>
          <w:p>
            <w:pPr>
              <w:pStyle w:val="Styl3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davatel není oprávněn prostřednictvím subdodavatele prokázat splnění kvalifikace analogicky podle § 54 písm. a) ZV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valifikační předpoklady pro část B -  Projekty a tvorba studentských/školních projektů, Supervizí studentských/školních projektů, kurzu Autoevaluace studentských/školních projekt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požaduje po dodavateli prokázat splnění základních kvalifikačních předpokladů analogick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e ustanovení § 53 odst. 1 písm. a) až j) ZVZ. Splnění základních kvalifikačních předpokladů prokazuje dodavatel předložením čestného prohlášení dodavatele. Čestné prohlášení musí být předloženo v originále či ověřené kopii a nesmí být k poslednímu dni, ke kterému má být prokázáno splnění kvalifikace, starší 90 kalendářních dnů. Čestné prohlášení musí být podepsáno osobou oprávněnou jednat jménem či za dodavatele; je-li doklad podepsán zmocněncem, doloží dodavatel originál nebo úředně ověřenou kopii plné moci, která byla zmocněnci pro tento případ uděle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TextBody"/>
              <w:widowControl w:val="false"/>
              <w:spacing w:before="120" w:after="0"/>
              <w:ind w:left="66" w:hanging="0"/>
              <w:rPr/>
            </w:pPr>
            <w:r>
              <w:rPr/>
              <w:t>Zadavatel požaduje splnění profesních kvalifikačních předpokladů analogicky dle ZVZ. Tyto předpoklady splňuje dodavatel, který předloží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54 písm. a) ZVZ výpis z obchodního rejstříku, pokud je v něm zapsán, či výpis z jiné obdobné evidence, pokud je v ní zapsán 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 podle zvláštních právních předpisů v rozsahu odpovídajícím předmětu zakázky.</w:t>
            </w:r>
          </w:p>
          <w:p>
            <w:pPr>
              <w:pStyle w:val="Styl3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plnění profesních kvalifikačních předpokladů prokazuje dodavatel předložením kopie výpisu z obchodního rejstříku, pokud je v něm dodavatel zapsán, či výpisu z jiné obdobné evidence, pokud je v ní dodavatel zapsán, který není k poslednímu dni, ke kterému má být prokázáno splnění kvalifikace, starší 90 kalendářních dnů. Dále splnění profesních kvalifikačních předpokladů dodavatel prokazuje předložením dokladu o oprávnění k podnikání podle zvláštních právních předpisů v rozsahu odpovídajícím předmětu zakázky, zejména dokladu prokazujícího příslušné živnostenské oprávnění či licenci; tímto dokladem může být kopie výpisu ze živnostenského rejstříku nebo ověřená kopie živnostenského listu. 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widowControl w:val="false"/>
              <w:spacing w:before="80" w:after="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 splnění technických předpokladů analogicky dle ustanovení § 56 ZVZ. Tyto předpoklady splňuje dodavatel, který předloží: </w:t>
            </w:r>
          </w:p>
          <w:p>
            <w:pPr>
              <w:pStyle w:val="Normal"/>
              <w:widowControl w:val="false"/>
              <w:spacing w:before="80" w:after="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426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dodavatelem v posledních 3 letech (poskytnutí služeb bylo dokončeno) s uvedením jejich rozsahu a doby poskytnutí, přičemž ze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eznamu významných služeb musí jednoznačně vyplývat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že dodavatel realizoval </w:t>
            </w:r>
            <w:r>
              <w:rPr>
                <w:rFonts w:cs="Arial" w:ascii="Arial" w:hAnsi="Arial"/>
                <w:sz w:val="22"/>
                <w:szCs w:val="22"/>
              </w:rPr>
              <w:t>nejméně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vzdělávací program v oblasti projektového řízení.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znam lektorů - osvědčení o vzdělání a odborné kvalifikaci dodavatele nebo vedoucích zaměstnanců dodavatele nebo osob v obdobném postavení a osob odpovědných za poskytování příslušných služeb, a to v rozsahu prokazujícím, že se na plnění zakázky bude podílet lektorský tým, který je složen minimálně z 6 členů. Členové lektorského týmu musí osvědčit, že dosáhli vysokoškolského vzdělání, že mají alespoň 3 roky lektorské praxe v oblasti projektového řízení, a že každý z nich se osobně podílel na realizaci alespoň 1 projektu (služby) obdobně těm, které jsou specifikovány výše pod písm. a) této části zadávací dokumentace. Odborná kvalifikace uchazeče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čet 5 lektorů s minimálně 2 roky lektorské praxe se zážitkovou pedagogikou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počet 5 lektorů s minimálně 2 roky lektorské praxe se skupinou 20 – 30 členů věkové skupiny od 14 do 26 let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í počet 3 lektoři s VŠ vzděláním jednoho z těchto oborů (vzděláním pedagogického, speciálně pedagogického, psychologického, pedagogiky volného času, sociální pedagogiky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davatel vyžaduje, aby osoby uchazeče, jež budou tvořit lektorský tým, byly skutečně zapojeny v uvedených rolích do plnění předmětu zakázky. V případě nutné personální změny v pozicích osob, jež budou tvořit tým, z důvodů mimo vůli uchazeče musí uchazeč doložit splnění srovnatelných kvalifikačních předpokladů pro náhradní osoby, jimiž budou tyto pozice obsazeny, k odsouhlasení zadavateli, k čemuž se uchazeč zaváže. Zadavatel si vyhrazuje právo na odmítnutí nebo akceptaci významných změn ve složení týmu uchazeče v době poskytování služeb. Splnění technických kvalifikačních předpokladů dodavatel prokazuje předložením seznamu lektorů, kteří se budou podílet na poskytování příslušných služeb. Přílohou tohoto seznamu budou životopisy těchto osob a čestná prohlášení osvědčující dosažené vzdělání, odbornou kvalifikaci, délku praxe a účast na realizovaných projektech (službách).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technických kvalifikačních předpokladů prokazuje dodavatel předložením čestného prohlášení a dále předložení životopisů lektorů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ení dodavatel schopen prokázat splnění určité části kvalifikace požadované zadavatelem analogicky podle § 50 odst. 1 písm. b) až d) ZVZ v plném rozsahu, je oprávněn splnění kvalifikace v chybějícím rozsahu prokázat prostřednictvím subdodavatele. Dodavatel je v takovém případě povinen zadavateli předložit:</w:t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oklady prokazující splnění základního kvalifikačního předpokladu analogicky podle § 53 odst. 1 písm. j) ZVZ a profesního kvalifikačního předpokladu analogicky podle § 54 písm. a) ZVZ subdodavatelem a</w:t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20" w:after="2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mlouvu uzavřenou se subdodavatelem, z níž vyplývá závazek subdodavatele k poskytnutí plnění určeného k plnění zakázky dodavatelem či k poskytnutí věcí či práv, s nimiž bude dodavatel oprávněn disponovat v rámci plnění zakázky, a to alespoň v rozsahu, v jakém subdodavatel prokázal splnění kvalifikace analogicky podle § 50 odst. 1 písm. b) až d) ZVZ.</w:t>
            </w:r>
          </w:p>
          <w:p>
            <w:pPr>
              <w:pStyle w:val="Styl3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davatel není oprávněn prostřednictvím subdodavatele prokázat splnění kvalifikace analogicky podle § 54 písm. a) ZV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osti pro zpracování nabídky jsou uvedeny v zadávací dokumentaci. Zadávací dokumentace je  zveřejněna spolu s Výzvou k podání nabídky na stránkách MŠMT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vad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ej.zavadil@sbsc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8302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ŠMT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b w:val="false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Agency FB" w:cs="Arial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andardnpsmoodstavce2">
    <w:name w:val="Standardní písmo odstavce2"/>
    <w:qFormat/>
    <w:rPr/>
  </w:style>
  <w:style w:type="character" w:styleId="FontStyle30">
    <w:name w:val="Font Style30"/>
    <w:basedOn w:val="Standardnpsmoodstavce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tyle54">
    <w:name w:val="Font Style54"/>
    <w:basedOn w:val="Standardnpsmoodstavce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  <w:jc w:val="both"/>
    </w:pPr>
    <w:rPr>
      <w:rFonts w:ascii="Arial Narrow" w:hAnsi="Arial Narrow" w:cs="Arial Narrow"/>
    </w:rPr>
  </w:style>
  <w:style w:type="paragraph" w:styleId="Styl2">
    <w:name w:val="Styl2"/>
    <w:basedOn w:val="Normal"/>
    <w:qFormat/>
    <w:pPr>
      <w:numPr>
        <w:ilvl w:val="0"/>
        <w:numId w:val="14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4"/>
      </w:numPr>
      <w:spacing w:before="120" w:after="0"/>
      <w:jc w:val="both"/>
    </w:pPr>
    <w:rPr>
      <w:b/>
      <w:bCs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sbscr.cz" TargetMode="External"/><Relationship Id="rId4" Type="http://schemas.openxmlformats.org/officeDocument/2006/relationships/hyperlink" Target="mailto:ondrej.zavadil@sbsc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8-16T20:33:00Z</dcterms:modified>
  <cp:revision>39</cp:revision>
  <dc:subject/>
  <dc:title>Výzva k podání nabídek</dc:title>
</cp:coreProperties>
</file>