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Jedná se o zakázku malého rozsahu podle § 12 odst. 3 a § 18 odst. 3 zákona č. 137/2006 Sb., o veřejných zakázkách, ve znění pozdějších předpi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1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8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om - Inovace studijních programů s ohledem na požadavky a potřeby průmyslové praxe zavedením inovativního vzdělávacího systému "Výukový podnik"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avatel školení Podpora tvorby týmů a zvyšování odborných manažerských kompetencí akademických pracovníků TU v Liberci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8. 201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402/2, 461 17 Liber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deněk Kůs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85 353 5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ektor@tul.cz</w:t>
              </w:r>
            </w:hyperlink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88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4788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emailová adresa)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Kobla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rantisek.koblasa@tul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škeré dotazy k Výzvě k podání nabídek směřujte POUZE PÍSEMNĚ na výše uvedený e-mail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rantisek.koblasa@tul.cz</w:t>
              </w:r>
            </w:hyperlink>
            <w:r>
              <w:rPr/>
              <w:t xml:space="preserve">) tak, aby byly doručeny nejpozději do 6 dnů před skončením lhůty pro podání nabídek. Zástupce zadavatele odešle písemně vyžádané dodatečné informace nejpozději do 3 pracovních dnů ode dne doručení žádosti o informace. </w:t>
            </w:r>
          </w:p>
          <w:p>
            <w:pPr>
              <w:pStyle w:val="Normal"/>
              <w:rPr/>
            </w:pPr>
            <w:r>
              <w:rPr/>
              <w:t>Dodatečné informace, včetně přesného znění žádosti, doručí zástupce zadavatele i všem uchazečům a vyvěsí ve stejném rozsahu jako výzvu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ou pro podávání nabídek se rozumí doba, ve které může Zájemce podat svou nabídku. Lhůta byla stanovena od dne </w:t>
            </w:r>
            <w:r>
              <w:rPr>
                <w:b/>
                <w:sz w:val="22"/>
                <w:szCs w:val="22"/>
              </w:rPr>
              <w:t>17. 8. 2011 do 31. 8. 2011 9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 je lhůta, po kterou jsou uchazeči vázáni svou nabídkou. Zadávací lhůta se stanovuje do 30. 4. 2012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plnění zakázky je realizace vzdělávacích kurzů projektu EduCom zaměřených n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vyšování odborných manažerských kompetencí a podporu týmové práce akademických pracovníků TU v Liber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dílčích položek plně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.1 Školení Team building</w:t>
            </w:r>
          </w:p>
          <w:p>
            <w:pPr>
              <w:pStyle w:val="Normal"/>
              <w:rPr/>
            </w:pPr>
            <w:r>
              <w:rPr/>
              <w:t>L.2 Školení Stress management</w:t>
            </w:r>
          </w:p>
          <w:p>
            <w:pPr>
              <w:pStyle w:val="Normal"/>
              <w:rPr/>
            </w:pPr>
            <w:r>
              <w:rPr/>
              <w:t>L.3 Školení Moderátorské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ovány budou nabídky pouze na všechny tři kur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řipouští se varianty nabídek. </w:t>
            </w:r>
          </w:p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4794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1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Školení Team building 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dny (1 den / 8 hodin)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kurz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 – 12 osob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ří 2011, nejpozději duben 2012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ílem kurzu je zvýšení kompetencí frekventantů v oblasti tvorby týmů, vedení lidí a komunikaci. Po absolvování kurzu budou účastníci umět efektivněji podporovat týmovou práci, pracovat jako lídři a mentoři studentů i kolegů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tvorba týmů, definice cílů, motivace týmů v prostředí VŠ, aktivní řízení a kontrola, time mananagement, leadershiping v multiprojektovém prostředí se sdílenými zdroji, vedení lidí, komunikace, zvládání stresu, prezentační a komunikační dovednosti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bouzet v druhých talent, motivaci i nadšení vést k zodpovědnosti za jejich práci. Schopnost stanovit a vysvětlit cíle a úkoly svému týmu, odstraňovat překážky, které druhým ztěžují práci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íleně zvedat potenciál týmu dle strategie a objasňovat smysl týmu, podněcovat důvěru. Test 360stupňovou zpětnou vazbu (Leadership Quotient/ LQ)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praktických ukázek s odborným výkladem, včetně cvičných příkladů na modelových situacích z oblasti řízení odborných projektů studentů a pracovníků TU v Liberci.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urz L.1 bude realizován jako součást šestidenního vzdělávacího bloku Podpora tvorby týmů a zvyšování odborných manažerských kompetencí akademických pracovníků TU v Liberci (kurzy L.1, L.2 a L.3 proběhnou v sedmy po sobě jdoucích dnech)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ázev 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z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Školení Stress management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élka 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vání kurz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dny (1 den / 8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acita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 – 12 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ří 2011, nejpozději duben 20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zvýšení kompetencí frekventantů v oblasti předcházení stresu a jeho včasné rozpoznání. Dále bude obsahovat techniky krátkodobého a dlouhodobého odbourání stresu v pracovní době i mimo ní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ílčí témata kurzu (minimální požadavky)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skončení kurzu účastníci rozumí základním principům moderního přístupu k předcházení a řízenému zvládání stresu. Vědí, jak stres vzniká a jak se projevuje, jaké jsou důsledky stresu a negativních emocí a mají k dispozici nové nástroje (pohledy, přístupy, techniky), které jsou v jejich konkrétní praxi okamžitě využitelné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dále mají k dispozici komplexní soubor nástrojů pro svůj rozvoj, zvyšování odolnosti vůči stresu, péče o dlouhodobou kondici a zvyšování své emoční inteligence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umět tomu, jak, kdy a v kterých situacích se stres projeví právě u nich, a jak mohou tyto projevy účinně ovlivňovat,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ipravit si strategii na lepší zvládání situací, které se v jejich životě opakují, a s jejichž řešením nejsou spokojeni,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ědomit si, v jaké oblasti a jakým způsobem na sobě mohou (musí) zapracovat, aby jim stres méně zasahoval do života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 obtížných situacích se zastavit a vybrat si takový způsob chování, jednání, komunikace a myšlení, který bude v dané chvíli ten nejužitečnější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řídit svou stresovou reakci tak, aby neměla nežádoucí důsledky na okolí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prostřednictvím praktických ukázek s odborným výkladem, včetně cvičných příkladů na modelových situacích z oblasti řízení odborných projektů studentů a pracovníků TU v Liberci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vatel zajistí studijní materiály pro všechny účastníky kurzu. Materiály budou označeny prvky povinné publicity OP VK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Kurz L.2 bude realizován jako součást šestidenního vzdělávacího bloku Podpora tvorby týmů a zvyšování odborných manažerských kompetencí akademických pracovníků TU v Liberci (kurzy L.1, L.2 a L.3 proběhnou v sedmy po sobě jdoucích dnech)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Číslo položky plnění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.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urzu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 xml:space="preserve">Školení Moderátorské techniky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erecký kraj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lka trvání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dny (1 den / 8 hodin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 realizovaných kurzů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a kurz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 - 12 os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ředpokládaný termín realizace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ří 2011, nejpozději duben 20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obsahové náplně kurzu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ílem kurzu je naučit frekventanty kurzu efektivně předávat odborné poznatky z vědy a výzkumu, studentům TU v Liberci a veřejnosti. Osvojit si nástroje potřebné pro efektivní komunikaci. Naučí se aktivně naslouchat a řídit diskus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uka bude probíhat interaktivním způsobem a jeho součástí bude trénink komunikačních technik se zpětnou vazbou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ílčí témata kurzu (minimální požadavky)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cilitace, workshop, prezentace výsledků projektu,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půrné nástroje komunikace: Odborný článek, prezentace na konferenci, závěrečná práce/zpráva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solventi po kurzu dovedo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oužít nástroje pro zvýšení osobní efektivnosti dotazování při přípravě a realizaci projektů, asertivně prosazovat názory, orientovat se v oblasti neverbální komunikace, soustředit se na cíl a směr komunikace, mít kontrolu nad diskusí s ohledem na dostupný čas pro řešení problematiky, zvládnout stresové a konfliktní situace s tzv. „teroristou“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cké požadavky na kurz: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davatel zajistí studijní materiály pro všechny účastníky kurzu. Materiály budou označeny prvky povinné publicity OP VK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sah praktické výuky nebude méně než 70%. Toto bude doloženo přílohou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Příloha č. 5 - Program kurzů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Kurz L.2 bude realizován jako součást šestidenního vzdělávacího bloku Podpora tvorby týmů a zvyšování odborných manažerských kompetencí akademických pracovníků TU v Liberci (kurzy L.1, L.2 a L.3 proběhnou v sedmy po sobě jdoucích dnech)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obdrží certifikát o úspěšném absolvování školení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pro jednotlivé kurzy je také pronájem prostor pro uvedený počet účastníků a pronájem potřebné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bytování je požadováno max. ve čtyřlůžkových místnostech, odděleně muži a ženy. Ubytování max. 10 min (pěšky) od místa realizace kurzu. Stravování v místě ubytování nebo realizace kurzu. Stravování bude formou plné penze (snídaně, oběd, večeře, zajištění pitného režimu pro účastníky kurzu po dobu realizace seminář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Informace o technickém vybavení a prostorách, společně s informací o ubytování (Typ stavby, početl lůžek na pokoji, celková kapacita, sociální zařízení, společenské prostory atd.), případně další sdělení uveďte v textové části nabídky</w:t>
            </w:r>
            <w:r>
              <w:rPr>
                <w:b/>
                <w:sz w:val="22"/>
                <w:szCs w:val="22"/>
                <w:u w:val="single"/>
              </w:rPr>
              <w:t xml:space="preserve"> příloha č. 8 </w:t>
            </w:r>
            <w:r>
              <w:rPr>
                <w:b/>
                <w:bCs/>
                <w:sz w:val="22"/>
                <w:szCs w:val="22"/>
                <w:u w:val="single"/>
              </w:rPr>
              <w:t>Další informace týkající se nabídky.</w:t>
            </w:r>
          </w:p>
        </w:tc>
      </w:tr>
      <w:tr>
        <w:trPr>
          <w:trHeight w:val="64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ální celková cena zakázky nesmí přesáhnout 285 600,- Kč bez DPH (342 720,- s DPH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být uvedená jako nejvýše přípustná, v celkovém členění </w:t>
            </w:r>
            <w:r>
              <w:rPr>
                <w:sz w:val="22"/>
                <w:szCs w:val="22"/>
                <w:u w:val="single"/>
              </w:rPr>
              <w:t>bez DPH a s DP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lektorování, pronájmu sálu a zajištění potřebné techniky bude cena kalkulována za jednotlivé kurzy. Cena musí zahrnovat veškeré náklady na služby včetně ostatních nákladů spojených s účastí lektora (doprava, ubytování, stravné apod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ubytování a stravování bude cena kalkulována za jednotlivé účastníky, resp. se bude odvíjet od skutečného počtu účastníků. Limit pro ubytování je 1000,- Kč/noc/osoba a limit pro stravné je 300,- Kč/osoba (uvedené ceny jsou včetně DPH). (Pozn. předpokládá se šest noclehů a šest dní stravování pro max. dvanáct účastníků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pro celý rozsah předmětu veřejné zakázky při dodržení sjednané doby plnění. Uchazeč odpovídá za kompletnost poskytovaných služeb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je možné překročit pouze v souvislosti se změnou daňových předpisů týkajících se DPH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ůsob zpracování nabídkové cen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cena nabídky bude zpracována viz „Předpokládaná hodnota zakázky v Kč“. Celková cena bude tedy obsahov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každý realizovaný vzdělávací kurz (L.1, L.2, L.3) projektu </w:t>
            </w:r>
            <w:r>
              <w:rPr>
                <w:b/>
                <w:sz w:val="22"/>
                <w:szCs w:val="22"/>
              </w:rPr>
              <w:t xml:space="preserve"> bez DPH, % DPH, částku DPH a cenu s DP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u za ubytování a stravné 1 účastníka kurzu bez DPH, % DPH, částku DPH a cenu s DPH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podle § 12  odst. 3 a § 18 odst. 3 zákona č. 137/2000 Sb., o veřejných zakázkách, ve znění pozdějších předpisů (dále jen ZVZ) a Příručky pro příjemce OP VK (verze 4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pokládaný termín plnění je </w:t>
            </w:r>
            <w:r>
              <w:rPr>
                <w:b/>
                <w:sz w:val="22"/>
                <w:szCs w:val="22"/>
              </w:rPr>
              <w:t>září 2011, nejzazším termínem je duben 2012</w:t>
            </w:r>
            <w:r>
              <w:rPr>
                <w:sz w:val="22"/>
                <w:szCs w:val="22"/>
              </w:rPr>
              <w:t>. Přesný harmonogram realizace kurzů bude zpracován ve spolupráci se Zadavatelem do 14 dní od data podpisu smlouvy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plnění je Liberecký kraj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u lze podat doporučenou poštou v obálce označené „Výběrové řízení – Dodavatel školení Podpora tvorby týmů a zvyšování odborných manažerských kompetencí akademických pracovníků TU v Liberci – NEOTVÍRAT“ na adres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jní Fakulta, KV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4 (budova E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e povinen zajistit dodání nabídky na výše uvedenou adresu ve stanoveném termínu. Případné ověření dodání nabídky je možné pouze emailem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frantisek.koblasa@tul.cz</w:t>
              </w:r>
            </w:hyperlink>
            <w:r>
              <w:rPr>
                <w:sz w:val="22"/>
                <w:szCs w:val="22"/>
              </w:rPr>
              <w:t xml:space="preserve">) dne 31. 8. 2011 v době od 10:00 do 12: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je den a čas doručení nabídky na výše uvedenou adresu, nikoliv den odesl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 a hodnocení předložených nabídek proběhne dne 31. 8. 2011 ve 9:00 hod v prostorách Katedry výrobních systémů Studentská 4, Liberec (budova E Kancelář projektu EduCom 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. Kritéria přijatelnosti </w:t>
            </w:r>
            <w:r>
              <w:rPr>
                <w:sz w:val="22"/>
                <w:szCs w:val="22"/>
              </w:rPr>
              <w:t>(viz Požadavky na písemnou formu nabíd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ána Zadavateli ve stanové lhůtě a stanoveným způsob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krycí list s nabídkovou cenou, včetně kompletní identifikace žad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odepsána oprávněnou osobo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ložena 1 x v originále, 1 x v kopii a 1x na CD, dle požadavků specifikovaných v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napsána v českém jazy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klady pro prokázání kvalifikačních předpokladů žadatele přesně v požadovaném rozsah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epsaný návrh smlouv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obsahuje kompletní cenovou nabídku v požadovaném členění, která splňuje požadavky na celkový cenový lim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Odstavecseseznamem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B. Hodnotící kritéria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 nejnižší nabídková cena, a to pro kurzy (3 kurzy souhrnně – L1, L2, L3) a pro náklady na jednoho účastníka kurzu (viz požadavek na zpracování nabídkové ceny).</w:t>
            </w:r>
          </w:p>
          <w:p>
            <w:pPr>
              <w:pStyle w:val="Odstavecseseznamem"/>
              <w:tabs>
                <w:tab w:val="clear" w:pos="708"/>
                <w:tab w:val="left" w:pos="7371" w:leader="none"/>
              </w:tabs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áh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hodnocení souhrnné ceny 3 kurzů (L1, L2, L3), bez ubytování a stravného bude použit následující vzore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ejvýhodnější nabídka ceny kurzů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4615</wp:posOffset>
                      </wp:positionV>
                      <wp:extent cx="85026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  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24.85pt;mso-wrap-distance-left:9.05pt;mso-wrap-distance-right:9.05pt;mso-wrap-distance-top:0pt;mso-wrap-distance-bottom:0pt;margin-top:7.45pt;mso-position-vertical-relative:text;margin-left:2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  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(nejnižší celková cena nabídky bez DPH)       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0</wp:posOffset>
                      </wp:positionV>
                      <wp:extent cx="2486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Souhrnná cena kurzů hodnocené nabídky bez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 hodnocení nákladů na účastníka (ubytování a stravné) bude použit následující vzorec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ýhodnější nabídka nákladů na účastní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jnižší celková cena nabídky bez DPH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36195</wp:posOffset>
                      </wp:positionV>
                      <wp:extent cx="76327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  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4pt;mso-wrap-distance-left:9.05pt;mso-wrap-distance-right:9.05pt;mso-wrap-distance-top:0pt;mso-wrap-distance-bottom:0pt;margin-top:2.85pt;mso-position-vertical-relative:text;margin-left:26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 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2700</wp:posOffset>
                      </wp:positionV>
                      <wp:extent cx="3133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áklady na účastníka z hodnocené nabídky bez DP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ubytování je Zadavatelem stanoven limit 1000,- Kč/noc/osoba a pro stravné 300,- Kč/osoba/den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na stupnici 0 – 100 procentních bodů. Nejúspěšnější je ta nabídka, která dosáhne nejvyšší bodové hodnoty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č. 137/2006 Sb., o veřejných zakázkách, ve znění pozdějších předpisů: písm. a) – j) předložením čestného prohlášení (</w:t>
            </w:r>
            <w:r>
              <w:rPr>
                <w:b/>
                <w:sz w:val="22"/>
                <w:szCs w:val="22"/>
              </w:rPr>
              <w:t>příloha č. 2 této výzvy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Dále je uchazeč povinen prokázat splnění </w:t>
            </w:r>
            <w:r>
              <w:rPr>
                <w:b/>
                <w:sz w:val="22"/>
                <w:szCs w:val="22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č. 137/2006 Sb., o veřejných zakázkách, ve znění pozdějších předpisů, a to v prosté kopii. 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e dni podání nabídky starší než 90 kalendářních d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. Technické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le § 56 odst. 2 písm. 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é kvalifikační předpoklady splňuje zájemce, který v souladu s § 56 odst. 2 písm. a) ZVZ </w:t>
            </w:r>
            <w:r>
              <w:rPr>
                <w:color w:val="000000"/>
                <w:sz w:val="22"/>
                <w:szCs w:val="22"/>
              </w:rPr>
              <w:t>doloží seznam významných služeb poskytnutých zájemcem v posledních 3 letech s uvedením jejich rozsahu a doby poskytnutí, přičemž přílohou tohoto seznamu musí být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osvědčení vydané a podeps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čestné prohlášení zájemce, pokud byly služby poskytovány jiné osobě než veřejnému zadavateli a není-li současně možné osvědčení podle bodu 2 od této osoby získat z důvodu spočívajících na její stra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 prokázání splnění tohoto technického kvalifikačního předpokladu je zájemce povinen předložit seznam minimálně 5 zakázek, jejímž předmětem bylo poskytování služeb v oblasti přípravy, organizace a realizace firemních vzdělávacích kurzů, s rozpočtovými náklady min. 300 000,- Kč bez DPH/kurz. K těmto službám zájemce předloží písemné osvědčení od objednatelů těchto služeb o tom, že služby byly poskytnuty řádně a kvalitně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le § 56 odst. 2 písm. e) ZVZ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 dle písm. e) splní uchazeč, který předlož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osvědčení o vzdělání</w:t>
            </w:r>
            <w:r>
              <w:rPr>
                <w:sz w:val="22"/>
                <w:szCs w:val="22"/>
              </w:rPr>
              <w:t xml:space="preserve">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uka bude zajištěna zkušenými lektory pro daný typ školení a vedoucím týmu s </w:t>
            </w:r>
            <w:r>
              <w:rPr>
                <w:b/>
                <w:sz w:val="22"/>
                <w:szCs w:val="22"/>
              </w:rPr>
              <w:t>VŠ vzdělání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splní tento technický kvalifikační předpoklad, pokud splní níže uvedené požadavky na kvalifikaci alespoň čtyř lektorů (včetně vedoucího týmu), kteří se budou přímo podílet na plnění veřejné zakázky a do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) </w:t>
            </w:r>
            <w:r>
              <w:rPr>
                <w:b/>
                <w:sz w:val="22"/>
                <w:szCs w:val="22"/>
              </w:rPr>
              <w:t xml:space="preserve">osvědčení o vzdělání </w:t>
            </w:r>
            <w:r>
              <w:rPr>
                <w:sz w:val="22"/>
                <w:szCs w:val="22"/>
              </w:rPr>
              <w:t>vedoucího týmu – musí doložit kopii vysokoškolského diplomu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2) </w:t>
            </w:r>
            <w:r>
              <w:rPr>
                <w:b/>
                <w:sz w:val="22"/>
                <w:szCs w:val="22"/>
              </w:rPr>
              <w:t>osvědčení o vzdělá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ktora/ů</w:t>
            </w:r>
            <w:r>
              <w:rPr>
                <w:sz w:val="22"/>
                <w:szCs w:val="22"/>
              </w:rPr>
              <w:t xml:space="preserve"> – kopie dokladu o nejvyšším dosaženém vzdělán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1) </w:t>
            </w:r>
            <w:r>
              <w:rPr>
                <w:b/>
                <w:sz w:val="22"/>
                <w:szCs w:val="22"/>
              </w:rPr>
              <w:t>profesní životopis vedoucího týmu</w:t>
            </w:r>
            <w:r>
              <w:rPr>
                <w:sz w:val="22"/>
                <w:szCs w:val="22"/>
              </w:rPr>
              <w:t xml:space="preserve"> – který musí být zpracovaný minimálně v níže uvedené struktuř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jméno a příjmení vedoucího týmu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odrobný popis funkce vedoucího týmu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 VŠ (obor, zaměření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řehled profesní praxe vztahující se k plnění této zakázky (min. 5 let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týmu musím mít min. VŠ vzdělání, pět let praxe a zkušenost s vedením alespoň tří zakázek (projektů), jejímž předmětem byla příprava, organizace, realizace či evaluace uzavřených firemních vzdělávacích kurzů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2) </w:t>
            </w:r>
            <w:r>
              <w:rPr>
                <w:b/>
                <w:sz w:val="22"/>
                <w:szCs w:val="22"/>
              </w:rPr>
              <w:t>profesní životopis lektora/ů</w:t>
            </w:r>
            <w:r>
              <w:rPr>
                <w:sz w:val="22"/>
                <w:szCs w:val="22"/>
              </w:rPr>
              <w:t xml:space="preserve"> – který musí být zpracovaný minimálně v níže uvedené struktuř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méno a příjmení lektor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obný popis funkce lektora na plnění této veřejné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ažené vzdělá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lková délka prax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přehled profesní praxe vztahující se k plnění této zakázky (min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roky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jdůležitější referenční zakázky realizované pracovníke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Realizační tým musí disponovat alespoň čtyřmi lektory s minimálně dvouletou praxí v lektorské či konzultační činnosti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0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z lektorů musí prokázat nejméně 1 rok systematické spolupráce s dodavatelem (systematická spolupráce je minimálně 20 odškolených dnů v ro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jmenovité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e kterého bude vyplývat, že osoba lektora/ů má minimálně 2 roky a vedoucí týmu 5 let praxe v oblasti plnění této veřejné zakázk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osvědčení o vzdělání je přehledný seznam členů realizačního týmu, kteří se budou podílet na případné realizaci zakázky viz </w:t>
            </w:r>
            <w:r>
              <w:rPr>
                <w:b/>
                <w:sz w:val="22"/>
                <w:szCs w:val="22"/>
                <w:u w:val="single"/>
              </w:rPr>
              <w:t>příloha č. 3 Přehled o vzdělání a praxi</w:t>
            </w:r>
            <w:r>
              <w:rPr>
                <w:sz w:val="22"/>
                <w:szCs w:val="22"/>
              </w:rPr>
              <w:t xml:space="preserve">. Tento seznam bude podepsán osobou oprávněnou jednat jménem či za Uchazeče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uvedením jednotlivých lektorů zavazuje k tomu, že se tito lektoři budou osobně podílet na případné realizaci vzdělávacích kurz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říloha č. 5 - Program kurzů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říloha č. 6 - Nabídkový list s popisem nabídky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jemce zpracuje nabídku dle požadované struktur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bude vyhotovena 1x v originále, 1x v kopii a 1x na C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/>
            </w:pPr>
            <w:r>
              <w:rPr>
                <w:bCs/>
                <w:sz w:val="22"/>
                <w:szCs w:val="22"/>
              </w:rPr>
              <w:t>Nabídka bude zpracovaná v </w:t>
            </w:r>
            <w:r>
              <w:rPr>
                <w:b/>
                <w:bCs/>
                <w:sz w:val="22"/>
                <w:szCs w:val="22"/>
              </w:rPr>
              <w:t xml:space="preserve">českém jazyce </w:t>
            </w:r>
            <w:r>
              <w:rPr>
                <w:bCs/>
                <w:sz w:val="22"/>
                <w:szCs w:val="22"/>
              </w:rPr>
              <w:t>v písemné formě, podepsaná oprávněnou osobou uchazeč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bude odevzdána ve vytištěné, pevně spojené podobě tak, aby bylo zabráněno ztrátě či výměně jednotlivých listů nabídk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budou očíslovány souvislou vzestupnou číselnou řadou počínaje číslem 1 na titulní straně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nebude obsahovat přepisy a opravy, které by mohly zadavatele uvést v omy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v nabídce uvede jméno a kontaktní údaje (včetně e-mailu) na osobu odpovědnou za zpracování nabídky a na osobu oprávněnou v nabídc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120"/>
              <w:ind w:left="726" w:hanging="35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i závazný návrh smlouvy, podepsaný statutárním orgánem nebo oprávněnou osobou Uchazeč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200"/>
              <w:ind w:left="714" w:hanging="357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se podává písemně v uzavřené obálce s výzvou „NEOTVÍRAT!“. Na obálce budou uvedeny kontaktní údaje uchazeče a obálka bude zřetelně označena nápisem „</w:t>
            </w:r>
            <w:r>
              <w:rPr>
                <w:sz w:val="22"/>
                <w:szCs w:val="22"/>
              </w:rPr>
              <w:t>Dodavatel školení Podpora tvorby týmů a zvyšování odborných manažerských kompetencí akademických pracovníků TU v Liberci</w:t>
            </w:r>
            <w:r>
              <w:rPr>
                <w:bCs/>
                <w:sz w:val="22"/>
                <w:szCs w:val="22"/>
              </w:rPr>
              <w:t>“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Krycí list nabídky s nabídkovou cenou, včetně kompletní identifikace uchazeče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1 – Krycí list nabídky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Podklady prokazující splnění základních kvalifikačních předpokladů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2 – Čestné prohlášení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Podklady prokazující splnění profesních kvalifikačních předpokladů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) výpis z obchodního rejstřík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) doklad o oprávnění k podniká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částí je přehled o vzdělání a praxi (</w:t>
            </w:r>
            <w:r>
              <w:rPr>
                <w:b/>
                <w:bCs/>
                <w:sz w:val="22"/>
                <w:szCs w:val="22"/>
                <w:u w:val="single"/>
              </w:rPr>
              <w:t>viz Příloha č. 3 této výzvy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Podklady prokazující splnění technických kvalifikačních předpokladů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seznam významných služeb poskytnutých dodavatelem v posledních 3 letech,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b) seznam </w:t>
            </w:r>
            <w:r>
              <w:rPr>
                <w:sz w:val="22"/>
                <w:szCs w:val="22"/>
              </w:rPr>
              <w:t>členů realizačního tým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osvědčení o vzdělání lektorů a vedoucího týmu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profesní životopis lektorů a vedoucího tým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čestné prohlášení prokazující praxi vedoucího týmu a lektorů (Technické kvalifikační předpoklady 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Program kurzů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5 – Program kurzu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 Nabídkový list s uvedenou cenou v požadovaném členění (viz. </w:t>
            </w:r>
            <w:r>
              <w:rPr>
                <w:b/>
                <w:bCs/>
                <w:sz w:val="22"/>
                <w:szCs w:val="22"/>
                <w:u w:val="single"/>
              </w:rPr>
              <w:t>Příloha č. 6 Nabídkový list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Podepsaný návrh smlouv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Další informace týkající se nabídky (např. forma ubytování, stravné, prospekty apod.)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bídka uchazeče musí plně respektovat podmínky stanovené ve Výzvě 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bídka musí obsahovat doložení všech kvalifikačních předpokladů požadovaných ve Výzvě a nabídkové listy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ídka musí obsahovat návrh smlouvy podepsaný osobou oprávněnou jednat jménem či za uchazeče či osobou zmocněnou k takovému úkonu a o údaje nezbytné pro vznik smlouvy. (V případě zmocnění musí být originál, případně ověřená kopie příslušné </w:t>
            </w:r>
            <w:r>
              <w:rPr>
                <w:bCs/>
                <w:sz w:val="22"/>
                <w:szCs w:val="22"/>
              </w:rPr>
              <w:t>plné</w:t>
            </w:r>
            <w:r>
              <w:rPr>
                <w:sz w:val="22"/>
                <w:szCs w:val="22"/>
              </w:rPr>
              <w:t xml:space="preserve"> moci součástí nabídky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 w:before="0" w:after="240"/>
              <w:ind w:left="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ídka včetně veškerých dokumentů a příloh, prospekty a obdobné materiály nevyjímaje, musí být zpracována v českém </w:t>
            </w:r>
            <w:r>
              <w:rPr>
                <w:bCs/>
                <w:sz w:val="22"/>
                <w:szCs w:val="22"/>
              </w:rPr>
              <w:t>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případech, kdy zadavatel požaduje předložení prohlášení dodavatele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olu s nabídkou předloží zadavateli vyplněný návrh smlouvy, který je přílohou této výzvy. Návrh smlouvy musí být podepsaný osobou oprávněnou jednat jménem uchazeče a musí být vyplněná pole určená k doplně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ěšný uchazeč bude po uzavření výběrového řízení písemně vyrozuměn o úspěšnosti jím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má nárok na úhradu nákladů, které mu vznikly v souvislosti s účastí ve výběrovém řízen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budou doručeny Zadavateli po uplynutí lhůty k předání nabídek, Zadavatel neotvírá, nevrací a vyrozumí o tom předkladatele nabídky. (adresa uchazeče musí být uvedena na obálce).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Zakázka bude zadávána postupně dle dílčích plnění, na základě objednávek.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Objednávky na plnění dílčích částí zakázky budou vybranému uchazeči zaslány v písemné nebo elektronické podobě. Uchazeč ve smlouvě specifikuje e-mail a adresu, na kterou budou objednávky zasílá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Zadavatel provede úhradu ceny předmětu veřejné zakázky po jeho poskytnutí na základě vystavené faktury. Faktura bude vystavena 1 na projekt Educom – reg. č. CZ.1.07/2.2.00/15.0089. Platba bude provedena formou bankovního převodu na účet dodavatele na základě daňového dokladu – faktury vystavené dodavatelem. Úhrada bude provedena z příslušného bankovního účtu projektu. Splatnost faktury nesmí být kratší než 21 dnů ode dne jejího doručení Zadavate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ovaná cena bude obsahovat školení jako celek a samostatně ubytování a stravné dle počtu účastníků kurz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dodavatelem vystavena nejpozději do 14 kalendářních dnů po poskytnutí služeb a převzetí ze strany Zadavate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zetí poskytnutých služeb ze strany zadavatele bude písemnou formo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12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y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tura bude Zadavateli vystavena na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1402/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tedra výrobních systémů – </w:t>
            </w:r>
            <w:r>
              <w:rPr>
                <w:sz w:val="22"/>
                <w:szCs w:val="22"/>
              </w:rPr>
              <w:t>k rukám Ing. Františka Koblasy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odebrat pouze část předmětného plnění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zrušit bez udání důvodu. Z důvodu povinné archivace se podané nabídky nevrací. Uchazeči nemají nárok na úhradu nákladů, které jim vznikly v souvislosti s účastí ve výběrovém řízen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Liberci dne…………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 xml:space="preserve">         </w:t>
        <w:tab/>
        <w:tab/>
        <w:tab/>
        <w:tab/>
        <w:t>…………………………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   prof. Dr. Ing. Zdeněk Kůs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 xml:space="preserve">   rektor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y výzvy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Čestné prohlášení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Přehled o vzdělání a praxi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Program kurzů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6 Nabídkový list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7 Návrh smlouv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zn.  součástí nabídky  bude také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klady prokazující splnění technických kvalifikačních předpokladů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alší informace týkající se nabídky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teré nemají předlohu součástí této výz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p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říloha č. 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klady prokazující splnění profesních kvalifikačních předpokladů, jejíž součástí je  příloha č. 3 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anti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bl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rantisek.koblas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3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4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tul.cz" TargetMode="External"/><Relationship Id="rId3" Type="http://schemas.openxmlformats.org/officeDocument/2006/relationships/hyperlink" Target="mailto:frantisek.koblasa@tul.cz" TargetMode="External"/><Relationship Id="rId4" Type="http://schemas.openxmlformats.org/officeDocument/2006/relationships/hyperlink" Target="mailto:frantisek.koblasa@tul.cz" TargetMode="External"/><Relationship Id="rId5" Type="http://schemas.openxmlformats.org/officeDocument/2006/relationships/hyperlink" Target="mailto:frantisek.koblasa@tul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5:00Z</dcterms:created>
  <dc:creator>klimovae</dc:creator>
  <dc:description/>
  <cp:keywords/>
  <dc:language>en-US</dc:language>
  <cp:lastModifiedBy>Stoudj</cp:lastModifiedBy>
  <cp:lastPrinted>2011-08-10T08:15:00Z</cp:lastPrinted>
  <dcterms:modified xsi:type="dcterms:W3CDTF">2011-08-16T20:44:00Z</dcterms:modified>
  <cp:revision>4</cp:revision>
  <dc:subject/>
  <dc:title>Výzva k podání nabídek</dc:title>
</cp:coreProperties>
</file>