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Dodávka literatury II. - OPVK“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vace profesních zdravotnických programů na O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.1.07/2.2.00/15.0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enius - centrum pro celoživotní vzdělávání pracovníků ve zdravotnictví Fakulty zdravotnických studi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 .1.07/3.2.07/02.00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1620" cy="1665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</w: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61988987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rFonts w:cs="Arial Black" w:ascii="Arial Black" w:hAnsi="Arial Black"/>
        </w:rPr>
        <w:t>za zadavatele:</w:t>
        <w:tab/>
        <w:tab/>
      </w:r>
      <w:r>
        <w:rPr>
          <w:rFonts w:cs="Calibri" w:ascii="Calibri" w:hAnsi="Calibri"/>
          <w:sz w:val="22"/>
          <w:szCs w:val="22"/>
        </w:rPr>
        <w:t>prof. RNDr. Jiří Močkoř, DrSc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2"/>
          <w:szCs w:val="22"/>
        </w:rPr>
        <w:t>Ing. Klára Kojdecká, tel. 597 091 043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klara.kojdecka@osu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gr. Marcel Pobořil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97 091 018,</w:t>
        <w:br/>
        <w:t xml:space="preserve"> </w:t>
        <w:tab/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marcel.poboril@osu.cz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 následné vyloučení uchazeče z výběrové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spacing w:lineRule="auto" w:line="360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dodávky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ředmětem veřejné zakázky malého rozsahu je dodávka literatury pro potřeby projektů OP VK. Podrobná specifikace předmětu zakázky je uvedena v příloze č.. 1, která je nedílnou součástí této Zadávací dokumenta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připouští rozdělení veřejné zakázky na 2 části dle Přílohy č. 1 této Zadávací dokumentace</w:t>
      </w:r>
      <w:r>
        <w:rPr>
          <w:rFonts w:cs="Calibri" w:ascii="Calibri" w:hAnsi="Calibri"/>
          <w:sz w:val="22"/>
          <w:szCs w:val="22"/>
        </w:rPr>
        <w:t xml:space="preserve">. Každá část veřejné zakázky bude hodnocena zvlášť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Uchazeč může podat nabídku na jednu část, nebo na obě části veřejné zakázky. Zadavatel si vyhrazuje právo uzavřít smlouvu pro každou část veřejné zakázky s jiným dodavatelem, podle výhodnosti nabídek. </w:t>
      </w:r>
      <w:r>
        <w:rPr>
          <w:rFonts w:eastAsia="Times New Roman" w:cs="Times New Roman" w:ascii="Calibri" w:hAnsi="Calibri"/>
          <w:b/>
          <w:sz w:val="22"/>
          <w:szCs w:val="22"/>
        </w:rPr>
        <w:t>V případě, že nabídka uchazeče bude vyhodnocena jako nejvýhodnější ve více částech, bude s uchazečem uzavřena jedna smlouva na všechny tyto části.</w:t>
      </w:r>
    </w:p>
    <w:p>
      <w:pPr>
        <w:pStyle w:val="Normal"/>
        <w:rPr>
          <w:rFonts w:ascii="Arial Black" w:hAnsi="Arial Black" w:eastAsia="Times New Roman" w:cs="Arial Black"/>
          <w:b/>
          <w:b/>
          <w:sz w:val="22"/>
          <w:szCs w:val="22"/>
        </w:rPr>
      </w:pPr>
      <w:r>
        <w:rPr>
          <w:rFonts w:eastAsia="Times New Roman"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hůta pro podání nabídky: </w:t>
      </w:r>
      <w:r>
        <w:rPr>
          <w:rFonts w:cs="Calibri" w:ascii="Calibri" w:hAnsi="Calibri"/>
          <w:b/>
          <w:sz w:val="22"/>
          <w:szCs w:val="22"/>
        </w:rPr>
        <w:tab/>
        <w:t>29.8.2011 do 10:00 hod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.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 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edpokládaná hodnota veřejné zakázky je 75.000,- Kč bez DPH (tj. 82.500,- Kč s DPH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 jednotlivé části je následující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ást 1: </w:t>
        <w:tab/>
        <w:t>45.000 bez DPH (49.500 včetně DP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ást 2: </w:t>
        <w:tab/>
        <w:t>30.000 bez DPH (33.000 včetně DPH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nejvýše přípustná  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bídková cena bude zpracována v členění daném přílohou č. 6 této Zadávací dokumentac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 č. 137/2006 Sb., o veřejných zakázkách (dále jen „zákon“) a prokázání splnění profesních kvalifikačních předpokladů dle § 53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písm. a) – j) zákona prokáže uchazeč předložením čestného prohlášení, jehož vzor je uveden v Příloze č. 3 Zadávací dokumentace (za obsah vzorového listu nenese zadavatel odpovědnost, je věcí zájemce zda přiložený vzor použije).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/>
      </w:pPr>
      <w:r>
        <w:rPr>
          <w:rFonts w:cs="Calibri" w:ascii="Calibri" w:hAnsi="Calibri"/>
          <w:sz w:val="22"/>
          <w:szCs w:val="22"/>
        </w:rPr>
        <w:t>Dodavatel prokazuje splnění základního kvalifikačního předpokladu podle § 53 odst. 1 písm. k) zákona předložením seznamu statutárních orgánů nebo členů statutárních orgánů, kteří v posledních 3 letech pracovali u zadavatele, formou čestného prohlášení, jehož vzor je Přílohou č. 4 zadávací dokumentace (za obsah vzorového listu nenese zadavatel žádnou odpovědnost, je věcí zájemce, zda přiložený vzor použije).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/>
      </w:pPr>
      <w:r>
        <w:rPr>
          <w:rFonts w:cs="Calibri" w:ascii="Calibri" w:hAnsi="Calibri"/>
          <w:sz w:val="22"/>
          <w:szCs w:val="22"/>
        </w:rPr>
        <w:t>Dodavatel, má-li formu akciové společnosti, prokazuje splnění základního kvalifikačního předpokladu podle § 53 odst. 1 písm. l) zákona předložením aktuálního seznamu akcionářů s podílem akcií vyšším než 10% formou čestného prohlášení, jehož vzor je Přílohou č. 5 zadávací dokumentace (za obsah vzorového listu nenese zadavatel žádnou odpovědnost, je věcí zájemce, zda přiložený vzor použije).</w:t>
      </w:r>
    </w:p>
    <w:p>
      <w:pPr>
        <w:pStyle w:val="Odstavecseseznamem"/>
        <w:numPr>
          <w:ilvl w:val="0"/>
          <w:numId w:val="4"/>
        </w:numPr>
        <w:ind w:left="374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 obchodního rejstříku, pokud je v něm zapsán </w:t>
      </w:r>
    </w:p>
    <w:p>
      <w:pPr>
        <w:pStyle w:val="Odstavecseseznamem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</w:t>
      </w:r>
    </w:p>
    <w:p>
      <w:pPr>
        <w:pStyle w:val="Odstavecseseznamem"/>
        <w:ind w:left="7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základních a profesních předpokladů uchazeč předloží v prosté kopii. Originály či úředně ověřené kopie požadovaných dokladů budou předloženy vítězným uchazečem před podpisem smlouvy. Doklady prokazující splnění základních kvalifikačních předpokladů a výpis z obchodního rejstříku nesmí být ke dni podání nabídky starší než 90 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bez DPH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návrh kupní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.) 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ředkládá obchodní podmínky pro veřejnou zakázku ve struktuře odpovídající návrhu kupní smlouvy, která je Přílohou č. 7 této Zadávací dokumentace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smlouvy bude společný pro všechny části veřejné zakázky, na které dodavatel podává nabídku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 ve 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 a to 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eřejná zakázka – </w:t>
      </w:r>
      <w:r>
        <w:rPr>
          <w:rFonts w:cs="Calibri" w:ascii="Calibri" w:hAnsi="Calibri"/>
          <w:b/>
          <w:caps/>
          <w:sz w:val="22"/>
          <w:szCs w:val="22"/>
        </w:rPr>
        <w:t xml:space="preserve">Dodávka literatury II. </w:t>
      </w:r>
      <w:r>
        <w:rPr>
          <w:rFonts w:cs="Calibri" w:ascii="Calibri" w:hAnsi="Calibri"/>
          <w:b/>
          <w:sz w:val="22"/>
          <w:szCs w:val="22"/>
        </w:rPr>
        <w:t xml:space="preserve"> -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 pro 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spacing w:before="0" w:after="280"/>
        <w:ind w:left="3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ávrh kupní smlouvy </w:t>
      </w:r>
      <w:r>
        <w:rPr>
          <w:rFonts w:cs="Arial" w:ascii="Calibri" w:hAnsi="Calibri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 předložen ve struktuře odpovídající návrhu kupní smlouvy, který je přílohou č. 7 této Zadávací dokumentace.</w:t>
      </w:r>
      <w:r>
        <w:rPr>
          <w:rFonts w:cs="Calibri" w:ascii="Calibri" w:hAnsi="Calibri"/>
          <w:sz w:val="22"/>
          <w:szCs w:val="22"/>
        </w:rPr>
        <w:t xml:space="preserve"> Návrh smlouvy bude společný pro všechny části veřejné zakázky, na které dodavatel podává nabídku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nabízené literatury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enový list nabídky 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 § 53 odst. 1 písm. a) až j) zákona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Čestné prohlášení dodavatele o splnění základního kvalifikačního předpokladu dle § 53 odst. 1 písm. k) zákona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ho kvalifikačního předpokladu dle § 53 odst. 1 písm. l) zákona</w:t>
      </w:r>
      <w:r>
        <w:rPr>
          <w:rFonts w:cs="Calibri" w:ascii="Calibri" w:hAnsi="Calibri"/>
          <w:sz w:val="22"/>
          <w:szCs w:val="22"/>
        </w:rPr>
        <w:t xml:space="preserve"> (pouze má-li formu akciové společnosti)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28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 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lze podat jak na celou zakázku, tak na samostatné části. 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. Tuto úpravu zadavatel uveřejní na svém profilu zadavatele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>) a poskytne ji prostřednictvím elektronického nástroje E-ZAK všem uchazečům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 RNDr. Jiří Močkoř, DrSc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tor OU</w:t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709" w:top="161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618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1 – Technická specifikace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939"/>
        <w:gridCol w:w="2987"/>
        <w:gridCol w:w="1997"/>
        <w:gridCol w:w="1570"/>
        <w:gridCol w:w="1292"/>
        <w:gridCol w:w="2175"/>
        <w:gridCol w:w="1191"/>
      </w:tblGrid>
      <w:tr>
        <w:trPr>
          <w:trHeight w:val="799" w:hRule="atLeast"/>
        </w:trPr>
        <w:tc>
          <w:tcPr>
            <w:tcW w:w="147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</w:rPr>
              <w:t>ČÁST 1: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 Inovace profesních zdravotnických programů na OU III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CZ.1.07/2.2.00/15.0020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,A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 do kapsy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domů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0254455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Krasny Brown,Marc Brown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yž dinosaurům někdo umř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dom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904516-0-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kovcová,H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atologie, nauka o umírání a smrt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é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7262-471-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kovcová,H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ovaný souhla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lé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7262-497-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 Parkes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tví pro smrtelně nemocné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ster a Principa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87029-23-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oun,V. a kol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bezpečení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o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7387-346-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tlová,S., Matulary,S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ologie zdraví, nemoci a rodiny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et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8063-306-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lová,E., Mydlinková, A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živové poradenství u dětí do dvou let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Publishing, a.s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47-1039-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l, P., Hartlová, H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ký slovník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ÁL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7367-569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uknerová,D. et al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e pro ekonomy a manažery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Publishing, a.s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47-1706-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st,J., Slaměník, I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sychologi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Publishing, a.s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1428-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fko,P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speciální chirurgi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én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7262-402-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dek,S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enní chirurgi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Publishing, a.s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1786-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ek,J.,Ševčík,P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ba pooperační bolest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fronta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04-1981-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dela,K. et al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um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6-065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dráček,L., Vondráček,J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ybení a sankce při poskytování chirurgické péč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 Publishing, a.s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2629-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cha,J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ulturní psychologie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ÁL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7367-709-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cobs, K., Jacobs, L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Reference Dictionary for Occupational Therapy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ck Incorporated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155642656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pmeyer, M.-A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undheits- und Krankheitslehre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&amp; Fischer Verlag/Elsevier GmbH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43727980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iv autorů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che Lexikon Medizin - Sonderausgab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&amp; Fischer Verlag/Elsevier GmbH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4371515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os, B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buch Mensch, Körper, Krankheit / Biologie, Anatomie, Physiologi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&amp; Fischer Verlag/Elsevier GmbH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4372668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castle, V. B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nsory Hand: Neural Mechanisms of Somatic Sensation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ard University Pres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06740197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dge, N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ain That Changes Itself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ing Adult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06700383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dows, L., Raine, S., Lynch-Ellerington, M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ath Concept: Theory and Clinical Practice in Neurological Rehabilitation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ey-Blackwell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14051704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th-Rohlfs, B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ahrungen mit dem Bobath-Konzept. Grundlagen-Behandlung-Fallbeispiele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me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1311626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D., Michael, J., Bowker, J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of Amputations and Limb Deficiencies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Academy of Orthopaedic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08920331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, W. R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sa's Physical Medicine and Rehabilitation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pincott Williams &amp; Wilkin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07817981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, M. K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fort Touch Massage for the Elderly and the Ill Softbound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pincott Williams &amp; Wilkins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078179829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l, C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 Anatomy: Musculoskeletal Anatomy, Kinesiology, and Palpation for Manual Therapists REVISED VERSION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pincott Williams &amp; Wilkins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078177404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, J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muscular Therapy Manual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pincott Williams &amp; Wilkin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15825580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de, C.-K., Clifford, P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come-Based Massage From Evidence to Practice Softbound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pincott Williams &amp; Wilkin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0781767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orne, C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 and Perinatal Massage Therapy A Comprehensive Guide to Prenatal, Labor, and Postpartum Practic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pincott Williams &amp; Wilkins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15825585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omley, J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atric Rehabilitation: A Textbook for the Physical Therapist Assistant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ck Incorporated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155642816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stein, J., Moroz, A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-Limb Prosthetics Orthotics: Clinical Concept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ck Incorporated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15564289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, B. H., Montgomery, P. C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eutic Exercise In Developmental Disabilitie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ck Incorporated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15564255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lsvik, B. E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obath-Therapie in der Erwachsenenneurologi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m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31314478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mway-Cook, A., Woolacott, M. H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Control: Translating Research into Clinical Practice [Hardcover]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pincott Williams &amp; Wilkins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07817669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ham, N. W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, Chromosomes, and Disease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T Press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013707544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ick, D.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inciples of genetic toxicology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er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03064253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L. Mauk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rontological Nursing: competencies for care. 2nd ed. Jones and Bartlet Publisher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&amp; Bartlett Learnin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0-7637-5580-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, G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ic Geriatric Nursing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by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03230524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oski P. A</w:t>
            </w:r>
          </w:p>
        </w:tc>
        <w:tc>
          <w:tcPr>
            <w:tcW w:w="2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logical Nursing: The Essential Guide to Clinical Practice (2nd Ed.)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ntice Hall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0135038109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, M., Grossman, S.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logical Nurse Certification Review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er Publishing Company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08261011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668"/>
        <w:gridCol w:w="3056"/>
        <w:gridCol w:w="1263"/>
        <w:gridCol w:w="982"/>
        <w:gridCol w:w="953"/>
        <w:gridCol w:w="2935"/>
        <w:gridCol w:w="1131"/>
      </w:tblGrid>
      <w:tr>
        <w:trPr>
          <w:trHeight w:val="1200" w:hRule="atLeast"/>
        </w:trPr>
        <w:tc>
          <w:tcPr>
            <w:tcW w:w="1458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40"/>
                <w:szCs w:val="40"/>
                <w:u w:val="single"/>
              </w:rPr>
              <w:t>ČÁST 2:</w:t>
            </w:r>
            <w:r>
              <w:rPr>
                <w:rFonts w:cs="Arial" w:ascii="Calibri" w:hAnsi="Calibri"/>
                <w:b/>
                <w:bCs/>
                <w:color w:val="FF0000"/>
                <w:sz w:val="40"/>
                <w:szCs w:val="40"/>
              </w:rPr>
              <w:t xml:space="preserve"> Jesenius - centrum pro celoživotní vzdělávání pracovníků ve zdravotnictví Fakulty zdravotnických studií I., CZ .1.07/3.2.07/02.0053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: příjmení, jméno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davatel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vydání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vydání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B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kusů k zakoupení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ttnar Otomar a kolektiv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ská fyziolog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3068-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rnagl Stefan, Despopoulos Agamemnon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fyziologie člově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47-0630-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t Peter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x neurolog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1915-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han M. Gabriel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 a jeho hodnocen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47-0910-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á Eliška a kolektiv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G pro sestr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47-1542-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l Jiří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atlas obvazových techni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2255-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ová Jarmil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pomoc I: pro studenty zdravotnických obor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2182-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ová Jarmila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pomoc II: pro studenty zdravotnických obor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2183-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áková Lenka a kolektiv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ství v chirurgii 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8-80-247-3129-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áková Lenka a kolektiv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ství v chirurgii I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3130-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najdauf Jiří, Trč Tomáš, Cvachovec Karel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traumatolog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é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726-2152-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cova Andre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pomoc: pracovní sešit pro studenty SZŠ a zdravotických lyce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2168-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lová Františka, Mucha Josef, Miklica Jan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emocniční neodkladná péč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V PZ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7013-300-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R. Collins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ální diagnostika prvního kontakt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0897-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er Werner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topografické anatomi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7169-214-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horská Jan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 v ošetřovatelstv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0247-2713-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dráček Lubomír, Vondráček Jan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ybení a sankce při poskytování chirurgické péč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2629-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ar Radek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dokumentace v prax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2358-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ndráček Lubomír 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a její dokumentace: návod pro prax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2763-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dráček Lubomír, Wirthová Vlast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minimum pro sestr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3132-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áb Jan a kolektiv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e vyššího věk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0-247-2604-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ická Han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operační vyšetření: návody pro prax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-80-247-1079-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ý Jan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ská první pomoc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é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7262-214-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čík Pavel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nky v anesteziologii, intenzivní medicíně a léčbě bolest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én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726-2589-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man D. Steven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of Interventional Pain Managament Elsevier Healt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der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14-160-9994-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arová Jarmil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ství pro zdravotnické asistent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3105-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ta a kol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t a jak s ní zacházet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3012-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a Jan, 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üllerová Nin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dekubit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2043-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belová Věra, Válka Jan, Franců Milad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ubity: Prevence, konzervativní a chirurgická terap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é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7262-033-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ja Jan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orium hojení r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u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l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86256-60-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ďar Rastislav, Podstatová Renata, Řehořová Jarmil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nozokomiálních nákaz v klinické prax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47-1673-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fová Zuzan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ční podpora-praktický rádce pro sestr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978-80-247-1868-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ůňková Jiřina, Šedivá Anna, Janda Aleš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deficienc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1980-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nková Ev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ý atlas chorobných stavů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47-1670-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or Antonín kol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prostřed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1221-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znochová Iren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ošetřování ran a defektů na kůž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247-2682-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Bencko a kol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dicínská statistika III.  (svazek 1. a 2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u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46-0765-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un Milan, Militký Jiří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ndium statistického zpracování dat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00-1396-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 R. Patrick, Baron Jo Ellen, Jorgensen H. James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of Clinical Mikrobiolog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 Pres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1-55581-371-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l Pavel a kol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47-0550-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rubová Jan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cké PET a PET/CT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é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7262-619-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ler Zdeněk, Jeřábek Jaroslav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ální diagnóza závratí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on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7387-127-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chkeová Barbora Skřivan Jiří, Světlík Martin, Vrabec Pavel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ovážný systém I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on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7254-307-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á Jitk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nujte si pamě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ál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-80-7367-791-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440" w:gutter="0" w:header="709" w:top="141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část 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ová cena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část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členění bez DPH, s 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Arial Unicode MS;Arial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písm. a) – j) zákona č. 137/2006 Sb., o veřejných zakázkách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odávka literatury II. - OPV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ze statutárních zástupců dodavatele ani jiná osoba dodavatele  v posledních 3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Contents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avatel není veden v rejstříku osob se zákazem plnění veřejných zakázek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4320" w:firstLine="63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osoby dodavate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pozornění pro dodavatele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  <w:r>
        <w:br w:type="page"/>
      </w:r>
    </w:p>
    <w:p>
      <w:pPr>
        <w:pStyle w:val="Normal"/>
        <w:rPr>
          <w:rFonts w:ascii="Calibri" w:hAnsi="Calibri" w:eastAsia="Arial Unicode MS;Arial" w:cs="Arial"/>
          <w:bCs/>
          <w:sz w:val="22"/>
          <w:szCs w:val="22"/>
        </w:rPr>
      </w:pPr>
      <w:r>
        <w:rPr>
          <w:rFonts w:eastAsia="Arial Unicode MS;Arial" w:cs="Arial" w:ascii="Calibri" w:hAnsi="Calibri"/>
          <w:bCs/>
          <w:sz w:val="22"/>
          <w:szCs w:val="22"/>
        </w:rPr>
        <w:t>Příloha č. 4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le § 53 odstavec 1 písm. k) zákona č. 137/2006 Sb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odávka literatury II. - OPV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 (my) níže podepsaný(í)  čestně prohlašuji(eme), že dodavatel …………..…  (obchodní firma) splňuje základní kvalifikační předpoklad dle § 53 odst. 1 písm. k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12623459"/>
            <w:bookmarkStart w:id="1" w:name="__Fieldmark__0_16126234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 třech letech pracovali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12623459"/>
            <w:bookmarkStart w:id="3" w:name="__Fieldmark__1_16126234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v posledních třech letech nepracoval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,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5</w:t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left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53 odstavec 1 písm. l) zákona č. 137/2006 Sb.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9999"/>
              </w:rPr>
              <w:t>(předkládá pouze dodavatel, který má formu akciové společnos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odávka literatury II. - OPV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á (my) níže podepsaný(í)  čestně prohlašuji(eme), že dodavatel …………..…  (obchodní firma) splňuje základní kvalifikační předpoklad dle § 53 odst. 1 písm. l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12623459"/>
            <w:bookmarkStart w:id="5" w:name="__Fieldmark__2_16126234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Aktuální seznam akcionářů s podílem akcií vyšším než 10 %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12623459"/>
            <w:bookmarkStart w:id="7" w:name="__Fieldmark__3_16126234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akcionářů nemá podíl akcií vyšší než 10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,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zítko a podpis osoby </w:t>
        <w:br/>
        <w:t>oprávněné 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6 – Nabídkový li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4687"/>
        <w:gridCol w:w="1142"/>
        <w:gridCol w:w="1142"/>
        <w:gridCol w:w="1142"/>
      </w:tblGrid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cena *</w:t>
            </w:r>
          </w:p>
        </w:tc>
      </w:tr>
      <w:tr>
        <w:trPr>
          <w:trHeight w:val="481" w:hRule="atLeast"/>
        </w:trPr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i veřejné zakázky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</w:t>
            </w:r>
          </w:p>
        </w:tc>
      </w:tr>
      <w:tr>
        <w:trPr>
          <w:trHeight w:val="25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6: Inovace profesních zdravotnických programů na OU III., reg.č.CZ.1.07/2.2.00/15.0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y  1-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ÁST 9: Jesenius - centrum pro celoživotní vzdělávání pracovníků ve zdravotnictví Fakulty zdravotnických studií I., CZ .1.07/3.2.07/02.00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y  1-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 doplní dodavatel</w:t>
      </w:r>
      <w:r>
        <w:br w:type="page"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7 – Návrh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UPNÍ SMLOU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upující: </w:t>
        <w:tab/>
        <w:t>Ostravská univerzita v Ost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ořákova 7, 701 03, Ostra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ab/>
        <w:t>zastoupena: prof. RNDr. Jiřím Močkořem, DrSc. - rekt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ČO: </w:t>
        <w:tab/>
        <w:tab/>
        <w:tab/>
        <w:t>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Č: </w:t>
        <w:tab/>
        <w:tab/>
        <w:tab/>
        <w:t>CZ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nkovní spojení: </w:t>
        <w:tab/>
        <w:t>ČNB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íslo účtu: </w:t>
        <w:tab/>
        <w:tab/>
        <w:t>931761/07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kupují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 xml:space="preserve">........................................................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: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íslo účtu: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ednající jednatelem společnosti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taktní osoba: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8"/>
        </w:rPr>
        <w:t>(pozn.: doplní uchazeč</w:t>
      </w:r>
      <w:r>
        <w:rPr>
          <w:rFonts w:cs="Arial" w:ascii="Arial" w:hAnsi="Arial"/>
          <w:b/>
          <w:i/>
          <w:iCs/>
          <w:sz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prodávají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předmět plnění této smlouvy a převést na něj vlastnické právo. Kupující se zavazuje za něj zaplatit sjednanou c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, termín a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edmětem plnění této smlouvy je nákup literatury pro potřeby projektů OP VK. Součástí předmětu plnění je rovněž doprava do místa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smlouvy bude dodán nejpozději do ..................... </w:t>
      </w:r>
      <w:r>
        <w:rPr>
          <w:rFonts w:cs="Arial" w:ascii="Arial" w:hAnsi="Arial"/>
          <w:b/>
          <w:i/>
          <w:iCs/>
          <w:sz w:val="18"/>
        </w:rPr>
        <w:t>(pozn.: doplní uchazeč, zadavatelem předpokládaný termín zahájení plnění je 30. 9. 201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Místem plnění předmětu smlouvy je ........................................... </w:t>
      </w:r>
      <w:r>
        <w:rPr>
          <w:rFonts w:cs="Arial" w:ascii="Arial" w:hAnsi="Arial"/>
          <w:b/>
          <w:i/>
          <w:iCs/>
          <w:sz w:val="18"/>
        </w:rPr>
        <w:t xml:space="preserve">(pozn.: doplní uchazeč, podle místa plnění pro jednotlivé části veřejné zakázky uvedené v Zadávací dokumentaci). </w:t>
      </w:r>
      <w:r>
        <w:rPr>
          <w:rFonts w:cs="Arial" w:ascii="Arial" w:hAnsi="Arial"/>
        </w:rPr>
        <w:t xml:space="preserve">Kupující je povinen při dodání zboží provést jeho fyzickou přejímku, tzn. přebrat příslušný počet kusů dle přepravního listu a zkontrolovat jeho kvalitu a nepoškozenos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předmětu plnění přechází na kupujícího dnem převzetí předmětu plnění (podepsáním předávacího protokolu oprávněnou osobou – za kupujícího ....................................... (</w:t>
      </w:r>
      <w:r>
        <w:rPr>
          <w:rFonts w:cs="Arial" w:ascii="Arial" w:hAnsi="Arial"/>
          <w:b/>
          <w:i/>
          <w:iCs/>
          <w:sz w:val="18"/>
        </w:rPr>
        <w:t>pozn.: doplní zadavatel před podpisem smlouvy)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je cenou nejvýše přípustnou a obsahuje veškeré náklady na předmět plně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 souladu se zněním zákona č. 526/1990 Sb., o cenách se smluvní strany dohodly na ceně uvedené v příloze č. 2 této smlouvy </w:t>
      </w:r>
      <w:r>
        <w:rPr>
          <w:rFonts w:cs="Arial" w:ascii="Arial" w:hAnsi="Arial"/>
          <w:b/>
          <w:i/>
          <w:iCs/>
          <w:sz w:val="18"/>
        </w:rPr>
        <w:t>(pozn.: uchazeč doplní přílohu č. 6 zadávací dokumentace</w:t>
      </w:r>
      <w:r>
        <w:rPr>
          <w:rFonts w:cs="Arial" w:ascii="Arial" w:hAnsi="Arial"/>
          <w:b/>
          <w:i/>
          <w:iCs/>
          <w:sz w:val="22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budou realizovány fakturami – daňovými doklady splňujícími náležitosti dle zákona č. 235/2004 Sb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budou hrazeny ve splatnosti 30 dnů od doručení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účetní doklad nebude obsahovat všechny náležitosti, je kupující oprávněn vrátit ho ve lhůtě splatnosti prodávajícímu k doplnění. Nová lhůta splatnosti (v celé délce) začne plynout doručením opraveného účetního dokladu kupující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 každý projekt bude vystavena samostatná faktura. (</w:t>
      </w:r>
      <w:r>
        <w:rPr>
          <w:rFonts w:cs="Arial" w:ascii="Arial" w:hAnsi="Arial"/>
          <w:b/>
          <w:i/>
          <w:iCs/>
          <w:sz w:val="18"/>
        </w:rPr>
        <w:t>pozn.: V případě, že uchazeč bude vybrán pouze pro jednu část VZ nebude toto ustanovení uplatněno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ředmět zakázky může být snížen v objemu max. 10% celkového objemu, a to po vzájemné dohodě mezi kupujícím a prodávajícím v případě, že požadovaný titul po uzavření smlouvy nebude dostupný na tr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prodávající v prodlení s dodávkou zboží zaplatí kupujícímu smluvní pokutu ve výši 0,5% z ceny dodávky (včetně DPH)  za každý den prodl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uhrazena ve lhůtě splatnosti kupující se zavazuje uhradit dodavateli úrok z prodlení ve výši 0,5% z dlužné částky (včetně DPH) za každ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odané zboží poskytuje prodávající záruku za jakost v délce 24 měsíců ode dne protokolárního převzetí zboží oprávněným zaměstnancem dle čl. II odst.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běžné opotřebení zboží způsobené jeho používá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vní vztahy touto smlouvou neupravené se řídí ustanoveními obchodního zákoníku a ostatních obecně závazný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písemnou formou na základě dohody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, každá smluvní strana obdrží po jejím podpisu jeden stejno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a kupující shodně prohlašují, že tato smlouva byla sepsána dle jejich svobodné vůle, určitě, vážně a srozumitelně, nikoli v tísni a za nápadně nevýhodných podmínek. Smluvní strany se seznámily s obsahem této smlouvy a bez výhrad s ním souhlasí, na důkaz čehož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Seznam litera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-  Nabídkový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...................... dne ….......</w:t>
        <w:tab/>
        <w:tab/>
        <w:tab/>
        <w:tab/>
        <w:t>V Ostravě dne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152400</wp:posOffset>
          </wp:positionH>
          <wp:positionV relativeFrom="paragraph">
            <wp:posOffset>-29781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eader" Target="header1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1:00Z</dcterms:created>
  <dc:creator>trlicikovam</dc:creator>
  <dc:description/>
  <cp:keywords/>
  <dc:language>en-US</dc:language>
  <cp:lastModifiedBy>kojdecka</cp:lastModifiedBy>
  <cp:lastPrinted>2011-08-15T12:13:00Z</cp:lastPrinted>
  <dcterms:modified xsi:type="dcterms:W3CDTF">2011-08-15T10:17:00Z</dcterms:modified>
  <cp:revision>263</cp:revision>
  <dc:subject/>
  <dc:title>Název zakázky</dc:title>
</cp:coreProperties>
</file>