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-709" w:leader="none"/>
        </w:tabs>
        <w:spacing w:lineRule="auto" w:line="120" w:before="240" w:after="120"/>
        <w:ind w:left="0" w:right="-567" w:hanging="0"/>
        <w:jc w:val="center"/>
        <w:rPr>
          <w:u w:val="single"/>
        </w:rPr>
      </w:pPr>
      <w:bookmarkStart w:id="0" w:name="_Ref390482979"/>
      <w:bookmarkStart w:id="1" w:name="_Ref486319751"/>
      <w:bookmarkEnd w:id="1"/>
      <w:r>
        <w:rPr>
          <w:u w:val="single"/>
        </w:rPr>
        <w:t>Pokyny k oponentním řízením u projektů mezinárodního programu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709" w:leader="none"/>
        </w:tabs>
        <w:spacing w:lineRule="auto" w:line="120" w:before="240" w:after="120"/>
        <w:ind w:left="0" w:right="-567" w:hanging="0"/>
        <w:jc w:val="center"/>
        <w:rPr>
          <w:u w:val="single"/>
        </w:rPr>
      </w:pPr>
      <w:bookmarkStart w:id="2" w:name="_Ref390482979"/>
      <w:r>
        <w:rPr>
          <w:u w:val="single"/>
        </w:rPr>
        <w:t xml:space="preserve">výzkumu a vývoje </w:t>
      </w:r>
      <w:bookmarkEnd w:id="2"/>
      <w:r>
        <w:rPr>
          <w:u w:val="single"/>
        </w:rPr>
        <w:t>Eurostar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to směrnice je vydávána pro účely oponentních řízení projektů zařazených do programu Eurostars od roku 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-709" w:leader="none"/>
          <w:tab w:val="left" w:pos="567" w:leader="none"/>
        </w:tabs>
        <w:spacing w:before="240" w:after="120"/>
        <w:rPr>
          <w:sz w:val="24"/>
          <w:szCs w:val="24"/>
        </w:rPr>
      </w:pPr>
      <w:bookmarkStart w:id="3" w:name="_Ref370866307"/>
      <w:r>
        <w:rPr>
          <w:sz w:val="24"/>
          <w:szCs w:val="24"/>
        </w:rPr>
        <w:t>Obecná ustanovení</w:t>
      </w:r>
      <w:bookmarkEnd w:id="3"/>
    </w:p>
    <w:p>
      <w:pPr>
        <w:pStyle w:val="Normal"/>
        <w:numPr>
          <w:ilvl w:val="0"/>
          <w:numId w:val="11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 xml:space="preserve">Kontrolní mechanismy projektů v programu Eurostars zahrnují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709" w:leader="none"/>
        </w:tabs>
        <w:ind w:left="927" w:right="-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ůběžné sledování projektu zpravodajem s využitím stávajících dokumentů, tj. výročních zpráv v e-Projektu a tzv. Progress Report, které podává řešitel s půlroční periodou sekretariátu Eureka do Bruselu v anglickém jazyce; touto činností se tento dokument dále nezabývá.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Závažnější význam mají tzv. kontrolní akty, jejichž náležitosti jsou předmětem dalšího text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709" w:leader="none"/>
        </w:tabs>
        <w:ind w:left="927" w:right="-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rolní dny (dále KD), které mohou být nařízeny řídícím orgánem, tj. Ministerstvem školství, mládeže a tělovýchovy v průběhu řešení projektu Eurostar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709" w:leader="none"/>
        </w:tabs>
        <w:ind w:left="927" w:right="-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ěrečné oponentní řízení (ZOŘ) projektu.</w:t>
      </w:r>
    </w:p>
    <w:p>
      <w:pPr>
        <w:pStyle w:val="Normal"/>
        <w:tabs>
          <w:tab w:val="clear" w:pos="709"/>
          <w:tab w:val="left" w:pos="-709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ní den projektu je akt, sloužící posouzení průběžného stavu řešení projektu, včetně dílčích výsledků. KD se svolává obdobně, jako ZOŘ, požadavky na jeho provedení jsou však v zájmu snížení administrativní zátěže řešitelů menší. </w:t>
      </w:r>
    </w:p>
    <w:p>
      <w:pPr>
        <w:pStyle w:val="Normal"/>
        <w:tabs>
          <w:tab w:val="clear" w:pos="709"/>
          <w:tab w:val="left" w:pos="-709" w:leader="none"/>
        </w:tabs>
        <w:spacing w:before="120" w:after="0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hodnou alternativou pro zorganizování KD je průběžná kontrola projektu za přítomnosti celého mezinárodního konsorcia. Tato varianta připadá v úvahu, koná-li se takové jednání v České republice ve vhodné fázi řešení projektu. Zpravodaj projektu pak má k disposici vedle zprávy v e-projektu i souhrnnou dokumentaci k řešení projektu k danému okamžiku.</w:t>
      </w:r>
    </w:p>
    <w:p>
      <w:pPr>
        <w:pStyle w:val="Normal"/>
        <w:tabs>
          <w:tab w:val="clear" w:pos="709"/>
          <w:tab w:val="left" w:pos="-709" w:leader="none"/>
        </w:tabs>
        <w:ind w:left="567"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é oponentní řízení se pořádá za účelem zhodnocení výsledků a plnění cílů projektu stanovených Rozhodnutím o poskytnutí institucionální podpory a posouzení účelnosti využití finančních prostředků projektu. Řešení projektu je obecně dáno závaznými podmínkami zákona č. 130/2002 Sb. v platném znění, které se promítají do jednotlivých kapitol Rozhodnutí, týkajícího se řešení projektu.</w:t>
      </w:r>
    </w:p>
    <w:p>
      <w:pPr>
        <w:pStyle w:val="Normal"/>
        <w:tabs>
          <w:tab w:val="clear" w:pos="709"/>
          <w:tab w:val="left" w:pos="-709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míny jednání</w:t>
      </w:r>
    </w:p>
    <w:p>
      <w:pPr>
        <w:pStyle w:val="Heading2"/>
        <w:rPr/>
      </w:pPr>
      <w:r>
        <w:rPr/>
        <w:t>Kontrolní den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onání KD rozhoduje řídící orgán programu – MŠMT; KD se obvykle koná u projektů delších než 24 měsíců, přibližně v polovině jejich řešení. Pokud požaduje zpravodaj projektu pro KD posudek oponenta, předá příjemce oponentovi přístupové údaje (kódy) 30 dnů před konáním KD.</w:t>
      </w:r>
    </w:p>
    <w:p>
      <w:pPr>
        <w:pStyle w:val="Heading2"/>
        <w:rPr/>
      </w:pPr>
      <w:r>
        <w:rPr/>
        <w:t>Závěrečné oponentní řízení</w:t>
      </w:r>
    </w:p>
    <w:p>
      <w:pPr>
        <w:pStyle w:val="Normal"/>
        <w:rPr/>
      </w:pPr>
      <w:r>
        <w:rPr>
          <w:rFonts w:cs="Arial" w:ascii="Arial" w:hAnsi="Arial"/>
        </w:rPr>
        <w:t>Závěrečné oponentní řízení se musí uspořádat v takovém termínu, aby příjemce mohl předložit poskytovateli závěrečnou zprávu, doklady o využití finančních prostředků a závěry z oponentury dle podmínek, stanovených v Rozhodnutí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Podklady pro jednání</w:t>
      </w:r>
    </w:p>
    <w:p>
      <w:pPr>
        <w:pStyle w:val="Heading2"/>
        <w:rPr/>
      </w:pPr>
      <w:r>
        <w:rPr/>
        <w:t>Kontrolní den</w:t>
      </w:r>
    </w:p>
    <w:p>
      <w:pPr>
        <w:pStyle w:val="Normal"/>
        <w:rPr/>
      </w:pPr>
      <w:r>
        <w:rPr>
          <w:rFonts w:cs="Arial" w:ascii="Arial" w:hAnsi="Arial"/>
        </w:rPr>
        <w:t xml:space="preserve">Zpravodaj projektu vychází při průběžné kontrole řešení formou kontrolního dne z běžně dostupných dokumentů, tj. z aktuální průběžné zprávy v e-projektu. Rozhodne-li se zpravodaj projektu požádat o vypracování oponentního posudku, je tento součástí podkladů pro KD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kud je akt kontrolního dne spojen s pravidelným jednáním celého řešitelského konsorcia (viz bod 1.2., druhý odstavec) je součástí podkladů též příslušná zpráva v anglickém jazyce a příslušný </w:t>
      </w:r>
      <w:r>
        <w:rPr>
          <w:rFonts w:cs="Arial" w:ascii="Arial" w:hAnsi="Arial"/>
          <w:i/>
        </w:rPr>
        <w:t>Progress Report.</w:t>
      </w:r>
      <w:r>
        <w:rPr>
          <w:rFonts w:cs="Arial" w:ascii="Arial" w:hAnsi="Arial"/>
        </w:rPr>
        <w:t xml:space="preserve"> </w:t>
      </w:r>
    </w:p>
    <w:p>
      <w:pPr>
        <w:pStyle w:val="Heading2"/>
        <w:rPr/>
      </w:pPr>
      <w:r>
        <w:rPr/>
        <w:t>Závěrečné oponentní řízení</w:t>
      </w:r>
    </w:p>
    <w:p>
      <w:pPr>
        <w:pStyle w:val="Normal"/>
        <w:ind w:left="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Řešitel projektu je povinen v souladu s Rozhodnutím a s osnovou zpráv dle e-projektu vypracovat a předat v daném termínu poskytovateli závěrečnou zprávu, která shrnuje činnosti spojené s realizací projektu, informuje o stavu plnění cílů projektu, včetně věcných i finančních závazků stanovených smlouvou a o dosažených výsledcích řešení projektu. Její součástí je též podrobný komentář k údajům o hospodaření s finančními prostředky vyčleněnými na projekt. Zpráva musí být příjemcem vypracována jako celek, tj. souhrnně i za případné spolupříjemce . V závěrečné zprávě musí být též zahrnuta komparace vstupních údajů a ukazatelů z návrhu projektu a z přihlášky do veřejné soutěže s dosaženými a realizovatelnými výsledky a komentovat případné rozdíly.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ind w:left="360" w:right="-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právu podepisuje řešitel a statutární zástupce příjemce ve vztahu k plnění jednotlivých bodů Rozhodnut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ind w:left="360" w:right="-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práva se zpracovává zejména s ohledem na jednotlivé kapitoly, údaje o řešení, hodnotové parametry a ekonomické a marketinkové předpoklady uvedené v návrhu projektu programu Eurostars a v soutěžní přihlášce, jako v základních vstupních dokumentech projektu, které současně slouží pro jeho hodnocení, včetně údajů uvedených v kapitolách 2.2.0 a 2.2.6 osnovy zprávy dle systému e-projekt. Obsah dále uvedených kapitol musí být úměrný rozsahu řešení jednotlivých etap projektu a formulován s potřebnou vypovídací schopností. Následující informace, uváděné ve zprávě, jsou závazné a  zejména se  týkají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asového postupu, metody a způsobu realizace projektu (komparace se zadáním)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zhodnocení výsledků a plnění cílů projektu, dosažení stanoveného stupně inovace a posouzení úrovně mezinárodní spoluprác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sažení cílů projektu a jejich přínos pro budoucí realizaci výsledků a jejich tržní uplatnění s ohledem na vstupní marketinkovou studii (úvahu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informací o srovnatelnosti projektu s obdobnými řešeními v ČR a v zahraničí a o přínosu zahraničních pracovních cest pro řešení projekt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zdůvodnění event. změn v řešení oproti původním návrhům (včetně event. neplnění zadaných ukazatelů), uvedených v Rozhodnutí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samostatného sdělení o přidaných hodnotách projektu (přednášky, publikace, účast na zahraničních akcích, výuka studentů, činnost doktorandů a dalších výsledků registrovaných v RIV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 xml:space="preserve">komentáře k čerpání finančních prostředků dotačních i z vlastních zdrojů příjemce, u kterých musí být poskytovatelem předem odsouhlaseny případné změny;(údaje kapitol o nákladech 2.3 a 3.3 osnovy zprávy dle e-projektu)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statistických a evidenčních informací o plnění povinností řešitele projektu vyplývající z Nařízení vlády č. 267/2002 o informačním systému výzkumu a vývoj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pravy zprávy, kterou je účelné rozdělit na písemnou část podle výše uvedených kapitol a na přílohy zprávy podle bodu 4.1. osnovy zprávy dle e-projekt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 xml:space="preserve">dokladů z kontrolního dne, týkající se  vyplněného návrhu Smlouvy  o využití výsledků výzkumu a vývoje  (bod 1.5). dosažené výsledky musí odpovídat verbálním i hodnotovým parametrům uvedeným v zahajovací dokumentaci projektu (návrh a přihláška). Pokud jsou při komparaci vstupu a výstupu rozdíly, je třeba je dostatečně okomentovat a zdůvodnit,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samostatnou kapitolu s podrobnými údaji o zabezpečení realizace výsledků řešení, naplnění marketinkových předpokladů uvedených ve vstupních dokumentech projektu a způsob a rozsah tržního uplatnění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ouva o využití výsledku výzkumu a vývoje, podepsanou ředitelem odboru  32 MŠMT v souladu s platnou legislativo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kovou zprávu o dosažených výsledcích projektu v češtině v publikovatelné formě v rozsahu max. 254 znaků a širší anotaci v rozsahu jedné strany formátu A 4 v angličtině.  </w:t>
        <w:tab/>
      </w:r>
    </w:p>
    <w:p>
      <w:pPr>
        <w:pStyle w:val="Normal"/>
        <w:ind w:left="113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8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1"/>
          <w:numId w:val="12"/>
        </w:numPr>
        <w:ind w:left="567" w:right="-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práva se předkládá poskytovateli dle zásad systému e-projekt, včetně osnovy pro její vypracování a  předepsaných tabulek. Absence potřebných informací, nebo mylné či nepravdivé údaje budou důvodem nepřijetí roční případně závěrečné zprávy. 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ind w:left="567" w:right="-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lavními kritérii hodnocení oponentní radou i oponenty jsou mimo jiné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rFonts w:cs="Arial" w:ascii="Arial" w:hAnsi="Arial"/>
        </w:rPr>
        <w:t>stav realizace projektu, dosažené cíle a výsledky ve vztahu k Rozhodnutí, včetně komparace s obdobnými řešeními v ČR a v zahraničí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dosavadní způsob a postup při realizaci projektu, včetně výsledků mezinárodní spolupráce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využitelnost výsledků projektu, jejich realizace a budoucí tržní uplatnění (zejména u závěrečné zprávy)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hospodaření s finančními prostředky určené na řešení projektu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postupu a způsobu realizace řešení na další období a specifikace a upřesnění dílčích cílů; v případě posledního roku řešení projektu stanovit nutné podklady pro Smlouvu o využití výsledků výzkumu a vývoje, která musí být podepsána a předložena nejpozději 180 dní před schválením závěrečné zprávy poskytovatelem. V případě, že příjemce sám nerealizuje výsledky řešení, předloží Smlouvu o využití výsledků výzkumu a vývoje potvrzenou též statutárním zástupcem realizátora.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arace údajů o ekonomické průchodnosti řešení a o marketinkových předpoklade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0" w:right="-284" w:hanging="0"/>
        <w:jc w:val="both"/>
        <w:rPr>
          <w:sz w:val="24"/>
          <w:szCs w:val="24"/>
        </w:rPr>
      </w:pPr>
      <w:bookmarkStart w:id="4" w:name="_Ref486319621"/>
      <w:bookmarkStart w:id="5" w:name="_Ref486211864"/>
      <w:r>
        <w:rPr>
          <w:sz w:val="24"/>
          <w:szCs w:val="24"/>
        </w:rPr>
        <w:t>Oponentní rada</w:t>
      </w:r>
      <w:bookmarkEnd w:id="5"/>
      <w:r>
        <w:rPr>
          <w:sz w:val="24"/>
          <w:szCs w:val="24"/>
        </w:rPr>
        <w:t>, oponenti</w:t>
      </w:r>
      <w:bookmarkEnd w:id="4"/>
    </w:p>
    <w:p>
      <w:pPr>
        <w:pStyle w:val="Heading2"/>
        <w:rPr/>
      </w:pPr>
      <w:r>
        <w:rPr/>
        <w:t>Kontrolní den</w:t>
      </w:r>
    </w:p>
    <w:p>
      <w:pPr>
        <w:pStyle w:val="Normal"/>
        <w:jc w:val="both"/>
        <w:rPr/>
      </w:pPr>
      <w:r>
        <w:rPr>
          <w:rFonts w:cs="Arial" w:ascii="Arial" w:hAnsi="Arial"/>
        </w:rPr>
        <w:t>Zpravodaj projektu si může vyžádat pro kontrolní den posudek odborného oponenta. V takovém případě se jeho jmenování a způsob práce řídí přiměřeně ustanoveními podle následujícího paragrafu 4.2.  Zpracování posudku se liší v tom, že oponent nemá k disposici účelově vypracovanou zprávu, ale vychází z běžné průběžné zprávy o řešení ve formátu e-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Závěrečné oponentní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360" w:right="-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žadavky na složení oponentní rady a na oponenty jsou dány v příslušných kapitolách Rozhodnutí,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četně způsobu oznámení příjemce (řešitele) o organizačním a termínovém zajištění oponentury.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Výjimku činí pouze ohlášení navržených oponentů, případně oponentní rady v termínu určeném 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skytovatelem s dostatečným časovým předstihem.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360" w:right="-284" w:hanging="360"/>
        <w:jc w:val="both"/>
        <w:rPr/>
      </w:pPr>
      <w:r>
        <w:rPr>
          <w:rFonts w:cs="Arial" w:ascii="Arial" w:hAnsi="Arial"/>
        </w:rPr>
        <w:t xml:space="preserve">Poskytovatel po dohodě se zpravodajem projektu, se vyjádří k předloženým návrhům, provede případ-  </w:t>
      </w:r>
    </w:p>
    <w:p>
      <w:pPr>
        <w:pStyle w:val="Normal"/>
        <w:tabs>
          <w:tab w:val="clear" w:pos="709"/>
          <w:tab w:val="left" w:pos="426" w:leader="none"/>
        </w:tabs>
        <w:ind w:left="360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é změny, nebo úpravy a svoje stanovisko neprodleně (písemně, nebo e-mailem) sdělí příjemci. </w:t>
      </w:r>
    </w:p>
    <w:p>
      <w:pPr>
        <w:pStyle w:val="Normal"/>
        <w:tabs>
          <w:tab w:val="clear" w:pos="709"/>
          <w:tab w:val="left" w:pos="426" w:leader="none"/>
        </w:tabs>
        <w:ind w:left="426" w:right="-284" w:hanging="0"/>
        <w:jc w:val="both"/>
        <w:rPr/>
      </w:pPr>
      <w:r>
        <w:rPr>
          <w:rFonts w:cs="Arial" w:ascii="Arial" w:hAnsi="Arial"/>
        </w:rPr>
        <w:t>Za správnost tohoto důležitého souhlasu odpovídá pracovník MŠMT, který ho vždy potvrdí statutárnímu zástupci příjemce elektronickou poštou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360" w:right="-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leny oponentní rady a oponenty jsou jmenováni nezávislí významní odborníci, kteří mají předpoklady </w:t>
      </w:r>
    </w:p>
    <w:p>
      <w:pPr>
        <w:pStyle w:val="Normal"/>
        <w:tabs>
          <w:tab w:val="clear" w:pos="709"/>
          <w:tab w:val="left" w:pos="567" w:leader="none"/>
        </w:tabs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e kvalifikovanému a objektivnímu posouzení projektu, způsobu jeho realizace a výsledků a  </w:t>
      </w:r>
    </w:p>
    <w:p>
      <w:pPr>
        <w:pStyle w:val="Normal"/>
        <w:tabs>
          <w:tab w:val="clear" w:pos="709"/>
          <w:tab w:val="left" w:pos="567" w:leader="none"/>
        </w:tabs>
        <w:ind w:left="360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 posouzení účelnosti využití finančních prostředků, dále odborníci - uživatelé výsledků řešení projektu a </w:t>
      </w:r>
    </w:p>
    <w:p>
      <w:pPr>
        <w:pStyle w:val="Normal"/>
        <w:tabs>
          <w:tab w:val="clear" w:pos="709"/>
          <w:tab w:val="left" w:pos="567" w:leader="none"/>
        </w:tabs>
        <w:ind w:left="360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lší specialisté ve sledovaném oboru. Předsedou oponentní rady je zástupce poskytovatele, příp. člen </w:t>
      </w:r>
    </w:p>
    <w:p>
      <w:pPr>
        <w:pStyle w:val="Normal"/>
        <w:tabs>
          <w:tab w:val="clear" w:pos="709"/>
          <w:tab w:val="left" w:pos="567" w:leader="none"/>
        </w:tabs>
        <w:ind w:left="360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programu, obvykle zpravodaj projektu (supervizor), který byl pověřen sledováním průběhu a vý</w:t>
      </w:r>
    </w:p>
    <w:p>
      <w:pPr>
        <w:pStyle w:val="Normal"/>
        <w:tabs>
          <w:tab w:val="clear" w:pos="709"/>
          <w:tab w:val="left" w:pos="567" w:leader="none"/>
        </w:tabs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edků řešení projektu. Členy oponentní rady a oponenty nesmí být:</w:t>
      </w:r>
    </w:p>
    <w:p>
      <w:pPr>
        <w:pStyle w:val="Normal"/>
        <w:numPr>
          <w:ilvl w:val="0"/>
          <w:numId w:val="2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ci příjemce,</w:t>
      </w:r>
    </w:p>
    <w:p>
      <w:pPr>
        <w:pStyle w:val="Normal"/>
        <w:numPr>
          <w:ilvl w:val="0"/>
          <w:numId w:val="2"/>
        </w:numPr>
        <w:ind w:left="1134" w:right="-284" w:hanging="567"/>
        <w:jc w:val="both"/>
        <w:rPr/>
      </w:pPr>
      <w:r>
        <w:rPr>
          <w:rFonts w:cs="Arial" w:ascii="Arial" w:hAnsi="Arial"/>
        </w:rPr>
        <w:t>spolupracovníci na řešení projektu,</w:t>
      </w:r>
    </w:p>
    <w:p>
      <w:pPr>
        <w:pStyle w:val="Normal"/>
        <w:numPr>
          <w:ilvl w:val="0"/>
          <w:numId w:val="2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buzenském vztahu k řešiteli,</w:t>
      </w:r>
    </w:p>
    <w:p>
      <w:pPr>
        <w:pStyle w:val="Normal"/>
        <w:numPr>
          <w:ilvl w:val="0"/>
          <w:numId w:val="2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antagonistickém vztahu k řešiteli.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360" w:right="-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onenti nejsou členy oponentní rady a nemohou být zaměstnanci jedné právnické osoby.</w:t>
      </w:r>
    </w:p>
    <w:p>
      <w:pPr>
        <w:pStyle w:val="Normal"/>
        <w:ind w:left="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360" w:right="-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 vypracování oponentních posudků a nutnou účast na oponentním řízení náleží oponentům odměna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základě dohody o provedení práce podle zvláštních předpisů. Náklady s tím spojené hradí příjemce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otace. Jednání se musí zúčastnit fyzicky oba oponenti, v mimořádných situacích alespoň jeden, druhý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e povinen písemně svoji neúčast omluvit. Za plnění tohoto bodu zodpovídá příjemce dotace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360" w:right="-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mlouva, oponované dokumenty, oponentní posudky a příp. další písemné podklady a vyjádření musí 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ýt k dispozici účastníkům oponentury nejpozději 10 pracovních dnů před datem konání oponentury. 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dodržení této podmínky bude důvodem k odložení oponentury a poskytovatel rozhodne o důsledcích  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niklé situace, včetně využití sankcí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360" w:right="-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kytovatel, resp. poskytovatelem určený zástupce (zpravidla člen Rady programu), si může     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 oponentuře vyžádat i další písemné podklady a vyjádření, potřebné pro objektivní posouzení výsledků 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u a posouzení správnosti a účelnosti využití finančních prostředků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360" w:right="-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ponentní rada je usnášeníschopná, jsou-li při schvalování závěrů přítomny nejméně dvě třetiny jejích   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lenů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360" w:right="-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hválený oponent vypracuje ke zprávě oponentní posudek písemnou formou a své stanovisko zdůvod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í s dostatečnou vypovídací schopností a to podle vzoru uvedeného v systému e-projektu. Oponent též  </w:t>
      </w:r>
    </w:p>
    <w:p>
      <w:pPr>
        <w:pStyle w:val="Normal"/>
        <w:ind w:left="360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posudku uvede svoje stanovisko k rámcově provedené prověrce nákladů daného roku včetně komen</w:t>
      </w:r>
    </w:p>
    <w:p>
      <w:pPr>
        <w:pStyle w:val="Normal"/>
        <w:ind w:left="360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áře a  předpokládaných nákladů následujícího období. </w:t>
      </w:r>
    </w:p>
    <w:p>
      <w:pPr>
        <w:pStyle w:val="Normal"/>
        <w:ind w:left="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567" w:leader="none"/>
        </w:tabs>
        <w:spacing w:before="240" w:after="120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Organizace a průběh jednání</w:t>
      </w:r>
    </w:p>
    <w:p>
      <w:pPr>
        <w:pStyle w:val="Heading2"/>
        <w:rPr/>
      </w:pPr>
      <w:r>
        <w:rPr/>
        <w:t>Kontrolní den</w:t>
      </w:r>
    </w:p>
    <w:p>
      <w:pPr>
        <w:pStyle w:val="Normal"/>
        <w:rPr/>
      </w:pPr>
      <w:r>
        <w:rPr>
          <w:rFonts w:cs="Arial" w:ascii="Arial" w:hAnsi="Arial"/>
        </w:rPr>
        <w:t xml:space="preserve">Kontrolní den organizuje příjemce, hradí náklady s ní spojené a to výlučně z vlastních zdrojů. Odpovídá též za včasnou přípravu KD, včetně potřebných písemných podklad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D může mít dvě dále popsané podoby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ntrolní den může být svolán způsobem, podobným dále popsanému závěrečnému oponentnímu řízení. Na rozdíl od ZOŘ není jmenována oponentní rada, jednání se uskuteční zpravidla v místě řešení projektu za účasti zpravodaje projektu a řešitelů, případně i oponenta. Jako podklad pro jednání slouží příslušná zpráva z  e-projektu a jeden oponentní posudek (viz kap. 3). Pro organizaci KD se přiměřeně použijí podmínky, popsané dále v § 5.2.</w:t>
      </w:r>
    </w:p>
    <w:p>
      <w:pPr>
        <w:pStyle w:val="Normal"/>
        <w:ind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kud se koná průběžné jednání celého konsorcia, řešícího daný projekt ve vhodném termínu a na vhodném místě, je možné využít této příležitosti ke kontrole průběhu řešení projektu. V takovém případě se zpravodaj, případně i oponent, jednání po dohodě se řešitelem zúčastní, aniž by aktivně zasahoval do jeho konání. Výsledky z jednání porovná s údaji v průběžné zprávě v e-projektu a učiní z nich příslušné závěry, případně navrhne opatř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Závěrečné oponentní říz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134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Závěrečnou oponenturu organizuje příjemce, hradí náklady s ní spojené a to výlučně z vlastních zdrojů. </w:t>
      </w:r>
    </w:p>
    <w:p>
      <w:pPr>
        <w:pStyle w:val="Normal"/>
        <w:tabs>
          <w:tab w:val="clear" w:pos="709"/>
          <w:tab w:val="left" w:pos="-1134" w:leader="none"/>
        </w:tabs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povídá též za včasnou přípravu oponentury, včetně všech písemných podkladů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/>
      </w:pPr>
      <w:r>
        <w:rPr>
          <w:rFonts w:cs="Arial" w:ascii="Arial" w:hAnsi="Arial"/>
        </w:rPr>
        <w:t xml:space="preserve">5.2. Příjemce je povinen postupovat podle příslušných článků Rozhodnutí s tím, že poskytovatel má právo  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ítnout osoby navrhované do oponentní rady příp. oponenty a určit osoby jiné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/>
      </w:pPr>
      <w:r>
        <w:rPr>
          <w:rFonts w:cs="Arial" w:ascii="Arial" w:hAnsi="Arial"/>
        </w:rPr>
        <w:t>5.3. Oponentura má zpravidla tento průběh: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jednání zástupcem poskytovatele a seznámení s programem oponentního řízení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vodní vystoupení řešitele s uvedením do problematiky řešení projektu a zaměřené na stručné zhodnocení posuzovaných etap výzkumu a vývoje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přítomných s oponentními posudky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dělení stanoviska řešitele projektu k posudkům oponentů, zejména k námitkám, připomínkám a dotazům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zástupce příjemce a spolupříjemců a zástupců uživatelů předpokládaných výsledků řešení projektu (u závěrečné oponentury též jejich závazné stanovisko ke Smlouvě o využití výsledků výzkumu a vývoje)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zástupce poskytovatele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skuse k hodnocené problematice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ní oponentní rady, které: </w:t>
      </w:r>
    </w:p>
    <w:p>
      <w:pPr>
        <w:pStyle w:val="Normal"/>
        <w:numPr>
          <w:ilvl w:val="0"/>
          <w:numId w:val="13"/>
        </w:numPr>
        <w:ind w:left="1701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dnotí výsledky projektu a způsob jejich realizace,</w:t>
      </w:r>
    </w:p>
    <w:p>
      <w:pPr>
        <w:pStyle w:val="Normal"/>
        <w:numPr>
          <w:ilvl w:val="0"/>
          <w:numId w:val="13"/>
        </w:numPr>
        <w:ind w:left="1701" w:right="-284" w:hanging="567"/>
        <w:jc w:val="both"/>
        <w:rPr/>
      </w:pPr>
      <w:r>
        <w:rPr>
          <w:rFonts w:cs="Arial" w:ascii="Arial" w:hAnsi="Arial"/>
        </w:rPr>
        <w:t>zhodnotí přípravu  realizace výsledků řešení a jejich tržního využití; etapově u průběžné oponentury  a u závěrečné oponentury komplexně posoudí formulace a údaje podepsané Smlouvy o využití výsledků výzkumu a vývoje,</w:t>
      </w:r>
    </w:p>
    <w:p>
      <w:pPr>
        <w:pStyle w:val="Normal"/>
        <w:numPr>
          <w:ilvl w:val="0"/>
          <w:numId w:val="13"/>
        </w:numPr>
        <w:ind w:left="1701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dnotí, zda finanční prostředky byly využívány účelně a v souladu se Smlouvou,</w:t>
      </w:r>
    </w:p>
    <w:p>
      <w:pPr>
        <w:pStyle w:val="Normal"/>
        <w:numPr>
          <w:ilvl w:val="0"/>
          <w:numId w:val="13"/>
        </w:numPr>
        <w:ind w:left="1701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ůběžné oponentury posoudí řešitelem navrhovaný postup realizace a způsob využití účelové dotace pro další kalendářní období ve vztahu ke Smlouvou stanoveným věcným i finančním závazkům,</w:t>
      </w:r>
    </w:p>
    <w:p>
      <w:pPr>
        <w:pStyle w:val="Normal"/>
        <w:numPr>
          <w:ilvl w:val="0"/>
          <w:numId w:val="13"/>
        </w:numPr>
        <w:ind w:left="1701" w:right="-284" w:hanging="567"/>
        <w:jc w:val="both"/>
        <w:rPr/>
      </w:pPr>
      <w:r>
        <w:rPr>
          <w:rFonts w:cs="Arial" w:ascii="Arial" w:hAnsi="Arial"/>
        </w:rPr>
        <w:t>zformuluje závěry oponentního řízení s příslušným odůvodněním a zpracuje zápis z oponentury podle novelizovaného vzoru v e-projektu (viz kap. 4.1.3).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řešitele, spoluřešitelů, zástupců příjemců a spolupříjemců se závěry oponentury, a jejich vyjádření k těmto závěrům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134" w:leader="none"/>
        </w:tabs>
        <w:ind w:left="360" w:right="-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ěry z oponentury schvaluje oponentní rada hlasováním. Jsou přijaty, hlasuje-li pro ně nadpoloviční většina přítomných. V případě rovnosti hlasů rozhoduje hlas předsedy oponentní rady. Toto výsledné stanovisko oponentní rady podepíše závěrem oponentního řízení předseda oponentní rady i její členové v příloze zápisu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134" w:leader="none"/>
        </w:tabs>
        <w:ind w:left="360" w:right="-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ěry z oponentury jsou po schválení oponentní radou z hlediska účelu oponentury konečné a formou zápisu jsou uschovány v dokumentaci projektu u poskytovatele v souladu se spisovým a skartačním řádem.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120"/>
        <w:ind w:left="0" w:right="-284" w:hanging="0"/>
        <w:jc w:val="both"/>
        <w:rPr>
          <w:sz w:val="24"/>
          <w:szCs w:val="24"/>
        </w:rPr>
      </w:pPr>
      <w:bookmarkStart w:id="6" w:name="_Ref370866332"/>
      <w:r>
        <w:rPr/>
        <w:tab/>
      </w:r>
      <w:r>
        <w:rPr>
          <w:sz w:val="24"/>
          <w:szCs w:val="24"/>
        </w:rPr>
        <w:t xml:space="preserve">Účastníci </w:t>
      </w:r>
      <w:bookmarkEnd w:id="6"/>
      <w:r>
        <w:rPr>
          <w:sz w:val="24"/>
          <w:szCs w:val="24"/>
        </w:rPr>
        <w:t>kontrolního řízení</w:t>
      </w:r>
    </w:p>
    <w:p>
      <w:pPr>
        <w:pStyle w:val="Heading2"/>
        <w:rPr/>
      </w:pPr>
      <w:r>
        <w:rPr/>
        <w:t>Kontrolní den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ho dne se vedle pověřených zástupců řešitele povinně zúčastní zpravodaj daného projektu a je-li jmenován, i oponent, případně další účastníci jednání – hosté. V případě varianty, popsané v bodě 1.2. odstavec 2, též zástupci dalších členů řešitelského konsorcia.</w:t>
      </w:r>
    </w:p>
    <w:p>
      <w:pPr>
        <w:pStyle w:val="Heading2"/>
        <w:rPr/>
      </w:pPr>
      <w:r>
        <w:rPr/>
        <w:t>Závěrečné oponentní řízení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Závěrečného oponentního řízení se účastní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itel poskytovatele, resp. jím jmenovaný zástupce,</w:t>
      </w:r>
    </w:p>
    <w:p>
      <w:pPr>
        <w:pStyle w:val="Normal"/>
        <w:numPr>
          <w:ilvl w:val="0"/>
          <w:numId w:val="9"/>
        </w:numPr>
        <w:ind w:left="993" w:right="-284" w:hanging="426"/>
        <w:jc w:val="both"/>
        <w:rPr/>
      </w:pPr>
      <w:r>
        <w:rPr>
          <w:rFonts w:cs="Arial" w:ascii="Arial" w:hAnsi="Arial"/>
        </w:rPr>
        <w:t>povinně člen Rady programu EUROSTARS – zpravodaj projektu,</w:t>
      </w:r>
    </w:p>
    <w:p>
      <w:pPr>
        <w:pStyle w:val="Normal"/>
        <w:numPr>
          <w:ilvl w:val="0"/>
          <w:numId w:val="9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schválení členové oponentní rady a oponenti,</w:t>
      </w:r>
    </w:p>
    <w:p>
      <w:pPr>
        <w:pStyle w:val="Normal"/>
        <w:numPr>
          <w:ilvl w:val="0"/>
          <w:numId w:val="9"/>
        </w:numPr>
        <w:ind w:left="993" w:right="-284" w:hanging="426"/>
        <w:jc w:val="both"/>
        <w:rPr/>
      </w:pPr>
      <w:r>
        <w:rPr>
          <w:rFonts w:cs="Arial" w:ascii="Arial" w:hAnsi="Arial"/>
        </w:rPr>
        <w:t>statutární zástupce, nebo jím pověřená osoba příjemce a spolupříjemců,</w:t>
      </w:r>
    </w:p>
    <w:p>
      <w:pPr>
        <w:pStyle w:val="Normal"/>
        <w:numPr>
          <w:ilvl w:val="0"/>
          <w:numId w:val="9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řešitel a spoluřešitelé projektu, zástupce uživatele výsledků řešení projektů</w:t>
      </w:r>
    </w:p>
    <w:p>
      <w:pPr>
        <w:pStyle w:val="Normal"/>
        <w:numPr>
          <w:ilvl w:val="0"/>
          <w:numId w:val="9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účastníci jednání - hosté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Sankční opatření 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kční opatření bude použito poskytovatelem v případě, že se vyskytnou závažné nedostatky při řešení projektu a zajištění činností s tím spojených, včetně nedodržovaní těchto Pokynů. Zástupce poskytovatele má právo navrhnout pozastavení projektu a to až do odstranění veškerých nedostatků, nebo doporučit jeho ukončení, včetně zastavení jeho financování z účelových prostředků státního rozpočtu a odstoupení poskytovatele od Rozhodnutí. V souladu se zákonným ustanovením může poskytovatel využít příslušná sankční opatření vyznačená v obchodním zákoníku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 xml:space="preserve">              </w:t>
    </w:r>
    <w:r>
      <w:rPr>
        <w:rFonts w:cs="Times" w:ascii="Times" w:hAnsi="Times"/>
      </w:rPr>
      <w:object w:dxaOrig="6314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54.5pt" filled="f" o:ole="">
          <v:imagedata r:id="rId2" o:title=""/>
        </v:shape>
        <o:OLEObject Type="Embed" ProgID="" ShapeID="ole_rId1" DrawAspect="Content" ObjectID="_101057133" r:id="rId1"/>
      </w:object>
    </w:r>
    <w:r>
      <w:rPr/>
      <w:t xml:space="preserve">                  </w:t>
    </w:r>
    <w:r>
      <w:rPr>
        <w:sz w:val="22"/>
        <w:szCs w:val="22"/>
      </w:rPr>
      <w:t>Ministerstvo školství, mládeže a tělovýchovy ČR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left="851" w:hanging="0"/>
      <w:rPr>
        <w:sz w:val="10"/>
        <w:szCs w:val="10"/>
      </w:rPr>
    </w:pPr>
    <w:r>
      <w:rPr>
        <w:sz w:val="22"/>
        <w:szCs w:val="22"/>
      </w:rPr>
      <w:t xml:space="preserve">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9" w:leader="none"/>
      </w:tabs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none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9" w:leader="none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9" w:leader="none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9" w:leader="none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9" w:leader="none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9" w:leader="none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none"/>
      </w:tabs>
      <w:ind w:left="140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50:00Z</dcterms:created>
  <dc:creator>Dlouhý + Neumajer</dc:creator>
  <dc:description/>
  <cp:keywords/>
  <dc:language>en-US</dc:language>
  <cp:lastModifiedBy>Martinecj</cp:lastModifiedBy>
  <cp:lastPrinted>2011-08-16T11:51:00Z</cp:lastPrinted>
  <dcterms:modified xsi:type="dcterms:W3CDTF">2011-08-16T10:29:00Z</dcterms:modified>
  <cp:revision>17</cp:revision>
  <dc:subject/>
  <dc:title>Oponentury EUREKA</dc:title>
</cp:coreProperties>
</file>