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závěrečná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/2. /3.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 kritéria hodnocení 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 podpory (příloha č.1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 nebo  řešitelského  kolektivu a k aktivitám zahraničních partnerů při řešení projektu ve sledovaném období resp. 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2.0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 konečných cílů řešení určených Rozhodnutím MŠMT o poskytnutí podpory. (příloha č.1)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Plnění  etap  dle informací v kapitole 2.2.0. zprávy, včetně porovnání se zadanými smluvními údaji z přehledů 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 kvality řešitelského kolektivu, případně spoluředitelů a ohodnocení odborné úrovně plánovaných prací, včetně 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Oponent posoudí dosažené výsledky  řešení,  jejich parametry (kap.3.1.0. zprávy dle systému e-projekt). A  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>provede komparaci s ukazateli stanovenými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při zadání řešení projektu. V případě, že mezi řešitelem projektu 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a uživatelem výsledků existuje písemná dohoda uvedená ve zprávě, vyhodnotí její obsah z hlediska </w:t>
            </w:r>
          </w:p>
          <w:p>
            <w:pPr>
              <w:pStyle w:val="Normal"/>
              <w:ind w:left="214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 výsledkům a zda byly vynaloženy účeln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odnocení N-, nebo V-  je  nutné tato hodnocení stručně okomentovat, případně u výsledků mezinárodního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</w:t>
            </w:r>
            <w:r>
              <w:rPr/>
              <w:t>významu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 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(a)  příjemcem seznámen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 posuzování tohoto projektu jsem se řídil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4652857" r:id="rId1"/>
      </w:object>
    </w:r>
    <w:r>
      <w:rPr>
        <w:rFonts w:eastAsia="Times" w:cs="Times" w:ascii="Times" w:hAnsi="Times"/>
      </w:rPr>
      <w:t xml:space="preserve">                 </w:t>
    </w: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9:00Z</dcterms:created>
  <dc:creator>JaHa</dc:creator>
  <dc:description/>
  <cp:keywords>Programy V+V projekty V+V MŠMT Pokyn97 formulář</cp:keywords>
  <dc:language>en-US</dc:language>
  <cp:lastModifiedBy>Martinecj</cp:lastModifiedBy>
  <cp:lastPrinted>2011-04-12T12:42:00Z</cp:lastPrinted>
  <dcterms:modified xsi:type="dcterms:W3CDTF">2011-08-16T09:39:00Z</dcterms:modified>
  <cp:revision>2</cp:revision>
  <dc:subject>vzor formuláře</dc:subject>
  <dc:title>Hodnocení průběhu řešení projektu oponentem</dc:title>
</cp:coreProperties>
</file>