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33;CZ.1.07/2.200/07.0117;CZ1.07/1.100/14.0040;CZ.1.07/2.2.00/15.0031;CZ.1.07/2.2.00/15.00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na Fakultě výrobních technologií a managem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lování kompetencí VŠ pracovníků pro rozvoj konkurenceschopnosti vysokého školství v Ústeckém kra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otismus-nacionalismus-národovectví v českých zemích (vzdělávací fil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matematických dovedností studentů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ňování podmínek pro vzdělávání učitelů na Pedagogické fakultě Univerzity J.E. Purkyně v Ústí nad Labem v kombinované formě stu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čítačových sestav a IT zaříz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5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– Comp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avská 38, 400 03 Ústí nad Lab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imůnek jednatel společ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5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 283 2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ukas.kozisek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0:00Z</dcterms:created>
  <dc:creator>klimovae</dc:creator>
  <dc:description/>
  <cp:keywords/>
  <dc:language>en-US</dc:language>
  <cp:lastModifiedBy>Aleš Klicnar</cp:lastModifiedBy>
  <dcterms:modified xsi:type="dcterms:W3CDTF">2011-08-16T14:20:00Z</dcterms:modified>
  <cp:revision>2</cp:revision>
  <dc:subject/>
  <dc:title/>
</cp:coreProperties>
</file>