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 xml:space="preserve">PŘEDBĚŽNÁ ŽÁDOST O CERTIFIKACI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ů primární prevence užívání návykových láte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ovedení certifikačního řízení v rámci hodnocení odborné způsobilosti programů primární prevence užívání návykových lát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/ žada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organizace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Sídlo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y:</w:t>
      </w:r>
    </w:p>
    <w:p>
      <w:pPr>
        <w:pStyle w:val="TextBody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Název programu primární prevence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Sídlo certifikovaného programu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dáme u vás provedení certifikačního řízení programu primární prevence užívání návykových látek v naší organizaci. Objednatel žádá o certifikování </w:t>
      </w:r>
      <w:r>
        <w:rPr>
          <w:rFonts w:cs="Times New Roman" w:ascii="Times New Roman" w:hAnsi="Times New Roman"/>
          <w:b/>
        </w:rPr>
        <w:t>jednoho nebo více</w:t>
      </w:r>
      <w:r>
        <w:rPr>
          <w:rFonts w:cs="Times New Roman" w:ascii="Times New Roman" w:hAnsi="Times New Roman"/>
        </w:rPr>
        <w:t xml:space="preserve"> z t</w:t>
      </w:r>
      <w:r>
        <w:rPr>
          <w:rStyle w:val="StyleOdrazcisloTimesNewRomanChar"/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</w:rPr>
        <w:t>chto program</w:t>
      </w:r>
      <w:r>
        <w:rPr>
          <w:rStyle w:val="StyleOdrazcisloTimesNewRomanChar"/>
          <w:rFonts w:cs="Times New Roman" w:ascii="Times New Roman" w:hAnsi="Times New Roman"/>
          <w:sz w:val="24"/>
          <w:szCs w:val="24"/>
        </w:rPr>
        <w:t>ů (</w:t>
      </w:r>
      <w:r>
        <w:rPr>
          <w:rStyle w:val="StyleOdrazcisloTimesNewRomanChar"/>
          <w:rFonts w:cs="Times New Roman" w:ascii="Times New Roman" w:hAnsi="Times New Roman"/>
          <w:b/>
          <w:sz w:val="24"/>
          <w:szCs w:val="24"/>
          <w:u w:val="single"/>
        </w:rPr>
        <w:t>program vyznačte tučně a podtrhněte</w:t>
      </w:r>
      <w:r>
        <w:rPr>
          <w:rStyle w:val="StyleOdrazcisloTimesNewRomanChar"/>
          <w:rFonts w:cs="Times New Roman" w:ascii="Times New Roman" w:hAnsi="Times New Roman"/>
          <w:sz w:val="24"/>
          <w:szCs w:val="24"/>
        </w:rPr>
        <w:t>):</w:t>
      </w:r>
      <w:r>
        <w:rPr>
          <w:rFonts w:cs="Times New Roman" w:ascii="Times New Roman" w:hAnsi="Times New Roman"/>
        </w:rPr>
        <w:t xml:space="preserve"> </w:t>
      </w:r>
    </w:p>
    <w:p>
      <w:pPr>
        <w:pStyle w:val="Slovanseznam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razbullet"/>
        <w:numPr>
          <w:ilvl w:val="0"/>
          <w:numId w:val="4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pecifické primární prevence poskytovaný v rámci školní docházky</w:t>
      </w:r>
    </w:p>
    <w:p>
      <w:pPr>
        <w:pStyle w:val="Seznamsodrkami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razbullet"/>
        <w:numPr>
          <w:ilvl w:val="0"/>
          <w:numId w:val="4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pecifické primární prevence poskytovaný mimo rámec školní docházky</w:t>
      </w:r>
    </w:p>
    <w:p>
      <w:pPr>
        <w:pStyle w:val="Seznamsodrkami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razbullet"/>
        <w:numPr>
          <w:ilvl w:val="0"/>
          <w:numId w:val="4"/>
        </w:numPr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rogram v</w:t>
      </w:r>
      <w:r>
        <w:rPr>
          <w:rStyle w:val="StyleOdrazbulletTimesNewRomanChar"/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asné intervence</w:t>
      </w:r>
    </w:p>
    <w:p>
      <w:pPr>
        <w:pStyle w:val="Seznamsodrkami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razbullet"/>
        <w:numPr>
          <w:ilvl w:val="0"/>
          <w:numId w:val="4"/>
        </w:numPr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Vzd</w:t>
      </w:r>
      <w:r>
        <w:rPr>
          <w:rStyle w:val="StyleOdrazbulletTimesNewRomanChar"/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lávací program v oblasti specifické primární prevence</w:t>
      </w:r>
    </w:p>
    <w:p>
      <w:pPr>
        <w:pStyle w:val="Seznamsodrkami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razbullet"/>
        <w:numPr>
          <w:ilvl w:val="0"/>
          <w:numId w:val="4"/>
        </w:numPr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Edi</w:t>
      </w:r>
      <w:r>
        <w:rPr>
          <w:rStyle w:val="StyleOdrazbulletTimesNewRomanChar"/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ní </w:t>
      </w:r>
      <w:r>
        <w:rPr>
          <w:rStyle w:val="StyleOdrazbulletTimesNewRomanChar"/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nnost v oblasti primární preve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>……………………………………………</w:t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  <w:szCs w:val="24"/>
        </w:rPr>
        <w:t xml:space="preserve">Místo a datum </w:t>
        <w:tab/>
        <w:t>jméno statutárního zástupce žadatel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řípadné dotazy směřujte na MŠMT ČR: </w:t>
      </w:r>
    </w:p>
    <w:p>
      <w:pPr>
        <w:pStyle w:val="Normal"/>
        <w:rPr/>
      </w:pPr>
      <w:r>
        <w:rPr>
          <w:i/>
          <w:sz w:val="20"/>
          <w:szCs w:val="20"/>
        </w:rPr>
        <w:t>Mgr. Vladimír Sklenář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-mail: vladimir.sklenar @msmt.cz,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elefon. 234 81169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andel Gothic D">
    <w:altName w:val="Times New Roman"/>
    <w:charset w:val="00"/>
    <w:family w:val="modern"/>
    <w:pitch w:val="variable"/>
  </w:font>
  <w:font w:name="HandelGotDBolCE">
    <w:altName w:val="Courier New"/>
    <w:charset w:val="00"/>
    <w:family w:val="decorative"/>
    <w:pitch w:val="variable"/>
  </w:font>
  <w:font w:name="HandelGotDLigCE">
    <w:charset w:val="00"/>
    <w:family w:val="decorative"/>
    <w:pitch w:val="variable"/>
  </w:font>
  <w:font w:name="Handel Gothic">
    <w:altName w:val="Times New Roman"/>
    <w:charset w:val="00"/>
    <w:family w:val="auto"/>
    <w:pitch w:val="variable"/>
  </w:font>
  <w:font w:name="Handel Gothic D Ligh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andel Gothic D;Times New Roman" w:hAnsi="Handel Gothic D;Times New Roman" w:cs="HandelGotDBolCE;Courier New"/>
      <w:b/>
      <w:bCs/>
      <w:color w:val="33333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andel Gothic D;Times New Roman" w:hAnsi="Handel Gothic D;Times New Roman" w:cs="HandelGotDBolCE;Courier New"/>
      <w:bCs/>
      <w:color w:val="333333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andelGotDBolCE;Courier New" w:hAnsi="HandelGotDBolCE;Courier New" w:cs="HandelGotDBolCE;Courier New"/>
      <w:b/>
      <w:bCs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andelGotDLigCE" w:hAnsi="HandelGotDLigCE" w:cs="HandelGotDLigCE"/>
      <w:sz w:val="22"/>
      <w:szCs w:val="22"/>
    </w:rPr>
  </w:style>
  <w:style w:type="character" w:styleId="WW8Num7z0">
    <w:name w:val="WW8Num7z0"/>
    <w:qFormat/>
    <w:rPr>
      <w:rFonts w:ascii="HandelGotDLigCE" w:hAnsi="HandelGotDLigCE" w:cs="HandelGotDLigCE"/>
      <w:sz w:val="22"/>
      <w:szCs w:val="22"/>
    </w:rPr>
  </w:style>
  <w:style w:type="character" w:styleId="WW8Num8z0">
    <w:name w:val="WW8Num8z0"/>
    <w:qFormat/>
    <w:rPr>
      <w:rFonts w:ascii="Handel Gothic;Times New Roman" w:hAnsi="Handel Gothic;Times New Roman" w:cs="Handel Gothic;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HandelGotDLigCE" w:hAnsi="HandelGotDLigCE" w:cs="HandelGotDLigCE"/>
      <w:sz w:val="22"/>
      <w:szCs w:val="22"/>
    </w:rPr>
  </w:style>
  <w:style w:type="character" w:styleId="WW8Num10z0">
    <w:name w:val="WW8Num10z0"/>
    <w:qFormat/>
    <w:rPr>
      <w:rFonts w:ascii="HandelGotDLigCE" w:hAnsi="HandelGotDLigCE" w:cs="HandelGotDLigCE"/>
    </w:rPr>
  </w:style>
  <w:style w:type="character" w:styleId="WW8Num11z0">
    <w:name w:val="WW8Num11z0"/>
    <w:qFormat/>
    <w:rPr>
      <w:rFonts w:ascii="HandelGotDLigCE" w:hAnsi="HandelGotDLigCE" w:cs="HandelGotDLigCE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andelGotDLigCE" w:hAnsi="HandelGotDLigCE" w:cs="HandelGotDLigCE"/>
      <w:sz w:val="22"/>
      <w:szCs w:val="22"/>
    </w:rPr>
  </w:style>
  <w:style w:type="character" w:styleId="WW8Num16z0">
    <w:name w:val="WW8Num16z0"/>
    <w:qFormat/>
    <w:rPr>
      <w:rFonts w:ascii="Handel Gothic D Light;Arial" w:hAnsi="Handel Gothic D Light;Arial" w:cs="Handel Gothic D Light;Arial"/>
      <w:b w:val="false"/>
      <w:i w:val="false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andelGotDLigCE" w:hAnsi="HandelGotDLigCE" w:cs="HandelGotDLigC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Handel Gothic D Light;Arial" w:hAnsi="Handel Gothic D Light;Arial" w:cs="Handel Gothic D Light;Arial"/>
      <w:color w:val="333333"/>
      <w:spacing w:val="10"/>
      <w:sz w:val="22"/>
      <w:szCs w:val="22"/>
      <w:lang w:val="cs-CZ" w:bidi="ar-SA"/>
    </w:rPr>
  </w:style>
  <w:style w:type="character" w:styleId="SlovanseznamChar">
    <w:name w:val="Číslovaný seznam Char"/>
    <w:basedOn w:val="Standardnpsmoodstavce"/>
    <w:qFormat/>
    <w:rPr>
      <w:rFonts w:ascii="Handel Gothic D Light;Arial" w:hAnsi="Handel Gothic D Light;Arial" w:cs="Handel Gothic D Light;Arial"/>
      <w:sz w:val="24"/>
      <w:szCs w:val="24"/>
      <w:lang w:val="cs-CZ" w:bidi="ar-SA"/>
    </w:rPr>
  </w:style>
  <w:style w:type="character" w:styleId="OdrazcisloChar">
    <w:name w:val="Odraz - cislo Char"/>
    <w:basedOn w:val="SlovanseznamChar"/>
    <w:qFormat/>
    <w:rPr>
      <w:spacing w:val="8"/>
      <w:sz w:val="22"/>
      <w:szCs w:val="22"/>
    </w:rPr>
  </w:style>
  <w:style w:type="character" w:styleId="StyleOdrazcisloTimesNewRomanChar">
    <w:name w:val="Style Odraz - cislo + Times New Roman Char"/>
    <w:basedOn w:val="OdrazcisloChar"/>
    <w:qFormat/>
    <w:rPr/>
  </w:style>
  <w:style w:type="character" w:styleId="SeznamsodrkamiChar">
    <w:name w:val="Seznam s odrážkami Char"/>
    <w:basedOn w:val="Standardnpsmoodstavce"/>
    <w:qFormat/>
    <w:rPr>
      <w:sz w:val="24"/>
      <w:szCs w:val="24"/>
      <w:lang w:val="cs-CZ" w:bidi="ar-SA"/>
    </w:rPr>
  </w:style>
  <w:style w:type="character" w:styleId="OdrazbulletChar">
    <w:name w:val="Odraz bullet Char"/>
    <w:basedOn w:val="SeznamsodrkamiChar"/>
    <w:qFormat/>
    <w:rPr>
      <w:rFonts w:ascii="Handel Gothic D Light;Arial" w:hAnsi="Handel Gothic D Light;Arial" w:cs="Handel Gothic D Light;Arial"/>
      <w:bCs/>
      <w:spacing w:val="10"/>
      <w:sz w:val="22"/>
      <w:szCs w:val="22"/>
    </w:rPr>
  </w:style>
  <w:style w:type="character" w:styleId="StyleOdrazbulletTimesNewRomanChar">
    <w:name w:val="Style Odraz bullet + Times New Roman Char"/>
    <w:basedOn w:val="OdrazbulletChar"/>
    <w:qFormat/>
    <w:rPr>
      <w:rFonts w:ascii="Handel Gothic D Light;Arial" w:hAnsi="Handel Gothic D Light;Arial" w:cs="Handel Gothic D Light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Handel Gothic D Light;Arial" w:hAnsi="Handel Gothic D Light;Arial" w:cs="Handel Gothic D Light;Arial"/>
      <w:color w:val="333333"/>
      <w:spacing w:val="1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040" w:leader="none"/>
      </w:tabs>
    </w:pPr>
    <w:rPr>
      <w:rFonts w:ascii="Handel Gothic D;Times New Roman" w:hAnsi="Handel Gothic D;Times New Roman" w:cs="HandelGotDLigCE"/>
      <w:bCs/>
      <w:spacing w:val="1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>
      <w:rFonts w:ascii="Handel Gothic D Light;Arial" w:hAnsi="Handel Gothic D Light;Arial" w:cs="Handel Gothic D Light;Arial"/>
    </w:rPr>
  </w:style>
  <w:style w:type="paragraph" w:styleId="Odrazcislo">
    <w:name w:val="Odraz - cislo"/>
    <w:basedOn w:val="Slovanseznam"/>
    <w:next w:val="Slovanseznam"/>
    <w:qFormat/>
    <w:pPr>
      <w:tabs>
        <w:tab w:val="clear" w:pos="708"/>
        <w:tab w:val="left" w:pos="720" w:leader="none"/>
      </w:tabs>
      <w:ind w:left="720" w:hanging="0"/>
      <w:jc w:val="both"/>
    </w:pPr>
    <w:rPr>
      <w:rFonts w:ascii="Handel Gothic D Light;Arial" w:hAnsi="Handel Gothic D Light;Arial" w:cs="Handel Gothic D Light;Arial"/>
      <w:spacing w:val="8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Odrazbullet">
    <w:name w:val="Odraz bullet"/>
    <w:basedOn w:val="Seznamsodrkami"/>
    <w:next w:val="Seznamsodrkami"/>
    <w:qFormat/>
    <w:pPr>
      <w:ind w:left="720" w:hanging="0"/>
    </w:pPr>
    <w:rPr>
      <w:rFonts w:ascii="Handel Gothic D Light;Arial" w:hAnsi="Handel Gothic D Light;Arial" w:cs="Handel Gothic D Light;Arial"/>
      <w:bCs/>
      <w:spacing w:val="10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Zkladntext3"/>
    <w:next w:val="Zkladntext3"/>
    <w:qFormat/>
    <w:pPr>
      <w:jc w:val="both"/>
    </w:pPr>
    <w:rPr>
      <w:rFonts w:ascii="Handel Gothic D Light;Arial" w:hAnsi="Handel Gothic D Light;Arial" w:cs="Handel Gothic D Light;Arial"/>
      <w:spacing w:val="10"/>
      <w:sz w:val="20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OdrazI">
    <w:name w:val="Odraz I"/>
    <w:basedOn w:val="Slovanseznam2"/>
    <w:next w:val="Slovanseznam2"/>
    <w:qFormat/>
    <w:pPr>
      <w:numPr>
        <w:ilvl w:val="0"/>
        <w:numId w:val="5"/>
      </w:numPr>
      <w:ind w:left="0" w:hanging="0"/>
    </w:pPr>
    <w:rPr>
      <w:rFonts w:ascii="Handel Gothic D;Times New Roman" w:hAnsi="Handel Gothic D;Times New Roman" w:cs="Handel Gothic D;Times New Roman"/>
      <w:b/>
      <w:spacing w:val="10"/>
      <w:sz w:val="22"/>
      <w:szCs w:val="22"/>
    </w:rPr>
  </w:style>
  <w:style w:type="paragraph" w:styleId="StyleOdrazcisloTimesNewRoman">
    <w:name w:val="Style Odraz - cislo + Times New Roman"/>
    <w:basedOn w:val="Odrazcislo"/>
    <w:qFormat/>
    <w:pPr/>
    <w:rPr/>
  </w:style>
  <w:style w:type="paragraph" w:styleId="StyleOdrazbulletTimesNewRoman">
    <w:name w:val="Style Odraz bullet + Times New Roman"/>
    <w:basedOn w:val="Odrazbullet"/>
    <w:qFormat/>
    <w:pPr/>
    <w:rPr>
      <w:rFonts w:ascii="Handel Gothic D Light;Arial" w:hAnsi="Handel Gothic D Light;Arial" w:cs="Handel Gothic D Light;Arial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35:00Z</dcterms:created>
  <dc:creator>TZ</dc:creator>
  <dc:description/>
  <cp:keywords/>
  <dc:language>en-US</dc:language>
  <cp:lastModifiedBy>sklenarv</cp:lastModifiedBy>
  <cp:lastPrinted>2007-04-04T23:28:00Z</cp:lastPrinted>
  <dcterms:modified xsi:type="dcterms:W3CDTF">2011-08-18T10:35:00Z</dcterms:modified>
  <cp:revision>2</cp:revision>
  <dc:subject/>
  <dc:title>ŽÁDOST A ZÁVAZNÁ OBJEDNÁVKA</dc:title>
</cp:coreProperties>
</file>