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47498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/>
        <w:t xml:space="preserve">Č. j.: </w:t>
      </w:r>
      <w:r>
        <w:rPr>
          <w:bCs/>
        </w:rPr>
        <w:t>18014/2011-4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2 Podpora nabídky dalš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120" w:after="0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3.2 Podpora nabídky dalš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vystupuji jako partner</w:t>
      </w:r>
      <w:bookmarkStart w:id="0" w:name="Text7"/>
      <w:r>
        <w:rPr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0"/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szCs w:val="20"/>
        </w:rPr>
        <w:t xml:space="preserve">v době podání projektové žádosti, ani v uplynulých třech letech neproběhlo vůči jeho majetku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. Není v likvidaci a na jeho majetek není vedena exekuce ani výkon rozhodnu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ouhlasím se zpracováním osobních údajů v souladu se zákonem </w:t>
      </w:r>
      <w:r>
        <w:rPr/>
        <w:t>č. 101/2000 Sb., o ochraně osobních údajů a o změně některých zákonů, ve znění pozdějších předpisů</w:t>
      </w:r>
      <w:r>
        <w:rPr>
          <w:bCs/>
        </w:rPr>
        <w:t xml:space="preserve">, které jsem sdělil za účelem předložení a realizace projekt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>Titul, jméno, příjmení a razítko statutárního zástupce, funk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bCs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kern w:val="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6:00Z</dcterms:created>
  <dc:creator>malcovak</dc:creator>
  <dc:description/>
  <cp:keywords/>
  <dc:language>en-US</dc:language>
  <cp:lastModifiedBy>ECH</cp:lastModifiedBy>
  <dcterms:modified xsi:type="dcterms:W3CDTF">2011-08-18T13:06:00Z</dcterms:modified>
  <cp:revision>8</cp:revision>
  <dc:subject/>
  <dc:title/>
</cp:coreProperties>
</file>