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419735</wp:posOffset>
            </wp:positionV>
            <wp:extent cx="5744845" cy="1399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  <w:t xml:space="preserve">Č. j.: </w:t>
      </w:r>
      <w:r>
        <w:rPr>
          <w:bCs/>
        </w:rPr>
        <w:t>18014/2011-41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2 Podpora nabídky dalš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56"/>
        <w:gridCol w:w="4065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 Podpora nabídky dalšího vzdělávání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pecifického krité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počet bod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kritéria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ora tématu zvyšování konkurenceschopnosti, vazba na politiky zaměstnanost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 se, zda dochází k vytváření podmínek pro snadnější přístup osob na trh práce a zvyšování uplatnitelnosti osob na trhu prá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Vazba na opatření Implementačního plánu Strategie celoživotního učení Č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dnotí se, zda projekty budou naplňovat cíle Strategie celoživotního učení ČR a opatření Implementačního plánu Strategie celoživotního učení ČR.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ržitelno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dnotí se schopnost zajištění udržitelnosti po dobu 5 let po ukončení financování projekt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9:00Z</dcterms:created>
  <dc:creator>simonikova</dc:creator>
  <dc:description/>
  <cp:keywords/>
  <dc:language>en-US</dc:language>
  <cp:lastModifiedBy>Plecitá</cp:lastModifiedBy>
  <cp:lastPrinted>2011-06-15T10:00:00Z</cp:lastPrinted>
  <dcterms:modified xsi:type="dcterms:W3CDTF">2011-08-10T13:20:00Z</dcterms:modified>
  <cp:revision>8</cp:revision>
  <dc:subject/>
  <dc:title>Subkritéria </dc:title>
</cp:coreProperties>
</file>