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jc w:val="center"/>
        <w:rPr/>
      </w:pPr>
      <w:r>
        <w:rPr>
          <w:b/>
          <w:sz w:val="40"/>
        </w:rPr>
        <w:t>Ž</w:t>
      </w:r>
      <w:r>
        <w:rPr>
          <w:b/>
          <w:sz w:val="36"/>
        </w:rPr>
        <w:t xml:space="preserve">ádost o akreditaci oboru habilitačního řízení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E5E5E5" w:val="clear"/>
        <w:jc w:val="center"/>
        <w:rPr>
          <w:b/>
          <w:b/>
          <w:sz w:val="36"/>
        </w:rPr>
      </w:pPr>
      <w:r>
        <w:rPr>
          <w:b/>
          <w:sz w:val="36"/>
        </w:rPr>
        <w:t>/oboru řízení ke jmenování profesorem</w:t>
      </w:r>
    </w:p>
    <w:p>
      <w:pPr>
        <w:pStyle w:val="Normal"/>
        <w:spacing w:before="240" w:after="0"/>
        <w:rPr>
          <w:sz w:val="22"/>
        </w:rPr>
      </w:pPr>
      <w:r>
        <w:rPr>
          <w:sz w:val="22"/>
        </w:rPr>
        <w:t>Vysoká škola (dále jen “VŠ”): .........................................................................................................................…</w:t>
      </w:r>
    </w:p>
    <w:p>
      <w:pPr>
        <w:pStyle w:val="Normal"/>
        <w:spacing w:before="120" w:after="0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before="120" w:after="0"/>
        <w:rPr/>
      </w:pPr>
      <w:r>
        <w:rPr>
          <w:sz w:val="22"/>
        </w:rPr>
        <w:t>Fakulta / vysokoškolský ústav (dále jen “součást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”): …………………………………………………………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before="120" w:after="0"/>
        <w:rPr/>
      </w:pPr>
      <w:r>
        <w:rPr>
          <w:b/>
          <w:sz w:val="22"/>
        </w:rPr>
        <w:t>Navrhovaný obor</w:t>
      </w:r>
      <w:r>
        <w:rPr>
          <w:sz w:val="22"/>
        </w:rPr>
        <w:t xml:space="preserve">  ...........................................................................…….....................………………………..</w:t>
      </w:r>
    </w:p>
    <w:p>
      <w:pPr>
        <w:pStyle w:val="Normal"/>
        <w:spacing w:before="120" w:after="0"/>
        <w:rPr/>
      </w:pPr>
      <w:r>
        <w:rPr>
          <w:sz w:val="22"/>
        </w:rPr>
        <w:t>Obor habilitačního řízení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: ano / ne</w:t>
        <w:tab/>
        <w:tab/>
        <w:tab/>
        <w:t>Obor řízení ke jmenování profesorem</w:t>
      </w:r>
      <w:r>
        <w:rPr>
          <w:sz w:val="22"/>
          <w:vertAlign w:val="superscript"/>
        </w:rPr>
        <w:t>2</w:t>
      </w:r>
      <w:r>
        <w:rPr>
          <w:sz w:val="22"/>
        </w:rPr>
        <w:t>:</w:t>
        <w:tab/>
        <w:t>ano / ne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Návrh doporučen vědeckou radou VŠ / vědeckou radou součásti / dne:....……............... / ....….………..........</w:t>
      </w:r>
    </w:p>
    <w:p>
      <w:pPr>
        <w:pStyle w:val="Normal"/>
        <w:rPr/>
      </w:pPr>
      <w:r>
        <w:rPr>
          <w:sz w:val="22"/>
        </w:rPr>
        <w:t xml:space="preserve">Název doktorského studijního programu / programů a jeho oboru/oborů, na který/které navazuje navrhovaný obor habilitace nebo obor ke jmenování profesorem: </w:t>
      </w:r>
    </w:p>
    <w:p>
      <w:pPr>
        <w:pStyle w:val="Normal"/>
        <w:spacing w:before="120" w:after="0"/>
        <w:rPr/>
      </w:pPr>
      <w:r>
        <w:rPr>
          <w:sz w:val="22"/>
        </w:rPr>
        <w:t>....................................................................................……………………………..............................…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……………………</w:t>
      </w:r>
    </w:p>
    <w:p>
      <w:pPr>
        <w:pStyle w:val="Normal"/>
        <w:rPr/>
      </w:pPr>
      <w:r>
        <w:rPr>
          <w:sz w:val="22"/>
        </w:rPr>
        <w:t>Rozhodnutí MŠMT o udělení / prodloužení platnosti akreditace příslušného doktorského studijního programu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ze dne: …………………..    č.j.: ........………...........  platnost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 xml:space="preserve"> : .....……………..............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2"/>
        </w:rPr>
        <w:t>ze dne: …………………..    č.j.: ........………...........  platnost</w:t>
      </w:r>
      <w:r>
        <w:rPr>
          <w:rStyle w:val="FootnoteCharacters"/>
          <w:rStyle w:val="FootnoteAnchor"/>
          <w:sz w:val="22"/>
        </w:rPr>
        <w:footnoteReference w:id="6"/>
      </w:r>
      <w:r>
        <w:rPr>
          <w:sz w:val="22"/>
        </w:rPr>
        <w:t xml:space="preserve"> : .....…………….............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Informace o počtu studentů v příslušném doktorském studijním programu (dále jen „DSP“)</w:t>
      </w:r>
      <w:r>
        <w:rPr>
          <w:rStyle w:val="FootnoteCharacters"/>
          <w:rStyle w:val="FootnoteAnchor"/>
          <w:sz w:val="22"/>
        </w:rPr>
        <w:footnoteReference w:id="7"/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427"/>
        <w:gridCol w:w="2587"/>
        <w:gridCol w:w="2268"/>
      </w:tblGrid>
      <w:tr>
        <w:trPr>
          <w:trHeight w:val="348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ý počet  studentů DSP za poslední 4 ak. rok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absolventů DSP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za poslední 4 ak. roky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neúspěšných studentů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 xml:space="preserve"> za poslední 4 ak. ro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stávajících studentů DSP</w:t>
            </w:r>
          </w:p>
        </w:tc>
      </w:tr>
      <w:tr>
        <w:trPr>
          <w:trHeight w:val="273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</w:rPr>
        <w:t>Názvy dalších oborů habilitace nebo oborů ke jmenování profesorem, které navazují na výše uvedený DSP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8"/>
        <w:gridCol w:w="1620"/>
        <w:gridCol w:w="211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ázev habilitačního nebo jmenovacího ob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b. / prof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tnost akreditace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Počet uskutečněných habilitačních řízení a počet uskutečněných řízení ke jmenování profesorem a úspěšnost těchto řízení  v navrhovaném oboru na VŠ nebo na její součásti v posledních čtyřech akademických letech: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993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bil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bi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bil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bil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na VŠ nebo součásti celkem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oho   úspěšných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z toho  úspěšných / neúspěšných z jiné VŠ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4"/>
        </w:rPr>
        <w:t>Informace o pracovišti</w:t>
      </w:r>
      <w:r>
        <w:rPr>
          <w:rStyle w:val="FootnoteCharacters"/>
          <w:rStyle w:val="FootnoteAnchor"/>
          <w:b/>
          <w:i/>
          <w:sz w:val="24"/>
        </w:rPr>
        <w:footnoteReference w:id="11"/>
      </w:r>
      <w:r>
        <w:rPr>
          <w:b/>
          <w:i/>
          <w:sz w:val="24"/>
        </w:rPr>
        <w:t>, kde probíhá nebo je požadováno habilitační řízení nebo řízení ke jmenování profesorem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2"/>
        </w:rPr>
        <w:t>Počet akademických pracovníků</w:t>
      </w:r>
      <w:r>
        <w:rPr>
          <w:rStyle w:val="FootnoteCharacters"/>
          <w:rStyle w:val="FootnoteAnchor"/>
          <w:sz w:val="22"/>
        </w:rPr>
        <w:footnoteReference w:id="12"/>
      </w:r>
      <w:r>
        <w:rPr>
          <w:sz w:val="22"/>
        </w:rPr>
        <w:t xml:space="preserve"> s akademickým titulem nebo vědeckou hodností</w:t>
      </w:r>
      <w:r>
        <w:rPr>
          <w:rStyle w:val="FootnoteCharacters"/>
          <w:rStyle w:val="FootnoteAnchor"/>
          <w:sz w:val="22"/>
        </w:rPr>
        <w:footnoteReference w:id="13"/>
      </w:r>
      <w:r>
        <w:rPr/>
        <w:t xml:space="preserve">: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1418"/>
        <w:gridCol w:w="1417"/>
        <w:gridCol w:w="2835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ul/hodnost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db. as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rSc., CSc., Dr., Ph.D., Th.D.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pracovišti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rPr/>
      </w:pPr>
      <w:r>
        <w:rPr>
          <w:sz w:val="22"/>
        </w:rPr>
        <w:t xml:space="preserve">Přehled grantů a dalších tvůrčích výstupů a aktivit VŠ nebo její součásti </w:t>
      </w:r>
      <w:r>
        <w:rPr>
          <w:sz w:val="22"/>
          <w:u w:val="single"/>
        </w:rPr>
        <w:t>v daném oboru</w:t>
      </w:r>
      <w:r>
        <w:rPr>
          <w:rStyle w:val="FootnoteCharacters"/>
          <w:rStyle w:val="FootnoteAnchor"/>
          <w:sz w:val="22"/>
        </w:rPr>
        <w:footnoteReference w:id="14"/>
      </w:r>
      <w:r>
        <w:rPr>
          <w:sz w:val="22"/>
        </w:rPr>
        <w:t xml:space="preserve"> za poslední čtyři akademické nebo kalendářní </w:t>
      </w:r>
      <w:r>
        <w:rPr/>
        <w:t xml:space="preserve">roky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1"/>
        <w:gridCol w:w="1134"/>
        <w:gridCol w:w="113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vy grantů a projektů získaných pro vědeckou, výzkumnou, uměleckou a další tvůrčí činnost v oboru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1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4"/>
              </w:rPr>
              <w:t>Zdroj</w:t>
            </w:r>
            <w:r>
              <w:rPr>
                <w:rStyle w:val="FootnoteCharacters"/>
                <w:rStyle w:val="FootnoteAnchor"/>
                <w:b/>
                <w:sz w:val="24"/>
              </w:rPr>
              <w:footnoteReference w:id="16"/>
            </w: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dobí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72" w:firstLine="708"/>
        <w:jc w:val="center"/>
        <w:rPr>
          <w:b/>
          <w:b/>
          <w:sz w:val="22"/>
        </w:rPr>
      </w:pPr>
      <w:r>
        <w:rPr>
          <w:b/>
          <w:sz w:val="22"/>
        </w:rPr>
        <w:t>.............................................</w:t>
      </w:r>
    </w:p>
    <w:p>
      <w:pPr>
        <w:pStyle w:val="Normal"/>
        <w:ind w:left="6372" w:firstLine="708"/>
        <w:jc w:val="center"/>
        <w:rPr>
          <w:b/>
          <w:b/>
          <w:sz w:val="22"/>
        </w:rPr>
      </w:pPr>
      <w:r>
        <w:rPr>
          <w:b/>
          <w:sz w:val="22"/>
        </w:rPr>
        <w:t>podpis rekt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ílohy k žádosti</w:t>
      </w:r>
      <w:r>
        <w:rPr>
          <w:sz w:val="28"/>
        </w:rPr>
        <w:t xml:space="preserve"> </w:t>
      </w:r>
    </w:p>
    <w:p>
      <w:pPr>
        <w:pStyle w:val="TextBody"/>
        <w:rPr/>
      </w:pPr>
      <w:r>
        <w:rPr/>
        <w:t>název oboru, kde jsou v žádosti o akreditaci vloženy přílohy: ............……………….……..................….</w:t>
      </w:r>
    </w:p>
    <w:p>
      <w:pPr>
        <w:pStyle w:val="TextBody"/>
        <w:spacing w:before="120" w:after="0"/>
        <w:rPr>
          <w:b/>
          <w:b/>
        </w:rPr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  <w:t>Seznam členů vědecké rady VŠ a seznam členů vědecké rady součásti VŠ v případě, že řízení bude probíhat na součásti s uvedením pracovišť externích členů příslušné vědecké rady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  <w:t>Seznam profesorů a docentů pracoviště s přiložením jejich odborných životopisů v úrovni údajů vyžadovaných pro akreditaci/reakreditaci/rozšíření akreditace doktorských studijních programů a jejich oborů,  doplněné 1) o  aktivní působení  v tuzemských a v zahraničních společnostech a organizacích a 2) údajů (název) o obhájených disertačních pracích za poslední 4 ak. roky, které vedl jako školitel.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120"/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  <w:t>Žádost se předkládá dvakrát písemně, vč. příloh  a  dvakrát na CD nebo jiném pevném elektronickém nosiči, vč. příloh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sz w:val="24"/>
        </w:rPr>
        <w:t>Pozn.: V případě, že nebyla prodloužena platnost akreditace odpovídajícího doktorského studijního programu, v jehož rámci se uskutečňuje obor habilitace nebo jmenování, pozbývá platnost i akreditace oboru habilitačního a jmenovacího řízení.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oznmka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akulta nebo vysokoškolský ústav, kde bude habilitační řízení nebo řízení ke jmenování profesorem probíhat.       V případě, že řízení bude probíhat pouze na VŠ se údaje o součásti nevyplňují a vyplňují se pouze údaje o VŠ a pracovišti. V případě, že řízení bude probíhat na součásti, nevyplňují se údaje o VŠ (kromě jejího názvu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ehodící se škrtnou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se studijní program dělí na studijní obory, rozumí se příslušný studijní obor studijního program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ést dobu, na kterou byla akreditace (prodloužení doby platnosti) udělena podle zákona č. 111/1998 Sb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ést dobu, na kterou byla akreditace (prodloužení doby platnosti) udělena podle zákona č. 111/1998 Sb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ud se studijní program dělí na studijní obory, rozumí se příslušný studijní obor studijního programu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čet studentů, kteří absolvovali studium státní doktorskou zkouškou a obhájením disertační prác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čet studentů, kteří studia zanechali nebo jejichž obhajoba disertační práce byla neúspěšná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ermín platnosti akreditace; u nově žádaných oborů vypsat „Žádost“; v případě více oborů, rozšířit tabulku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oviště nebo více pracovišť, kde se uskutečňuje doktorský studijní program, v jehož rámci se na vysoké škole              nebo její součásti vyučuje obor habilitace nebo jmenování nebo alespoň jeho podstatná část.</w:t>
      </w:r>
    </w:p>
  </w:footnote>
  <w:footnote w:id="12">
    <w:p>
      <w:pPr>
        <w:pStyle w:val="Poznmka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kademický pracovník, který je na VŠ nebo na součásti VŠ v pracovním poměru s min. rozsahem 0,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čty DrSc., CSc., Dr., Ph.D. nebo Th.D. se vztahují na prof., doc. a odborné asistenty uvedené v této tabulc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daje o grantech zaměřených na navrhovaný obor habilitačního nebo jmenovacího řízení; nejedná se o běžnou publikační činnost, patenty a další tvůrčí činnost jednotlivců, ta je uvedena v přiložených C.V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V případě, že jde o granty řešené ve spolupráci, uvádějí se nejvýznamnější spoluřešitelé (max. 2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 grantů uvést: A=mezinárodní a zahraniční granty, B=granty GAČR nebo GAAV, C=rezortní ministerské granty (včetně výzkumných záměrů MŠMT, s výjimkou FRVŠ); u ostatních uvést název instituce, která výzkumný projekt financova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283"/>
        </w:tabs>
        <w:ind w:left="345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qFormat/>
    <w:pPr>
      <w:widowControl/>
      <w:autoSpaceDE w:val="false"/>
      <w:bidi w:val="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5:19:00Z</dcterms:created>
  <dc:creator>Vinš Václav</dc:creator>
  <dc:description/>
  <cp:keywords/>
  <dc:language>en-US</dc:language>
  <cp:lastModifiedBy>smrckaj</cp:lastModifiedBy>
  <cp:lastPrinted>2007-02-09T16:24:00Z</cp:lastPrinted>
  <dcterms:modified xsi:type="dcterms:W3CDTF">2007-03-01T12:11:00Z</dcterms:modified>
  <cp:revision>7</cp:revision>
  <dc:subject/>
  <dc:title>Žádost o akreditaci oboru habilitačního řízení </dc:title>
</cp:coreProperties>
</file>