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Číslo zakázk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11/4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07.013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07.01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al learning design - inovace interpretačních a komunikačních služ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lačení jazykové bariéry sluchově postižených studentů prostřednictvím automatického zpracování jazy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dávka výpočetní techniky a periferií pro projekty Střediska pro pomoc studentům se specifickými nárok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to veřejná zakázka je zadávána elektronicky, veškeré úkony vyjma předložení Informace o kvalifikaci a podání nabídky je nutno provádět elektronic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škeré podmínky a informace, týkající se elektronického nástroje pro zadávání veřejných zakázek Masarykovy univerzity včetně informací o používání elektronického podpisu,  jsou dostupné n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https://zakazky.muni.cz/data/manual/EZAK-Manual-Dodavatele.pdf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https://zakazky.muni.cz/data/manual/QCM.Podepisovaci_applet.pdf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 8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Soňa Janí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3 94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anikova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očátek běhu lhůty pro podání nabídek: 25. 8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 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5. 9. 2011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o 10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výběr dodavatele na poskytnutí Dodávky výpočetní techniky a periferií pro výše uvedené projekty, v rozsahu a za podmínek stanovených obchodními a technickými podmínkami zadávací dokumentac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zakázka se dělí na tři části, kdy uchazeč je oprávněn podat nabídku na jednu, více nebo všechny části veřejné zakázky současně, podle schopnosti splnění požadavků objednatele, uvedených v zadávací dokumentaci. Uchazeč v návrhu kupní smlouvy a v příloze 1 označí část předmětu smlouvy (tj. část 1, část 2 a část 3), která odpovídá rozsahu, v jakém se výběrového řízení účastní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ez ohledu na to, zda se uchazeč uchází o jednu, více nebo všechny části veřejné zakázky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dává vždy pouze jednu nabídku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50.000,- Kč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anovením § 18 odst. 3 zákona č. 137/2006 Sb., o veřejných zakázkách, ve znění pozdějších předpisů (dále jen zákon), postupem mimo režim zákona, a pravidly Operačního programu Vzdělávání pro konkurenceschopnost (dostupných na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této zadávací dokumentaci na ustanovení zákona odkaz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veřejné zakázky je pracoviště zadavatele:</w:t>
            </w:r>
          </w:p>
          <w:p>
            <w:pPr>
              <w:pStyle w:val="Bulet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, Středisko pro pomoc studentům se specifickými nároky, Šumavská 15, Brno 602 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Bulet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ájení plnění zakázky: neprodleně po podpisu smlouvy</w:t>
            </w:r>
          </w:p>
          <w:p>
            <w:pPr>
              <w:pStyle w:val="Bulet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končení plnění veřejné zakázky: nejpozději do 25 dnů po podpisu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podávat v listinné podobě nejpozději do 5. 9. 2001do 10:00 hod. na podatelnu Rektorátu Masarykovy univerzity, Žerotínovo náměstí 9, 601 77 Brno, nebo osobně po předchozí telefonické dohodě v sídle zadavatele k rukám pí Jitky Jílkové, tel. 549 494 82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5. 9. 2011 ve 14:00 hod. v sídle zadavatele, místnost č. 475. Otevírání obálek mohou být přítomné osoby oprávněné jednat za uchazeče nebo zástupci uchazeče, kteří se prokážou zmocněním pro zastupování uchazeče při otevírání obálek s 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  bez  DPH (pro každou část veřejné zakázky zvlášť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tanovuje pro všechny části veřejné zakázky jako požadavky na kvalifikaci uchazeč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lnění základních kvalifikačních předpokladů, analogicky  </w:t>
              <w:br/>
              <w:t xml:space="preserve">dle § 53 zákona odst. 1 zákon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lnění profesních kvalifikačních předpokladů, analogicky  </w:t>
              <w:br/>
              <w:t>dle § 54 písm. a) a b) zákona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, v jednom originále,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viz zadávací dokumenta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četně všech příloh od 25. 8. 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žením z profilu objednatele: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ň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ikova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39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antdobloku">
    <w:name w:val="Normální + zarovant do blok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BuletVlevo063cm">
    <w:name w:val="Styl Bulet + Vlevo:  063 cm"/>
    <w:basedOn w:val="Seznamsodrkami"/>
    <w:qFormat/>
    <w:pPr>
      <w:spacing w:before="120" w:after="120"/>
      <w:jc w:val="both"/>
    </w:pPr>
    <w:rPr>
      <w:rFonts w:ascii="Arial Narrow" w:hAnsi="Arial Narrow" w:eastAsia="Calibri" w:cs="Arial Narrow"/>
      <w:sz w:val="22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yperlink" Target="https://zakazky.muni.cz/data/manual/QCM.Podepisovaci_applet.pdf" TargetMode="External"/><Relationship Id="rId5" Type="http://schemas.openxmlformats.org/officeDocument/2006/relationships/hyperlink" Target="mailto:kvestor@muni.cz" TargetMode="External"/><Relationship Id="rId6" Type="http://schemas.openxmlformats.org/officeDocument/2006/relationships/hyperlink" Target="mailto:janikova@rect.muni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s://zakazky.muni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3:00Z</dcterms:created>
  <dc:creator>klimovae</dc:creator>
  <dc:description/>
  <cp:keywords/>
  <dc:language>en-US</dc:language>
  <cp:lastModifiedBy>Plazer</cp:lastModifiedBy>
  <cp:lastPrinted>2011-02-10T12:54:00Z</cp:lastPrinted>
  <dcterms:modified xsi:type="dcterms:W3CDTF">2011-08-22T08:52:00Z</dcterms:modified>
  <cp:revision>4</cp:revision>
  <dc:subject/>
  <dc:title>Výzva k podání nabídek</dc:title>
</cp:coreProperties>
</file>