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/11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4.1.00/22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ťování a hodnocení kvality v systému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zkum problematiky fakult vzdělávajících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</w:rPr>
              <w:t xml:space="preserve">(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republika - 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f. Ing. Ivan Wilhelm, Cs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ek minist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234 812 1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ivan.wilhelm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Kateřina Macháčk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vá manažer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234 813 12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katerina.machackova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pro podání nabídek končí dne 9. 9. 2011</w:t>
              <w:br/>
              <w:t>ve 12:00 hod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veřejné zakázky je služba provedení a vypracování průzkumu problematiky fakult vzdělávajících učitele se zaměřením na zjištění stávající struktury učitelského sboru základního a středního školství a zjištění názorů na pojetí přípravy učitelů a na zvolené modely strukturace studi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00 000,- Kč bez DPH (1 920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malého rozsahu na poskytnut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dodá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(zpracování zakázky)/ časový harmonogram plnění/ doba </w:t>
            </w:r>
            <w:r>
              <w:rPr>
                <w:rFonts w:cs="Calibri" w:ascii="Calibri" w:hAnsi="Calibri"/>
              </w:rPr>
              <w:t>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termín ukončení realizace zakázky je nejpozději do 4 měsíc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nisterstvo školství, mládeže a tělovýchov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5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valita návrhu řešení veřejné zakázky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 %</w:t>
            </w:r>
          </w:p>
          <w:p>
            <w:pPr>
              <w:pStyle w:val="Odstavecseseznamem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Odstavecseseznamem"/>
              <w:shd w:fill="FFFFFF" w:val="clear"/>
              <w:ind w:left="742" w:hanging="0"/>
              <w:jc w:val="both"/>
              <w:rPr/>
            </w:pPr>
            <w:r>
              <w:rPr>
                <w:rFonts w:cs="Calibri" w:ascii="Calibri" w:hAnsi="Calibri"/>
              </w:rPr>
              <w:t>Kritérium Kvalita návrhu řešení veřejné zakázky bude hodnoceno</w:t>
            </w:r>
            <w:r>
              <w:rPr/>
              <w:t xml:space="preserve"> v součtu 100 body, přičemž jednotlivá subkritéria mají následující hodnoty:</w:t>
            </w:r>
          </w:p>
          <w:tbl>
            <w:tblPr>
              <w:tblW w:w="494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4090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ody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ubkritérium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-45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Způsob realizace průzkumu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60" w:after="6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výběr respondentů a velikost vzorku v jednotlivých formách šetření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60" w:after="6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zpracování nadstandardních analytických dat (viz bod 3.1.4/1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-35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Způsob vyhodnocení a interpretace výsledků (kvalita osnovy závěrečné zprávy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-20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Harmonogram realizace výzkumu a celková doba realizace zakázky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ky na prokázání splnění základní a profesní kvalifikace dodavatele </w:t>
            </w:r>
            <w:r>
              <w:rPr>
                <w:rFonts w:cs="Calibri" w:ascii="Calibri" w:hAnsi="Calibri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ožadavků na prokázání splnění základních, profesních a technických kvalifikačních předpokladů dodavatele je uveden v bodě 5.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ý popis způsobu zpracování a formy Nabídky je uveden v bodě 6.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bude vybraného uchazeče zavazovat k uchování účetních záznamů a dalších relevantních podkladů souvisejících s dodávkou služeb do konce roku 2025 a k umožnění přístupu všem subjektům oprávněným k výkonu kontroly projektu, </w:t>
              <w:br/>
              <w:t>z jehož prostředků je služba hrazena, k provedení kontroly dokladů souvisejících s plněním zakázky po dobu stanovenou podmínkami pro archivaci v rámci OP VK, tj.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á specifikace údajů uvedených v této Výzvě a další podmínky pro plnění zakázky jsou uvedeny v samostatné zadávací dokumentaci, která je nedílnou součástí této Výzv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epovinný úda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/ www stránky Z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terina.machackova@msm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 813 1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odsazen">
    <w:name w:val="Seznam s odrážkami odsazený"/>
    <w:basedOn w:val="Seznamsodrkami"/>
    <w:qFormat/>
    <w:pPr>
      <w:tabs>
        <w:tab w:val="clear" w:pos="708"/>
        <w:tab w:val="left" w:pos="567" w:leader="none"/>
      </w:tabs>
      <w:spacing w:lineRule="auto" w:line="276" w:before="60" w:after="60"/>
      <w:ind w:left="567" w:hanging="283"/>
      <w:contextualSpacing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machack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4:00Z</dcterms:created>
  <dc:creator>klimovae</dc:creator>
  <dc:description/>
  <cp:keywords/>
  <dc:language>en-US</dc:language>
  <cp:lastModifiedBy>ugh</cp:lastModifiedBy>
  <cp:lastPrinted>2011-08-22T08:22:00Z</cp:lastPrinted>
  <dcterms:modified xsi:type="dcterms:W3CDTF">2011-08-22T06:25:00Z</dcterms:modified>
  <cp:revision>5</cp:revision>
  <dc:subject/>
  <dc:title/>
</cp:coreProperties>
</file>