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>Výsledek rozvojového programu č.j. 13804/2011-27 - rok 2011</w:t>
      </w:r>
    </w:p>
    <w:p>
      <w:pPr>
        <w:pStyle w:val="Heading2"/>
        <w:jc w:val="center"/>
        <w:rPr/>
      </w:pPr>
      <w:r>
        <w:rPr/>
        <w:t>CÍRKEVNÍ ŠKOLY</w:t>
      </w:r>
    </w:p>
    <w:tbl>
      <w:tblPr>
        <w:tblW w:w="10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820"/>
        <w:gridCol w:w="2280"/>
        <w:gridCol w:w="2300"/>
        <w:gridCol w:w="1480"/>
        <w:gridCol w:w="1480"/>
      </w:tblGrid>
      <w:tr>
        <w:trPr>
          <w:trHeight w:val="55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Č.j.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ázev právnické osoby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a právnické osoby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žadováno  celkem v Kč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Schváleno </w:t>
              <w:br/>
              <w:t>celkem v Kč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peciální Diakonie ČCE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00 00 Praha 10, </w:t>
              <w:br/>
              <w:t>Saratovská 159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ákladní  škola  sv. Voršil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10 00 Praha 1, </w:t>
              <w:br/>
              <w:t>Ostrovní 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Veselá škola - CZŠ a ZU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10 00 Praha 1, </w:t>
              <w:br/>
              <w:t>Soukenická 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MŠ a ZŠ speciální Diakonie ČCE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41 00 Praha 4 - Michle, </w:t>
              <w:br/>
              <w:t>V Zápolí 1250/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MŠ a ZŠ speciální Diakonie ČC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55 00 Praha 5, </w:t>
              <w:br/>
              <w:t>Vlachova 15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Bratrská škola- církevní Z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70 00 Praha  7, </w:t>
              <w:br/>
              <w:t>Rajská 300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írkevní ZŠ logopedická Don Bosco a MŠ logopedick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181 00 Praha 8, </w:t>
              <w:br/>
              <w:t>Dolákova 5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írkevní gymnázium sv. Voršil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284 01 Kutná Hora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Poděbradova 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peciální a PrŠ Diakonie ČC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286 01 Čáslav, </w:t>
              <w:br/>
              <w:t>Komenského nám.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peciální Diakonie ČC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334 52 Merklín, </w:t>
              <w:br/>
              <w:t>Husova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MŠ, ZŠ speciální a PrŠ Diakonie ČCE Rolničk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39 201 Soběslav, </w:t>
              <w:br/>
              <w:t>Mrázkova 700/II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 8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Křesťanská ZŠ a MŠ J.A.Komenskéh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460 01 Liberec, </w:t>
              <w:br/>
              <w:t>Růžodolská 118/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Brána, ZŠ a M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509 01 Nová Paka, </w:t>
              <w:br/>
              <w:t>Kolárova 4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peciální Diakonie ČCE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543 01 Vrchlabí, </w:t>
              <w:br/>
              <w:t>Pražská 8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Křesťanská Z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586 01 Jihlava, </w:t>
              <w:br/>
              <w:t>nám. Svobody 1369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yrilometodějská církevní Z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602 00 Brno, </w:t>
              <w:br/>
              <w:t>Lerchova 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Katolická Z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688 01 Uherský Brod, </w:t>
              <w:br/>
              <w:t>Jirchářská 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peciální Diakonie ČC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703 00 Ostrava - Vítkovice, </w:t>
              <w:br/>
              <w:t>U Cementárny 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írkevní ZŠ, SŠ a M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737 01 Český Těšín, </w:t>
              <w:br/>
              <w:t>Frýdecká 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7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Š svaté Zdislav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742 21 Kopřivnice, </w:t>
              <w:br/>
              <w:t>Štefánikova 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Základní škola Salváto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757 01 Valašské Meziříčí, Králova 3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írkevní ZŠ a MŠ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794 01 Krnov, </w:t>
              <w:br/>
              <w:t>SPC 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 00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3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Biskupské gymnázium J.N.Neumanna a CZŠ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370 01 České Budějovice, Rudolfovská 2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Biskupské gymnázium a Základní škola Bohosudov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417 42 Krupka, </w:t>
              <w:br/>
              <w:t>Koněvova 3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E L K E M  Kč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 726 957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 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Církevní MŠ Studánk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142 00 Praha 4, </w:t>
              <w:br/>
              <w:t>Ke Kamýku 6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projekt </w:t>
              <w:br/>
              <w:t>vyřaze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Stření odborná škola sociální u Matky Boží Jihlav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586 01 Jihlava, </w:t>
              <w:br/>
              <w:t>Fibichova 978/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projekt </w:t>
              <w:br/>
              <w:t>vyřaze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</w:rPr>
              <w:t>27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Biskupské gymnázium v Ostravě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708 00 Ostrava - Poruba, Karla Pokorného 1284/2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projekt </w:t>
              <w:br/>
              <w:t>vyřazen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8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 Narrow" w:hAnsi="Arial Narrow" w:eastAsia="Times New Roman" w:cs="Arial Narrow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szCs w:val="20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color w:val="000000"/>
      <w:sz w:val="22"/>
      <w:szCs w:val="22"/>
    </w:rPr>
  </w:style>
  <w:style w:type="character" w:styleId="Nadpis3Char">
    <w:name w:val="Nadpis 3 Char"/>
    <w:basedOn w:val="Standardnpsmoodstavce"/>
    <w:qFormat/>
    <w:rPr>
      <w:rFonts w:ascii="Arial Narrow" w:hAnsi="Arial Narrow" w:eastAsia="Calibri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2:00Z</dcterms:created>
  <dc:creator>kaprovaz</dc:creator>
  <dc:description/>
  <cp:keywords/>
  <dc:language>en-US</dc:language>
  <cp:lastModifiedBy>kaprovaz</cp:lastModifiedBy>
  <dcterms:modified xsi:type="dcterms:W3CDTF">2011-08-16T12:26:00Z</dcterms:modified>
  <cp:revision>2</cp:revision>
  <dc:subject/>
  <dc:title/>
</cp:coreProperties>
</file>