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cs-CZ"/>
        </w:rPr>
        <w:t>Výsledek rozvojového programu č.j.13804/2011-27 - rok 2011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  <w:t xml:space="preserve">PŘÍMO ŘÍZENÉ ORGANIZACE 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</w:r>
    </w:p>
    <w:tbl>
      <w:tblPr>
        <w:tblW w:w="10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645"/>
        <w:gridCol w:w="2552"/>
        <w:gridCol w:w="2693"/>
        <w:gridCol w:w="1276"/>
        <w:gridCol w:w="1275"/>
      </w:tblGrid>
      <w:tr>
        <w:trPr>
          <w:trHeight w:val="64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Č.j.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ázev právnické osoby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dresa právnické osoby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žadováno  celkem v K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Schváleno </w:t>
              <w:br/>
              <w:t>celkem v Kč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Škola Jaroslava Ježka, MŠ, ZŠ, PrŠ a ZUŠ pro zrakově postižené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8 00 Praha 1, </w:t>
              <w:br/>
              <w:t>Loretánská 19 a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9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Ú, DD se školou, ZŠ, SŠ a ŠJ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 54 Kostomlaty pod Milešovkou, Požárnická 1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Š, ZŠ a MŠ pro sluchově postižené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0 00 Praha 5, </w:t>
              <w:br/>
              <w:t>Holečkova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 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D se školou, ZŠ a ŠJ Sedlec - Prčic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57 91 Sedlec - Prčice, </w:t>
              <w:br/>
              <w:t>Luční 3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D se školou, ZŠ a ŠJ, Býchory 152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80 02 Kolín, </w:t>
              <w:br/>
              <w:t xml:space="preserve">Býchory 152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Ú, DD se školou, ZŠ, SŠ a ŠJ Míst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431 58 Místo, </w:t>
              <w:br/>
              <w:t>Místo 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DŠ, ZŠ a ŠJ Bystřice p. Host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68 61 Bystřice p. Host., </w:t>
              <w:br/>
              <w:t xml:space="preserve">Havlíčkova 547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Š a střední  škola  Březej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94 01 Velké Meziříčí, </w:t>
              <w:br/>
              <w:t>Sviny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 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Š, ZŠ a MŠ pro zrakově postižené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03 00 Brno, </w:t>
              <w:br/>
              <w:t>Kamenomlýnská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9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Š a MŠ logopedická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37 00 Brno, </w:t>
              <w:br/>
              <w:t>Veslařská 2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3 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Š pro tělesně postižené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46 01 Opava, </w:t>
              <w:br/>
              <w:t>Dostojevského 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6 000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Š, ZŠ a SŠ pro sluchově postižené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57 01 Valašské Meziříčí, </w:t>
              <w:br/>
              <w:t>Vsetínská 4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3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 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Š, ZŠ a MŠ pro sluchově postižené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772 00 Olomouc, </w:t>
              <w:br/>
              <w:t>Kosmounautů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9 000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C E L K E M  Kč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16 9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6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5:00Z</dcterms:created>
  <dc:creator>kaprovaz</dc:creator>
  <dc:description/>
  <cp:keywords/>
  <dc:language>en-US</dc:language>
  <cp:lastModifiedBy>kaprovaz</cp:lastModifiedBy>
  <dcterms:modified xsi:type="dcterms:W3CDTF">2011-08-16T12:26:00Z</dcterms:modified>
  <cp:revision>2</cp:revision>
  <dc:subject/>
  <dc:title/>
</cp:coreProperties>
</file>