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  <w:t>Výsledek výběrového řízení rozvojového programu č.j. 13804/2011-27 - rok 2011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  <w:tab/>
        <w:tab/>
        <w:tab/>
        <w:tab/>
        <w:tab/>
        <w:t>K R A J E</w:t>
      </w:r>
    </w:p>
    <w:p>
      <w:pPr>
        <w:pStyle w:val="Normal"/>
        <w:spacing w:lineRule="auto" w:line="240"/>
        <w:ind w:firstLine="708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</w:r>
    </w:p>
    <w:tbl>
      <w:tblPr>
        <w:tblW w:w="10093" w:type="dxa"/>
        <w:jc w:val="left"/>
        <w:tblInd w:w="-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770"/>
        <w:gridCol w:w="1843"/>
        <w:gridCol w:w="960"/>
        <w:gridCol w:w="1040"/>
        <w:gridCol w:w="960"/>
        <w:gridCol w:w="960"/>
        <w:gridCol w:w="960"/>
        <w:gridCol w:w="960"/>
      </w:tblGrid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Č.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Kraj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Č.j. spisu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Adresa OŠ K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00"/>
                <w:sz w:val="14"/>
                <w:szCs w:val="14"/>
                <w:lang w:eastAsia="cs-CZ"/>
              </w:rPr>
              <w:t>Požadováno celkem k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Z TOHO ŠKOLY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00"/>
                <w:sz w:val="14"/>
                <w:szCs w:val="14"/>
                <w:lang w:eastAsia="cs-CZ"/>
              </w:rPr>
              <w:t>Schválen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00"/>
                <w:sz w:val="14"/>
                <w:szCs w:val="14"/>
                <w:lang w:eastAsia="cs-CZ"/>
              </w:rPr>
              <w:t>Celkem  K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Z TOHO ŠKOLY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00"/>
                <w:sz w:val="20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00"/>
                <w:sz w:val="20"/>
                <w:szCs w:val="14"/>
                <w:lang w:eastAsia="cs-CZ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KRAJSKÉ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OBECNÍ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SOUKROMÉ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KRAJSKÉ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OBECNÍ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  <w:t>SOUKROMÉ</w:t>
            </w:r>
          </w:p>
        </w:tc>
      </w:tr>
      <w:tr>
        <w:trPr>
          <w:trHeight w:val="18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l.m.Praha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10 00 Praha 1, </w:t>
              <w:br/>
              <w:t>Mariánské nám. 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285 00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151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4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1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7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 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ředočes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50 21 Praha 5, </w:t>
              <w:br/>
              <w:t>Zborovská 11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029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955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2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2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 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zeňský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6 13 Plzeň,</w:t>
              <w:br/>
              <w:t>Škroupova 18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0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1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rlovars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360 21 Karlovy Vary,  </w:t>
              <w:br/>
              <w:t>Závodní 353/88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052 149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052 149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3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3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ihočes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370 76 České Budějovice, </w:t>
              <w:br/>
              <w:t>U Zimního stadionu 1952/2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924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754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5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5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Č.j. spisu: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Ústec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400 02 Ústí n.L., </w:t>
              <w:br/>
              <w:t>Velká Hradební 48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5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3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0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4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berec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461 80 Liberec, </w:t>
              <w:br/>
              <w:t>U Jezu 642/2a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693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62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4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8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álovéhradec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500 03 Hradec Králové, </w:t>
              <w:br/>
              <w:t>Pivovarské náměstí 1245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398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287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5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Č.j. spisu: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rdubic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532 11 Pardubice, </w:t>
              <w:br/>
              <w:t>Komenského nám. 125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1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4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6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sočina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7 33 Jihlava,</w:t>
              <w:br/>
              <w:t>Žižkova  57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259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25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Čj.spisu: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ihomoravs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601 82 Brno, </w:t>
              <w:br/>
              <w:t>Žerotínovo nám. 3/5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174 4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161 4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5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5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ravskoslezský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702 18 Ostrava, </w:t>
              <w:br/>
              <w:t>28. října 117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1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5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0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  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línský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761 90 Zlín, </w:t>
              <w:br/>
              <w:t>tř. Tomáše Bati 21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948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929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7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8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lomoucký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779 11 Olomouc, </w:t>
              <w:br/>
              <w:t>Jeremenkova 40a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4 000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3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 0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1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 000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Č.j. spisu: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C E L K E M   Kč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 033 549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 233 5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887 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668 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9 00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 w:cs="Arial Narrow"/>
          <w:sz w:val="14"/>
          <w:szCs w:val="14"/>
          <w:lang w:eastAsia="cs-CZ"/>
        </w:rPr>
      </w:pPr>
      <w:r>
        <w:rPr>
          <w:rFonts w:eastAsia="Times New Roman" w:cs="Arial Narrow" w:ascii="Arial Narrow" w:hAnsi="Arial Narrow"/>
          <w:sz w:val="14"/>
          <w:szCs w:val="14"/>
          <w:lang w:eastAsia="cs-CZ"/>
        </w:rPr>
      </w:r>
    </w:p>
    <w:p>
      <w:pPr>
        <w:pStyle w:val="Normal"/>
        <w:rPr>
          <w:rFonts w:ascii="Arial Narrow" w:hAnsi="Arial Narrow" w:eastAsia="Times New Roman" w:cs="Arial Narrow"/>
          <w:sz w:val="14"/>
          <w:szCs w:val="14"/>
          <w:lang w:eastAsia="cs-CZ"/>
        </w:rPr>
      </w:pPr>
      <w:r>
        <w:rPr>
          <w:rFonts w:eastAsia="Times New Roman" w:cs="Arial Narrow" w:ascii="Arial Narrow" w:hAnsi="Arial Narrow"/>
          <w:sz w:val="14"/>
          <w:szCs w:val="1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1:00Z</dcterms:created>
  <dc:creator>kaprovaz</dc:creator>
  <dc:description/>
  <cp:keywords/>
  <dc:language>en-US</dc:language>
  <cp:lastModifiedBy>kaprovaz</cp:lastModifiedBy>
  <dcterms:modified xsi:type="dcterms:W3CDTF">2011-08-16T12:12:00Z</dcterms:modified>
  <cp:revision>1</cp:revision>
  <dc:subject/>
  <dc:title/>
</cp:coreProperties>
</file>