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 veřejnou zakázku malého rozsahu na služby ve smyslu ustanovení §12 odst. 3 zákona č. 137/2006 Sb., o veřejných zakázkách, ve znění pozdějších předpisů (dále jen „Zákon“) a dle Směrnice MŠMT upravující zadávání zakázek malého rozsahu č. j. 2371/2009-14 ze dne 23. července 2009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Číslo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46/11/4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program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istrační číslo projektu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.1.07/4.2.00/06.00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projekt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fektivní transfer znalostí (EF-TRANS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ázev zakázk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F-TRANS: Analýza pracovně-právních vztahů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ruh zakázky: </w:t>
            </w:r>
            <w:r>
              <w:rPr>
                <w:rFonts w:cs="Calibri" w:ascii="Calibri" w:hAnsi="Calibri"/>
              </w:rPr>
              <w:t xml:space="preserve">(služba/dodávka/stavební práce)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užb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vyhlášení zakázk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4. 8. 201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/ obchodní firma zadavatel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ská republika - Ministerstvo školství, mládeže a tělovýchov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ídlo zadavatel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melitská 7, 118 12 Praha 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soba oprávněná zastupovat zadavatele</w:t>
            </w:r>
            <w:r>
              <w:rPr>
                <w:rFonts w:cs="Calibri" w:ascii="Calibri" w:hAnsi="Calibri"/>
              </w:rPr>
              <w:t>, vč. kontaktních údajů (telefon a emailová adresa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Ing. Ivan Wilhelm, CSc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městek ministr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 234 812 10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mail: ivan.wilhelm@msmt.cz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 zadavatel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2298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ontaktní osoba zadavatele</w:t>
            </w:r>
            <w:r>
              <w:rPr>
                <w:rFonts w:cs="Calibri" w:ascii="Calibri" w:hAnsi="Calibri"/>
              </w:rPr>
              <w:t>, vč. kontaktních údajů (telefon a emailová adresa)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rtin Podařil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vý manaž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 234 811 46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 martin.podaril@msmt.cz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Lhůta pro podávání nabídek</w:t>
            </w:r>
            <w:r>
              <w:rPr>
                <w:rFonts w:cs="Calibri" w:ascii="Calibri" w:hAnsi="Calibri"/>
              </w:rPr>
              <w:t xml:space="preserve"> (data zahájení a ukončení příjmu, vč. času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hůta podání nabídky končí dn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. října 2011 v 12: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ávací lhůt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ávací lhůta končí dne 31. listopadu 2011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is předmětu zakázk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pracování přehledné analýzy pracovně právních vztahů ve veřejných vysokých školách (VVŠ) a ve veřejných výzkumných institucích (v.v.i.) ve vazbě na oblast výzkumu, vývoje a inovací a následné využití výsledků výzkumu a vývoje v praxi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edpokládaná hodnota zakázky v Kč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.000,- Kč bez DPH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oba plnění veřejné zakázky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edpokládaný termín ukončení je nejpozději do 30. dubna 2012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Místa dodání/převzetí nabídky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sterstvo školství, mládeže a tělovýchov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bor projektů refore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melitská 7, 118 12 Praha 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Hodnotící kritérium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konomická výhodnost nabídky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bídková cena bez DPH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5%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ab/>
              <w:t>Kvalita návrhu řešení zakázky, vč. výstupů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45%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ubkritérium A (15bodů): Komplexnost vstupních podkladů a informací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ubkritérium B (15b.): Způsob zpracování analyzovaných podkladů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ubkritérium C (15b.): Forma a struktura předpokládaných výstupů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Požadavky na prokázání splnění základních, profesních a technických kvalifikačních předpokladů dodavatele </w:t>
            </w:r>
            <w:r>
              <w:rPr>
                <w:rFonts w:cs="Calibri" w:ascii="Calibri" w:hAnsi="Calibri"/>
              </w:rPr>
              <w:t>na základě zadávací dokumenta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davatel splní základní kvalifikační předpoklady, pokud prokáže splnění podmínek stanovených v ustanovení § 53 odst. 1 písm. a) – j) zákona č. 137/2006 Sb., o veřejných zakázkách, ve znění pozdějších předpisů. Splnění těchto kvalifikačních předpokladů dodavatel prokazuje předložením čestného prohlášení. Vzor čestného prohlášení viz Příloha č. 1 Zadávací dokumentace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davatel prokáže splnění profesních kvalifikačních předpokladů dle </w:t>
            </w:r>
            <w:r>
              <w:rPr>
                <w:rFonts w:cs="ArialNarrow;Arial" w:ascii="Calibri" w:hAnsi="Calibri"/>
                <w:sz w:val="22"/>
                <w:szCs w:val="22"/>
              </w:rPr>
              <w:t>§ 54 Zákona předložením originálu nebo ověřené kopie:</w:t>
            </w:r>
          </w:p>
          <w:p>
            <w:pPr>
              <w:pStyle w:val="Normal"/>
              <w:numPr>
                <w:ilvl w:val="0"/>
                <w:numId w:val="3"/>
              </w:numPr>
              <w:ind w:left="453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pis z obchodního rejstříku, pokud je v něm zapsán, ne starší 90 kalendářních dnů k poslednímu dni lhůty, v níž mohou být předloženy nabídky výpisu z jiné obdobné evidence, pokud je v ní zapsán;</w:t>
            </w:r>
          </w:p>
          <w:p>
            <w:pPr>
              <w:pStyle w:val="Normal"/>
              <w:numPr>
                <w:ilvl w:val="0"/>
                <w:numId w:val="3"/>
              </w:numPr>
              <w:ind w:left="453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ladu o oprávnění k podnikání podle zvláštních právních předpisů v rozsahu odpovídajícím předmětu veřejné zakázky, zejména doklad prokazující příslušné živnostenské oprávnění či licenci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davatel prokáže splnění technických kvalifikačních předpokladů dle </w:t>
            </w:r>
            <w:r>
              <w:rPr>
                <w:rFonts w:cs="ArialNarrow;Arial" w:ascii="Calibri" w:hAnsi="Calibri"/>
                <w:sz w:val="22"/>
                <w:szCs w:val="22"/>
              </w:rPr>
              <w:t>§ 56 Zákona předložením: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3"/>
              <w:jc w:val="both"/>
              <w:rPr>
                <w:rFonts w:ascii="Calibri" w:hAnsi="Calibri" w:cs="ArialNarrow;Arial"/>
                <w:sz w:val="22"/>
                <w:szCs w:val="22"/>
              </w:rPr>
            </w:pPr>
            <w:r>
              <w:rPr>
                <w:rFonts w:cs="ArialNarrow;Arial" w:ascii="Calibri" w:hAnsi="Calibri"/>
                <w:szCs w:val="22"/>
              </w:rPr>
              <w:t>seznamu významných dodávek za poslední 3 roky;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ční struktury řešitelského týmu;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ivotopisů členů realizačního týmu prokazující zkušenosti s plněním odpovídajícím předmětu zakázky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žadavek na uvedení kontaktní osoby uchazeče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žadavek na písemnou formu nabídk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bídka musí být Zadavateli podána v písemné formě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vinnost uchovávat doklady a umožnit kontrol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 smlouvě uzavírané s vybraným Dodavatelem bude Dodavatel zavázán povinností uchovávat po dobu 10 let od skončení plnění zakázky doklady související s plněním této zakázky a povinností umožnit osobám oprávněným k výkonu kontroly projektu, z něhož je zakázka hrazena, provést kontrolu těchto dokladů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Calibri" w:hAnsi="Calibri"/>
          <w:b/>
          <w:sz w:val="24"/>
          <w:szCs w:val="24"/>
          <w:lang w:val="cs-CZ"/>
        </w:rPr>
        <w:t>Podrobná specifikace údajů uvedených ve výzvě nebo další podmínky pro plnění veřejné zakázky jsou uvedeny v  zadávací dokumentaci, která je součástí této výzv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44895" cy="1501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ArialNarrow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5:09:00Z</dcterms:created>
  <dc:creator>klimovae</dc:creator>
  <dc:description/>
  <cp:keywords/>
  <dc:language>en-US</dc:language>
  <cp:lastModifiedBy>Jaroslav Karkoš</cp:lastModifiedBy>
  <cp:lastPrinted>2011-08-22T14:50:00Z</cp:lastPrinted>
  <dcterms:modified xsi:type="dcterms:W3CDTF">2011-08-22T13:05:00Z</dcterms:modified>
  <cp:revision>11</cp:revision>
  <dc:subject/>
  <dc:title>                                                                                                        Výzva k podání nabídek</dc:title>
</cp:coreProperties>
</file>