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1/3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 CZ.1.07/2.2.00/15.0175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 CZ.1.07/1.3.05/11.0006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 CZ.1.07/2.2.00/07.042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)</w:t>
            </w:r>
            <w:r>
              <w:rPr>
                <w:b/>
                <w:sz w:val="22"/>
                <w:szCs w:val="22"/>
              </w:rPr>
              <w:t xml:space="preserve"> CZ.1.07/2.2.00/07.003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) CZ.1.07/2.2.00/15.0177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) CZ.1.07/2.2.00/15.01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) Inovace studijního programu 7105 historické vědy na Slezské univerzitě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 Rozvoj kompetencí učitelů souvisejících s reformou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) Implementace mezioborových vazeb účetnictví a daňových předmětů do bakalářského studijního programu Ekonomika a management navazujícího magisterského programu Ekonomika a management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Socálně patologické jevy v pregraduálním vzděláván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) </w:t>
            </w:r>
            <w:r>
              <w:rPr/>
              <w:t>Tvorba studijních materiálů a pilotní realizace vzdělávacích kurzů jako základ inovace studijního oboru Lázeňství a turismus</w:t>
            </w:r>
          </w:p>
          <w:p>
            <w:pPr>
              <w:pStyle w:val="Normal"/>
              <w:rPr/>
            </w:pPr>
            <w:r>
              <w:rPr/>
              <w:t xml:space="preserve">6) </w:t>
            </w:r>
            <w:r>
              <w:rPr>
                <w:sz w:val="22"/>
                <w:szCs w:val="22"/>
              </w:rPr>
              <w:t>Inovace bakalářských studijních oborů se zaměřením na spolupráci s praxí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skařské práce pro Slezskou univerzitu v Opavě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7. 2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, Na Rybníčku 626/1, 746 01 Op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bun EU, s.r.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jl 892/32, 602 00 Br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Ing. Jan Homol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21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5691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-684-64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24:00Z</dcterms:created>
  <dc:creator>klimovae</dc:creator>
  <dc:description/>
  <cp:keywords/>
  <dc:language>en-US</dc:language>
  <cp:lastModifiedBy>David</cp:lastModifiedBy>
  <cp:lastPrinted>2011-02-11T11:08:00Z</cp:lastPrinted>
  <dcterms:modified xsi:type="dcterms:W3CDTF">2011-08-22T12:19:00Z</dcterms:modified>
  <cp:revision>18</cp:revision>
  <dc:subject/>
  <dc:title>                          </dc:title>
</cp:coreProperties>
</file>