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ní režijních nákladů na VŠB-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ho systému pro facility management VŠB-TU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ing Company Novasoft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arhánkách 839, 289 11 Peč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Kurta, Manažer divize SAP, tel. +420 2612200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+420 261213482, mobil +420 6052329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kurta@ccnovasoft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5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4:00Z</dcterms:created>
  <dc:creator>klimovae</dc:creator>
  <dc:description/>
  <cp:keywords/>
  <dc:language>en-US</dc:language>
  <cp:lastModifiedBy>User</cp:lastModifiedBy>
  <dcterms:modified xsi:type="dcterms:W3CDTF">2011-08-22T11:17:00Z</dcterms:modified>
  <cp:revision>4</cp:revision>
  <dc:subject/>
  <dc:title/>
</cp:coreProperties>
</file>