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324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2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M VŠE – INOVACE STUDIJNÍHO OBORU A VZDĚLÁVACÍCH PROGRAMŮ FAKULTY MANAGEMENTU VŠE PRAHA V J. HRAD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dborná literatura pro projekt FM VŠE –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dlimitní veřejná zakázka na dodávky zadávaná formou zjednodušeného podlimitního řízení podle § 38 zákona č. 137/2006 Sb. o veřejných zakázkách, ve znění pozdějších předpisů (dále jen </w:t>
            </w:r>
            <w:r>
              <w:rPr>
                <w:b/>
              </w:rPr>
              <w:t>ZVZ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ekonomická v Praze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>Fakulta managementu v Jindřichově Hradci, Jarošovská 1117/II, 377 01 Jindřichův Hrade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. část V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man Bohemia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viktská 998/15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Kaňkovská –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428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. část V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PRES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Mostu 124, 149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Cha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252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. část VZ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zrušil zadávací řízení pro tuto část VZ v souladu s ustanovením § 84 odst. 1 písm. b) ZVZ, protože z důvodu nedoložení základního kvalifikačního předpokladu (čestné prohlášení dle § 53 odst. 1 zákona) byla vyřazena jediná podaná nabídk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4. část VZ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ůvod zruš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davateli zrušil zadávací řízení pro tuto část VZ v souladu s ustanovením § 84 odst. 1 písm. a) zákona, protože nebyly ve stanovené lhůtě doručeny žádné nabíd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 </cp:lastModifiedBy>
  <dcterms:modified xsi:type="dcterms:W3CDTF">2011-08-22T14:52:00Z</dcterms:modified>
  <cp:revision>17</cp:revision>
  <dc:subject/>
  <dc:title/>
</cp:coreProperties>
</file>