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</w:rPr>
              <w:t>C/11/29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e o zakázce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eřejná zakázka v rámci Dynamického nákupního systému na standardní kancelářské potřeby pro projekty OPVK řešené na Masarykově univerzitě i mimo projekty pro obecné potřeby univerzity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Kancelářské potřeby  006 - 20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9. 6. 20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Masarykova univerzit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FICE DEPOT,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loriánova 2461, Hostivice, PSČ: 2530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 Václav Šaroch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6494250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4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ďa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ráč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racova@rect.muni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9 49 5341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www.msmt.cz/" TargetMode="External"/><Relationship Id="rId4" Type="http://schemas.openxmlformats.org/officeDocument/2006/relationships/hyperlink" Target="http://www.msmt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9:16:00Z</dcterms:created>
  <dc:creator>klimovae</dc:creator>
  <dc:description/>
  <cp:keywords/>
  <dc:language>en-US</dc:language>
  <cp:lastModifiedBy>Stoudj</cp:lastModifiedBy>
  <dcterms:modified xsi:type="dcterms:W3CDTF">2011-08-23T11:24:00Z</dcterms:modified>
  <cp:revision>3</cp:revision>
  <dc:subject/>
  <dc:title>Výsledek výzvy k podávání nabídek</dc:title>
</cp:coreProperties>
</file>