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zvy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5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Cs/>
                <w:szCs w:val="22"/>
              </w:rPr>
              <w:t>CZ.1.07/1.1</w:t>
            </w:r>
            <w:r>
              <w:rPr/>
              <w:t>.00</w:t>
            </w:r>
            <w:r>
              <w:rPr>
                <w:bCs/>
                <w:szCs w:val="22"/>
              </w:rPr>
              <w:t xml:space="preserve">/08.0042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nvironmentální výchova v zemědělských a zahradnických školác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skařské práce a vydání učebnic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odborná škola zahradnická a Střední škola zahradnická Mělník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ůvod zrušení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byla vypsána jako zakázka malého rozsahu při hodnotě plnění od 2 000.000,- Kč do 6.000.000,- Kč, která se řídí pravidly OP VK upravenými v Příručce pro příjemce finanční podpory z OPVK a nikoliv jako zakázka podlimitní podle Zákona  č. 137/2006 o veřejných zakázk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e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u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uckova@zas-m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5 636 217 nebo 607 549 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3840" cy="129921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3">
    <w:name w:val="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4">
    <w:name w:val="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3:00Z</dcterms:created>
  <dc:creator>klimovae</dc:creator>
  <dc:description/>
  <cp:keywords/>
  <dc:language>en-US</dc:language>
  <cp:lastModifiedBy>Student</cp:lastModifiedBy>
  <cp:lastPrinted>2011-07-18T13:43:00Z</cp:lastPrinted>
  <dcterms:modified xsi:type="dcterms:W3CDTF">2011-08-18T08:53:00Z</dcterms:modified>
  <cp:revision>4</cp:revision>
  <dc:subject/>
  <dc:title>Výzva k podání nabídek</dc:title>
</cp:coreProperties>
</file>