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ožadavky k žádostem o akreditaci studijních programů zdravotnického zaměření a studijních programů zaměřených na přípravu k výkonu regulovaného povolání</w:t>
      </w:r>
    </w:p>
    <w:p>
      <w:pPr>
        <w:pStyle w:val="TextBody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>1. Studijní programy zdravotnického zaměření</w:t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</w:rPr>
        <w:t>Součástí žádosti o udělení / rozšíření / prodloužení platnosti akreditace studijního programu zdravotnického zaměření je též stanovisko Ministerstva zdravotnictví, zda absolventi budou oprávněni vykonávat zdravotnické povolání.</w:t>
      </w:r>
      <w:r>
        <w:rPr>
          <w:rStyle w:val="FootnoteCharacters"/>
          <w:rStyle w:val="FootnoteAnchor"/>
          <w:rFonts w:cs="Arial" w:ascii="Arial" w:hAnsi="Arial"/>
          <w:sz w:val="32"/>
        </w:rPr>
        <w:footnoteReference w:id="2"/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ýká se zejména bakalářských a magisterských studijních programů: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8"/>
        </w:rPr>
        <w:t>Všeobecné lékařství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bní lékařství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acie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šetřovatelství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habilitace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alizace ve zdravotnictví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dravotnictví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Zdravotnická bioanalytika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</w:rPr>
        <w:t>a všech dalších studijních programů a jejich oborů, u nichž se předpokládá, že absolventi budou vykonávat zdravotnické povolání.</w:t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ásady:</w:t>
      </w:r>
    </w:p>
    <w:p>
      <w:pPr>
        <w:pStyle w:val="Normal"/>
        <w:widowControl/>
        <w:numPr>
          <w:ilvl w:val="0"/>
          <w:numId w:val="2"/>
        </w:numPr>
        <w:spacing w:before="0" w:after="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 vydání stanoviska Ministerstva zdravotnictví je třeba žádat před podáním žádosti o akreditaci na Ministerstvo školství, mládeže a tělovýchovy.</w:t>
      </w:r>
    </w:p>
    <w:p>
      <w:pPr>
        <w:pStyle w:val="Normal"/>
        <w:widowControl/>
        <w:numPr>
          <w:ilvl w:val="0"/>
          <w:numId w:val="2"/>
        </w:numPr>
        <w:spacing w:before="0" w:after="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bsah žádosti o akreditaci zaslané na Ministerstvo školství, mládeže a tělovýchovy musí odpovídat obsahu žádosti, pro kterou Ministerstvo zdravotnictví vydalo souhlasné stanovisko.</w:t>
      </w:r>
    </w:p>
    <w:p>
      <w:pPr>
        <w:pStyle w:val="Normal"/>
        <w:widowControl/>
        <w:numPr>
          <w:ilvl w:val="0"/>
          <w:numId w:val="2"/>
        </w:numPr>
        <w:spacing w:before="0" w:after="80"/>
        <w:ind w:left="374" w:hanging="374"/>
        <w:jc w:val="both"/>
        <w:rPr/>
      </w:pPr>
      <w:r>
        <w:rPr>
          <w:rFonts w:cs="Arial" w:ascii="Arial" w:hAnsi="Arial"/>
        </w:rPr>
        <w:t>Protože studijní program prochází obvykle v rámci řízení na Ministerstvu zdravotnictví řadou změn, které zasahují do nabídky předmětů, jejich anotací i profilu absolventa, je nevhodné souběžné předkládání materiálů na obě ministerstva.</w:t>
      </w:r>
    </w:p>
    <w:p>
      <w:pPr>
        <w:pStyle w:val="Normal"/>
        <w:widowControl/>
        <w:numPr>
          <w:ilvl w:val="0"/>
          <w:numId w:val="2"/>
        </w:numPr>
        <w:spacing w:before="0" w:after="80"/>
        <w:ind w:left="374" w:hanging="374"/>
        <w:jc w:val="both"/>
        <w:rPr>
          <w:sz w:val="28"/>
        </w:rPr>
      </w:pPr>
      <w:r>
        <w:rPr>
          <w:rFonts w:cs="Arial" w:ascii="Arial" w:hAnsi="Arial"/>
        </w:rPr>
        <w:t xml:space="preserve">V případě prodlužování platnosti akreditace je třeba o stanovisko žádat v dostatečném předstihu, neboť absence stanoviska akreditační řízení zpožďuje a ohrožuje včasnou reakreditaci studijního programu. </w:t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>2. Studijní programy zaměřené na přípravu k výkonu regulovaného povolání</w:t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</w:rPr>
        <w:t>Součástí žádosti o udělení / rozšíření / prodloužení platnosti akreditace studijního programu zaměřeného na přípravu k výkonu regulovaného povolání je též oznámení, že daný studijní program je zaměřen na přípravu k výkonu regulovaného povolání, a stanovisko příslušného uznávacího orgánu, zda absolventi budou připraveni odpovídajícím způsobem k výkonu tohoto povolání.</w:t>
      </w:r>
      <w:r>
        <w:rPr>
          <w:rStyle w:val="FootnoteCharacters"/>
          <w:rStyle w:val="FootnoteAnchor"/>
          <w:rFonts w:cs="Arial" w:ascii="Arial" w:hAnsi="Arial"/>
          <w:sz w:val="32"/>
        </w:rPr>
        <w:footnoteReference w:id="3"/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souladu s § 79 odst. 1 písm. e) zákona č. 111/1998 Sb., o vysokých školách a o změně a doplnění dalších zákon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 souladu s § 79 odst. 1 písm. f) zákona č. 111/1998 Sb., o vysokých školách a o změně a doplnění dalš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484"/>
        </w:tabs>
        <w:ind w:left="2484" w:hanging="24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484" w:leader="none"/>
      </w:tabs>
      <w:ind w:hanging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6:00Z</dcterms:created>
  <dc:creator>Uživatel</dc:creator>
  <dc:description/>
  <cp:keywords/>
  <dc:language>en-US</dc:language>
  <cp:lastModifiedBy>smrckaj</cp:lastModifiedBy>
  <cp:lastPrinted>2000-10-11T14:14:00Z</cp:lastPrinted>
  <dcterms:modified xsi:type="dcterms:W3CDTF">2009-01-15T10:21:00Z</dcterms:modified>
  <cp:revision>3</cp:revision>
  <dc:subject/>
  <dc:title>Zápis ze zasedání Akreditační komise č</dc:title>
</cp:coreProperties>
</file>