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říprava studijních opor pro studenty navazujícího magisterského stupně studia Provozně ekonomické fakulty MZLU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é korektury textů studijních op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8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, 613 00,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oslav Hlušek, CSc.</w:t>
            </w:r>
          </w:p>
          <w:p>
            <w:pPr>
              <w:pStyle w:val="Normal"/>
              <w:jc w:val="both"/>
              <w:rPr/>
            </w:pPr>
            <w:r>
              <w:rPr/>
              <w:t>Tel. 545135004</w:t>
            </w:r>
          </w:p>
          <w:p>
            <w:pPr>
              <w:pStyle w:val="Normal"/>
              <w:jc w:val="both"/>
              <w:rPr/>
            </w:pPr>
            <w:r>
              <w:rPr/>
              <w:t>e-mail: rektor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cel Ševela, Ph.D.</w:t>
            </w:r>
          </w:p>
          <w:p>
            <w:pPr>
              <w:pStyle w:val="Normal"/>
              <w:jc w:val="both"/>
              <w:rPr/>
            </w:pPr>
            <w:r>
              <w:rPr/>
              <w:t>Tel. 545132503</w:t>
            </w:r>
          </w:p>
          <w:p>
            <w:pPr>
              <w:pStyle w:val="Normal"/>
              <w:jc w:val="both"/>
              <w:rPr/>
            </w:pPr>
            <w:r>
              <w:rPr/>
              <w:t>e-mail: marcel.sevel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30.8.2011, 07:00 hod.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12.9.2011,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zajištění a provedení jazykových korektur textů studijních opor pro studenty navazujícího magisterského studia Mendelovy univerzity v Brně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ální 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.874,93,- Kč bez DPH (650.249,92 Kč včetně DPH)</w:t>
            </w:r>
          </w:p>
          <w:p>
            <w:pPr>
              <w:pStyle w:val="Normal"/>
              <w:jc w:val="both"/>
              <w:rPr/>
            </w:pPr>
            <w:r>
              <w:rPr/>
              <w:t>Tato cena je zároveň cenou nejvýše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 S ohledem na výše uvedené zadavatel rovněž upozorňuje, že nepostupuje ani podle § 26 odst. 5 věta druhá zákona, přestože se v této výzvě, na některých místech,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doba trvání veřejné zakázky: od uzavření smlouvy minimálně do 31.3.201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ý harmonogram plnění veřejné zakázky: zajištění a dodání jazykových korektur textů studijních opor vždy nejpozději do 30 kalendářních dnů od předání příslušných textů studijních opor. Předání textů studijních opor proběhne ve třech časově i objemově rovnoměrných fázích, v každé fázi bude předán text v objemu cca 500.000 slov (+-30%). 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 sídlo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dodávají v originále a 1 kopii, v českém jazyce doporučeně poštou, kurýrní poštou nebo osobně na podatelnu v místě sídla zadavatele:</w:t>
            </w:r>
          </w:p>
          <w:p>
            <w:pPr>
              <w:pStyle w:val="Normal"/>
              <w:jc w:val="both"/>
              <w:rPr/>
            </w:pPr>
            <w:r>
              <w:rPr/>
              <w:t>Mendelova univerzita v Brně</w:t>
            </w:r>
          </w:p>
          <w:p>
            <w:pPr>
              <w:pStyle w:val="Normal"/>
              <w:jc w:val="both"/>
              <w:rPr/>
            </w:pPr>
            <w:r>
              <w:rPr/>
              <w:t>Rektorát - podatelna, Zemědělská 1, 613 00 Brno</w:t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00 – 8:30 hod a 12:30 – 14:0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odání nabídky poštou nebo jiným veřejným přepravcem se za okamžik podání nabídky považuje její fyzické převzetí podatelnou zadavatele. </w:t>
            </w:r>
          </w:p>
          <w:p>
            <w:pPr>
              <w:pStyle w:val="Normal"/>
              <w:jc w:val="both"/>
              <w:rPr/>
            </w:pPr>
            <w:r>
              <w:rPr/>
              <w:t>Nabídka se předkládá v zalepené obálce, na které musí být uveden název a adresa zadavatele, název a adresa uchazeče a výrazné upozornění OP VK - VŘ – JAZYKOVÉ KOREKTURY – PEF - NEOTVÍRAT pod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ýše nabídkové ceny bez 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ins w:id="1" w:author="MENDELU" w:date="2011-08-24T09:55:00Z"/>
              </w:rPr>
            </w:pPr>
            <w:ins w:id="0" w:author="MENDELU" w:date="2011-08-24T09:55:00Z">
              <w:r>
                <w:rPr>
                  <w:b/>
                  <w:sz w:val="22"/>
                  <w:szCs w:val="22"/>
                  <w:u w:val="single"/>
                </w:rPr>
              </w:r>
            </w:ins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 se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Jednotková cena za normostranu – text studijní opory ve formátu doc (soubor MS Word): váha 50% 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Jednotková cena za normostranu – text studijní opory ve formátu pdf (soubor Adobe Reader): váha 50%</w:t>
            </w:r>
          </w:p>
          <w:p>
            <w:pPr>
              <w:pStyle w:val="Odstavecseseznamem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Každé hodnocené položce u každé nabídky bude přidělen hodnotící komisí určitý počet bodů na stupnici od 0-100. Celková výše bodů pro každou hodnocenou položku bude přepočtena dle její váhy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án bude uchazeč, jehož předložená nabídka dosáhne nejvyššího součtu bodů.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 analogicky tak, jak jsou uvedeny v § 53 zákona č. 137/2006 Sb., o veřejných zakázkách, ve znění pozdějších předpisů, přičemž pro prokázání jejich splnění postačuje předložení čestného prohlášení. Originály či ověřenou kopii předloží pouze vybraný uchazeč před podpisem smlouv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Základní kvalifikační předpoklady splňuje dodavatel,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c) 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spacing w:before="0" w:after="120"/>
              <w:rPr/>
            </w:pPr>
            <w:r>
              <w:rPr/>
      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spacing w:before="0" w:after="120"/>
              <w:rPr/>
            </w:pPr>
            <w:r>
              <w:rPr/>
              <w:t>e) který není v likvidaci,</w:t>
            </w:r>
          </w:p>
          <w:p>
            <w:pPr>
              <w:pStyle w:val="Normal"/>
              <w:spacing w:before="0" w:after="120"/>
              <w:rPr/>
            </w:pPr>
            <w:r>
              <w:rPr/>
              <w:t>f) 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h) 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i) který nebyl v posledních 3 letech pravomocně disciplinárně potrestán či mu nebylo pravomocně uloženo kárné opatření podle zvláštních právních předpisů, je-li podle § 54 písm. d) zákona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spacing w:before="0" w:after="120"/>
              <w:rPr/>
            </w:pPr>
            <w:r>
              <w:rPr/>
              <w:t>j) který není veden v rejstříku osob se zákazem plnění veřejných zakázek,</w:t>
            </w:r>
          </w:p>
          <w:p>
            <w:pPr>
              <w:pStyle w:val="Normal"/>
              <w:spacing w:before="0" w:after="120"/>
              <w:rPr/>
            </w:pPr>
            <w:r>
              <w:rPr/>
              <w:t>k) který předloží seznam statutárních orgánů nebo členů statutárních orgánů, kteří v posledních 3 letech pracovali u zadavatele a</w:t>
            </w:r>
          </w:p>
          <w:p>
            <w:pPr>
              <w:pStyle w:val="Normal"/>
              <w:spacing w:before="0" w:after="120"/>
              <w:rPr/>
            </w:pPr>
            <w:r>
              <w:rPr/>
              <w:t>l) který, má-li formu akciové společnosti, předloží aktuální seznam akcionářů s podílem akcií vyšším než 10 %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4 zákona č. 137/2006 Sb., o veřejných zakázkách, ve znění pozdějších předpisů. K jejich prokázání je možno doložit kopie těchto dokumentů. Originál nebo úředně ověřenou kopii předloží pouze vybraný uchazeč před podpisem smlouv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c) doklad vydaný profesní samosprávnou komorou či jinou profesní organizací prokazující jeho členství v této komoře či jiné organizaci, je-li takové členství nezbytné pro plnění veřejné zakázky na služby podle zvláštních právních předpisů, 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technických </w:t>
            </w:r>
            <w:r>
              <w:rPr/>
              <w:t>kvalifikačních předpokladů analogicky tak, jak jsou uvedeny v § 56 zákona č. 137/2006 Sb., o veřejných zakázkách, ve znění pozdějších předpisů. K jejich prokázání je možno doložit kopie těchto dokumentů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iCs/>
              </w:rPr>
              <w:t xml:space="preserve">Dodavatel prokáže technické kvalifikační předpoklady dle § 56 odst. 2 písm. a) zákona předložením seznamu významných služeb poskytnutých dodavatelem v posledních 3 letech s uvedením jejich rozsahu a doby poskytnutí; přílohou tohoto seznamu musí být: </w:t>
            </w:r>
          </w:p>
          <w:p>
            <w:pPr>
              <w:pStyle w:val="Default"/>
              <w:ind w:left="7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osvědčení vydané veřejným zadavatelem, pokud byly služby poskytovány veřejnému zadavateli, nebo </w:t>
            </w:r>
          </w:p>
          <w:p>
            <w:pPr>
              <w:pStyle w:val="Default"/>
              <w:ind w:left="7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osvědčení vydané jinou osobou, pokud byly služby poskytovány jiné osobě než veřejnému zadavateli, nebo </w:t>
            </w:r>
          </w:p>
          <w:p>
            <w:pPr>
              <w:pStyle w:val="Default"/>
              <w:ind w:left="7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čestné prohlášení dodavatele, pokud byly služby poskytovány jiné osobě než veřejnému zadavateli a není-li současně možné osvědčení podle předešlého bodu od této osoby získat z důvodů spočívajících na její straně.</w:t>
            </w:r>
          </w:p>
          <w:p>
            <w:pPr>
              <w:pStyle w:val="Default"/>
              <w:ind w:left="708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seznam zakázek na služby, které jsou předmětem této zakázky a jejichž celkový finanční objem činí za poslední 3 roky souhrnně minimálně 50.000 – 100 000 Kč.)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ekonomických a finančních </w:t>
            </w:r>
            <w:r>
              <w:rPr/>
              <w:t>kvalifikačních předpokladů analogicky tak, jak jsou uvedeny v § 55 zákona č. 137/2006 Sb., o veřejných zakázkách, ve znění pozdějších předpisů. K jejich prokázání je možno doložit kopie těchto dokumentů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iCs/>
              </w:rPr>
              <w:t>Dodavatel prokáže ekonomické a finanční  kvalifikační předpoklady dle § 55 odst. 1 písm. c) zákona předložením údaje o celkovém obratu dodavatele za poslední 3 účetní období, a to nejméně ve výši 50 milionů Kč za každé z těchto tří účetních obdob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 v originále a v 1 kopii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Normal"/>
              <w:ind w:left="1080" w:hanging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pecifikaci a cenovou kalkulaci nabízeného zboží; nabídková cena bude u každé z poptávaných položek uvedena jak bez DPH, tak i včetně DPH. Totéž platí o celkové ceně zakázky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, profesní, technické, ekonomické a finanční kvalifikace dodavatele” stanovené v této výzvě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uchazeče podepsaný formulář „Prohlášení o vázanosti nabídkou“, který je přílohou č. 1 této výzvy a tvoří její nedílnou součás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uchazeče podepsaný formulář „Krycí list nabídky“, který je přílohou č. 3 této výzvy a tvoří její nedílnou součást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 zadávací lhůty: 31.10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měr objemů typů textů studijních opor k jazykovým korekturám je: </w:t>
            </w:r>
          </w:p>
          <w:p>
            <w:pPr>
              <w:pStyle w:val="Normal"/>
              <w:jc w:val="both"/>
              <w:rPr/>
            </w:pPr>
            <w:r>
              <w:rPr/>
              <w:t>- 50% textu ve formátu .doc</w:t>
            </w:r>
          </w:p>
          <w:p>
            <w:pPr>
              <w:pStyle w:val="Normal"/>
              <w:jc w:val="both"/>
              <w:rPr/>
            </w:pPr>
            <w:r>
              <w:rPr/>
              <w:t>- 50% textu ve formátu .pdf</w:t>
            </w:r>
          </w:p>
          <w:p>
            <w:pPr>
              <w:pStyle w:val="Normal"/>
              <w:jc w:val="both"/>
              <w:rPr/>
            </w:pPr>
            <w:r>
              <w:rPr/>
              <w:t>Tento poměr se může změnit max. v rozsahu +-2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ázky obou typů (.doc, .pdf) textů studijních opor určených k jazykovým korekturám budou na požádání předloženy uchazečům výběrového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zyková korektura textu studijních opor bude provedena ze stylistického a gramatického hlediska. Nebude posuzována odbornost textů. Jazyková korektura se netýká grafů ani obrázků v texte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zyková korektura musí být prováděna způsobem „sledování změn“, popř. „zvýraznění změn, vkládání poznámek apod.“, tak aby objednatel věděl, kde a jaká změna byla v textu proved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 předání textů studijních opor zajistí dodavatel týdenní report o průběžném plnění zakázky, včetně aktualizovaného data konečného dodání textů objednate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 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Prohlášení o vázanosti – Příloha č.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Brně, dne ………… 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 Ing. Jaroslav Hlušek, CSc.,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</w:t>
        <w:tab/>
        <w:t>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2</w:t>
        <w:tab/>
        <w:t>Návrh smlouvy o dodáv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3 </w:t>
        <w:tab/>
        <w:t>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ev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.sevel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 132 5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45:00Z</dcterms:created>
  <dc:creator>klimovae</dc:creator>
  <dc:description/>
  <cp:keywords/>
  <dc:language>en-US</dc:language>
  <cp:lastModifiedBy>Stoudj</cp:lastModifiedBy>
  <cp:lastPrinted>2011-08-24T10:44:00Z</cp:lastPrinted>
  <dcterms:modified xsi:type="dcterms:W3CDTF">2011-08-25T07:02:00Z</dcterms:modified>
  <cp:revision>12</cp:revision>
  <dc:subject/>
  <dc:title>Výzva k podání nabídek</dc:title>
</cp:coreProperties>
</file>