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11/3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.1.07/2.2.00/15.01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dělávání IT pro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rtifikace projektových manažerů podle IPMA®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8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soké učení technické v Brně, Fakulta informač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lečnost pro projektové řízení, o.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mědělská 5, 613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Jaromír Pitaš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 08 7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et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ni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pernica@fit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1412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 w:bidi="ar-SA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pernica@fit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35:00Z</dcterms:created>
  <dc:creator>klimovae</dc:creator>
  <dc:description/>
  <cp:keywords/>
  <dc:language>en-US</dc:language>
  <cp:lastModifiedBy>Stoudj</cp:lastModifiedBy>
  <dcterms:modified xsi:type="dcterms:W3CDTF">2011-08-25T07:20:00Z</dcterms:modified>
  <cp:revision>3</cp:revision>
  <dc:subject/>
  <dc:title>Výsledek výzvy k podávání nabídek</dc:title>
</cp:coreProperties>
</file>