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pora zapojení pracovníků VaV do projektů mezinárodní vědecko-výzkumné spolupráce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formační platforma pro kulturní krajinu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Net Centrum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T techniky pro projekty OP VK realizované na CVGZ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výzkumu globální změny AV ČR, v.v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idla 4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NET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chyňská 419/14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Zahusti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99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2:00Z</dcterms:created>
  <dc:creator>klimovae</dc:creator>
  <dc:description/>
  <dc:language>en-US</dc:language>
  <cp:lastModifiedBy>Hanka</cp:lastModifiedBy>
  <dcterms:modified xsi:type="dcterms:W3CDTF">2011-08-23T12:22:00Z</dcterms:modified>
  <cp:revision>2</cp:revision>
  <dc:subject/>
  <dc:title/>
</cp:coreProperties>
</file>