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center" w:pos="4536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7" w:leader="none"/>
              </w:tabs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Prioritní osa 3 – Komercializace a popularizace VaV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4.3 - Vybavení odborných vědeckých a oborových knihoven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značte, zda v rámci této výzvy budete projekt podávat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 xml:space="preserve">Vaše registrace je platná pouze v případě, že obdržíme tento vyplněný registrační formulář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6. 10. 2011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4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6. 10. 2011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4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1-08-25T11:04:00Z</dcterms:modified>
  <cp:revision>28</cp:revision>
  <dc:subject/>
  <dc:title/>
</cp:coreProperties>
</file>