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ilotní projekt vzájemného externího hodnocení systému zajišťování kvality ve vysokém školství v ČR a SR. Společný projekt AK ČR a AK SR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řijetí </w:t>
      </w:r>
      <w:r>
        <w:rPr>
          <w:i/>
          <w:szCs w:val="20"/>
        </w:rPr>
        <w:t>Standardů a směrnic pro zajišťování kvality v Evropském prostoru vysokého školství</w:t>
      </w:r>
      <w:r>
        <w:rPr>
          <w:szCs w:val="20"/>
        </w:rPr>
        <w:t xml:space="preserve">  připravených  asociací European Association for Quality Assurance in Higher Education  (ENQA) ve spolupráci s EUA, EURASHE a ESIB konferencí ministrů odpovědných za vysoké školství signatářských zemí Boloňského procesu v norském Bergenu ve dnech 19. a 20. 5. 2005 postavilo instituce (komise, agentury aj.), které se zabývají zajišťováním kvality ve vysokoškolském vzdělávání, do nové situac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odle Bergenského komuniké by během následujícího pětiletého období měly ve všech signatářských zemích vzniknout dobře fungující národní systému zajišťování kvality, které by naplňovaly v co nejvyšší míře jeho požadavky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 souladu se schválenou přeměnou původní sítě evropských agentur zabývajících se zajišťováním kvality ve vysokoškolském vzdělávání ENQA na asociaci  ve Frankfurtu nad Mohanem a nově stanovenými podmínkami členství by měly členské agentury asociace ENQA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  <w:vertAlign w:val="superscript"/>
        </w:rPr>
        <w:t>[1]</w:t>
      </w:r>
      <w:r>
        <w:rPr>
          <w:szCs w:val="20"/>
        </w:rPr>
        <w:t xml:space="preserve"> během následujících pěti let splnit požadavky členství v této asociaci. Ty jsou založeny na výše uvedených </w:t>
      </w:r>
      <w:r>
        <w:rPr>
          <w:i/>
          <w:szCs w:val="20"/>
        </w:rPr>
        <w:t>Standardech a směrnicích…</w:t>
      </w:r>
      <w:r>
        <w:rPr>
          <w:szCs w:val="20"/>
        </w:rPr>
        <w:t xml:space="preserve">I když AK ČR a AK SR patří v evropském kontextu k pokročilým agenturám věnujícím se zajišťování kvality ve vysokém školství a obě disponují dlouholetými zkušenostmi z hodnocení kvality vysokoškolských institucí a akreditací studijních programů a oborů, vyplývá i pro ně z Bergenského kumuniké a schválených </w:t>
      </w:r>
      <w:r>
        <w:rPr>
          <w:i/>
          <w:szCs w:val="20"/>
        </w:rPr>
        <w:t>Standardů a směrnic…</w:t>
      </w:r>
      <w:r>
        <w:rPr>
          <w:szCs w:val="20"/>
        </w:rPr>
        <w:t xml:space="preserve">mnoho úkolů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Tyto úkoly mohou obě akreditační komise řešit zcela samostatně, v mnoha oblastech však může přinést spolupráce při naplňování požadavků členství ENQA (zejména zajištění vnitřního a vnějšího hodnocení) významné synergické efekty a vzájemné výhody.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Cílem společného projektu Akreditační komise ČR a Akreditační komise SR je vzájemná spolupráce při </w:t>
      </w:r>
      <w:r>
        <w:rPr>
          <w:b/>
          <w:szCs w:val="20"/>
        </w:rPr>
        <w:t>budování systému vnitřního hodnocení akreditačních komisí</w:t>
      </w:r>
      <w:r>
        <w:rPr>
          <w:szCs w:val="20"/>
        </w:rPr>
        <w:t xml:space="preserve">, vytvoření institucionálních a systémových  předpokladů pro vzájemné externí hodnocení těchto systémů a spolupráce při rozvoji národních systémů zajišťování kvality ve vysokém školství. Tato vzájemná spolupráce je reakcí na rozvoj Boloňského procesu a měla by vytvořit předpoklady pro budoucí vzájemné uznávání výsledků hodnocení a akreditac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Aby bylo možno těchto cílů dosáhnout, je nejprve nutné  zhodnotit stávající národní systémy zajišťování kvality ve vysokém školství, jejich vývojové tendence a míru, v níž obě komise naplňují podmínky členství v asociaci ENQA (podle </w:t>
      </w:r>
      <w:r>
        <w:rPr>
          <w:i/>
          <w:szCs w:val="20"/>
        </w:rPr>
        <w:t>Standardů a směrnic  pro zajišťování kvality v Evropském prostoru vysokého školství</w:t>
      </w:r>
      <w:r>
        <w:rPr>
          <w:szCs w:val="20"/>
        </w:rPr>
        <w:t xml:space="preserve">). Takové hodnocení zahrnující legislativní  aspekty, statuty, používané postupy a využívané standardy má vytvořit podmínky pro porovnání rozhodujících aspektů postavení, působnosti a činnosti obou akreditačních komisí. Smyslem je dosáhnout co nejvyšší míry vzájemného poznání, transparentnosti a důvěry a na tomto základě společně řešit úkoly v oblasti budování interních a externích systémů zajišťování kvality a naplňování požadavků Bergenského komuniké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odle navrhovaného projektu by se postupně  měla rozvinout úzká spolupráce AK ČR a AK SR na všech stupních systému zajišťování kvality ve vysokém školství (členství v AK, stalých a účelových pracovních skupinách, výměna expertů, pomoc při  šíření dobré praxe v oblasti vnitřních systémů zajišťování kvality vysokoškolských institucí i v dalších oblastech). V souladu s diskutovanou problematikou mezi představiteli AK ČR a AK SR chceme tento „praktický proces poznávání“ zahájit ve vybraných oborech, u nichž si objektivní hodnocení vzhledem k malému rozsahu akademické obce vyžaduje zahraniční experty (právnické fakulty, veterinární medicína, umělecké obory atp.) a postupně ho rozvíjet v dalších oblaste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Pro vzájemnou spolupráci AK ČR a AK SR jsou vytvořeny vynikající předpoklady díky dlouhodobému společnému vývoji, blízkosti jazyka, vysoké míře vzájemného poznání a rozvoje spolupráce vysokých škol obou zemí. Tato zkušenost může přinést zajímavé výsledky a již dnes  v rámci Central and Eastern European Network for Quality Assurance in Higher Education  (CEEN) vznikají návrhy na její možné budoucí rozšíření (Maďarská AK, Polská státní AK) a spolupráce s EC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0"/>
        </w:rPr>
        <w:t>Východisko navrhovaného projektu: hlavní požadavky</w:t>
      </w:r>
      <w:r>
        <w:rPr>
          <w:b/>
          <w:i/>
          <w:sz w:val="28"/>
          <w:szCs w:val="20"/>
        </w:rPr>
        <w:t xml:space="preserve"> Standardů a směrnic  pro zajišťování kvality v Evropském prostoru vysokého školství </w:t>
      </w:r>
    </w:p>
    <w:p>
      <w:pPr>
        <w:pStyle w:val="Normal"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both"/>
        <w:rPr/>
      </w:pPr>
      <w:r>
        <w:rPr>
          <w:i/>
          <w:szCs w:val="20"/>
        </w:rPr>
        <w:t>Standardy a směrnice…</w:t>
      </w:r>
      <w:r>
        <w:rPr>
          <w:szCs w:val="20"/>
        </w:rPr>
        <w:t xml:space="preserve"> schválené na květnové konferenci ministrů signatářských zemí Boloňské deklarace v Bergenu striktně vycházejí z principu subsidiarity a člení se na tři části. Stanoví standardy a směrnice pro vnitřní systémy zajišťování kvality vysokoškolských institucí, pro vnější systémy zajišťování kvality ve vysokoškolském vzdělávání a vnější a vnitřní systémy zajišťování kvality agentur (komisí apod.) pro zajišťování kvality ve vysokém školstv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Část 1. Evropské standardy a směrnice pro vnitřní zajišťování kvality ve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</w:t>
      </w:r>
      <w:r>
        <w:rPr>
          <w:sz w:val="28"/>
          <w:szCs w:val="20"/>
        </w:rPr>
        <w:t xml:space="preserve">vysokoškolských institucích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nitřní systémy zajišťování kvality na vysokoškolských institucích by měly postupně vyhovět následujícím principům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Politika a postupy při zajišťování kvality. Každá vysokoškolská instituce má mít vypracovanou politiku a s ní související nadefinované postupy pro zajišťování kvality a standardů svých programů a udělovaných titulů. Měly by se samy explicitně zavázat, že budou ve své činnosti rozvíjet kulturu kvality (uznávat její zásadní význam a vytvářet systém zajišťování kvality)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Měly by mít explicitně definovaný systém schvalování, monitorování a periodického hodnocení studijních programů, oborů a udělovaných titul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Studenti by měli být hodnoceni podle zveřejněných kriterií, pravidel a postupů, jež jsou důsledně aplikovány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sokoškolské instituce by měly mít rozvinutý systém hodnocení akademických pracovníků zajišťující, že studenty vyučují pouze kvalifikovaní a kompetentní učitelé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sokoškolské instituce by měly zajistit dostatečné zdroje pro podporu procesu učení odpovídající povaze vyučovaných studijních programů a oborů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sokoškolské instituce by měly provádět sběr, analýzu a využívání potřebných informací pro efektivní řízení svých studijních programů, oborů a svých dalších činností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Vysokoškolské instituce by měly pravidelně zveřejňovat aktuální, nepředpojaté a objektivní informace o svých studijních programech, oborech a udělovaných titulech (kvalitativní i kvantitativní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Na tuto oblast se navrhovaný projekt přímo nezaměřuje, nicméně v ČR i SR bude třeba přesvědčovat vysokoškolské instituce, aby vnitřní systémy zajišťování kvality cílevědomě budovaly a vytvářely kulturu kvality. I když si to vyžaduje počáteční investice, bude takový systém dlouhodobě úsporný a bude vytvářet dobrý základ pro vnější hodnocení a akreditace studijních programů Akreditační komisí. AK ČR v současné době ve spolupráci s Centrem pro studium vysokého školství (CSVŠ) vytváří koncepci takového vnitřního systému, který bude postupně ověřován na vybraných vysokých školách. Obdobnou iniciativu uplatňuje AK ČR i ve vztahu k soukromým neuniverzitním vysokým školám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Část 2.  Evropské standardy pro vnější zajišťování kvality ve vysokoškolském vzdělávání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Pro oblast vnějšího zajišťování kvality vysokoškolských institucí stanoví schválené  </w:t>
      </w:r>
      <w:r>
        <w:rPr>
          <w:i/>
          <w:szCs w:val="20"/>
        </w:rPr>
        <w:t xml:space="preserve">Standardy a směrnice… </w:t>
      </w:r>
      <w:r>
        <w:rPr>
          <w:szCs w:val="20"/>
        </w:rPr>
        <w:t>následující zásad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Vnější hodnocení kvality by mělo zohledňovat efektivnost vnitřních  systémů zajišťování kvality vysokoškolských institucí, tj. vazbu mezi vnitřním a vnějším hodnocen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Rozvoj procesů vnějšího zajišťování kvality. Záměry a cíle procesů zajišťování  kvality by měly být stanoveny před rozpracováním procesů a měly by být zveřejněny společně s popisem používaných postupů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Kritéria rozhodování. Veškerá formální rozhodnutí učiněná na základě vnějšího hodnocení kvality by měla být založena na explicitně zveřejněných kritériích, která by měla být důsledně apliková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Východiskem všech procesů vnějšího hodnocení by měl být princip souladu s účelem  (fit for purpose). Veškerá kriteria, standardy a postupy by měly být navrženy tak, aby bylo zajištěno, že jsou vhodné pro dosažení záměrů a cílů, které sleduj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Zprávy o vnějším hodnocení by měly být zveřejňovány a měly by být psány stylem, který je jasný a snadno přístupný předpokládaným čtenářům. Každé rozhodnutí a doporučení by měli čtenáři ve zprávě snadno naléz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Postupy zajišťování kvality (zprávy o hodnocení) obsahující doporučení přijmout určitá opatření nebo si vyžadují vypracování  plánu činnosti pro odstranění zjištěných nedostatků a vytvářejícího předpoklady pro zvyšování kvality, by měly obsahovat i předem stanovená následná opatření (kontrolní zpráva, opakované hodnocení aj.) včetně stanovení termínů, jež jsou důsledně uplatňován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Princip periodického hodnocení. Vnější hodnocení kvality vysokoškolských institucí a/nebo studijních programů by mělo být uskutečňováno  periodicky. Délka cyklu a postupy používané při opětovném hodnocení (např. reakreditace) by měly být přesně definovány a předem zveřejně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Systematická analýza. Agentury (komise) zabývající se zajišťováním kvality by měly vypracovávat souhrnné zprávy, jež by přinášely deskripci a analýzu obecných poznatků vyplývajících z jejich hodnocení, auditů, kontrol aj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nější hodnocení je oblastí, v níž mají AK ČR i AK SR dlouhodobé zkušenosti a lze konstatovat, že výše uvedených osm zásad ve významné míře ve své činnosti systematicky naplňují. Výjimkou jsou zatím každoročně zpracovávané zprávy o činnosti AK, které byly až dosud převážně popisné. Do budoucna budou muset nabýt analytické povahy. Jedná se o jeden z výchozích předpokladů systému vnitřního zajišťování  kvality činnosti AK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Část 3: Evropské standardy pro externí agentury zajišťující kvalitu ve vysokém školství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gentury (komise aj.) zabývající  se zajišťování kvality ve vysokém školství by měly ve své činnosti uplatňovat následující zásad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3.1 Využívání postupů pro vnější zajišťování kvality vysokoškolského vzdělání. Tyto agentury by měly ve své činnosti vycházet ze zásad stanovených ve 2. Části </w:t>
      </w:r>
      <w:r>
        <w:rPr>
          <w:i/>
          <w:szCs w:val="20"/>
        </w:rPr>
        <w:t>Standardů a směrnic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3.2 Oficiální statut. Tyto agentury by měly být oficiálně uznány kompetentními veřejnými orgány v Evropském prostoru vysokoškolského vzdělávání jako agentury odpovědné za zajišťování kvality ve vysokém školství a jejich podoba a působnost by měla být stanovena zákonem. Měly by splňovat všechny legislativní požadavky, v jejichž rámci působ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3.3 Tyto agentury by měly uplatňovat ve své činnosti pravidelné vnější hodnocení kvality (na institucionálních základech či v oblasti studijních programů).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 xml:space="preserve">3.4 Zdroje. Tyto agentury by měly disponovat dostatečnými lidskými i finančními zdroji, jež by jim umožňovaly účelně a efektivně rozvíjet, připravovat, organizovat a uplatňovat procesy vnějšího hodnocení kvality. </w:t>
      </w:r>
    </w:p>
    <w:p>
      <w:pPr>
        <w:pStyle w:val="Normal"/>
        <w:numPr>
          <w:ilvl w:val="0"/>
          <w:numId w:val="6"/>
        </w:numPr>
        <w:jc w:val="both"/>
        <w:rPr>
          <w:szCs w:val="20"/>
        </w:rPr>
      </w:pPr>
      <w:r>
        <w:rPr>
          <w:szCs w:val="20"/>
        </w:rPr>
        <w:t>3.5 Poslání. Tyto agentury by měly mít pro svou činnost  jasně a explicitně stanovené poslání a cíle, jež by měly být obsaženy ve veřejně dostupném prohláše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Nezávislost. Tyto agentury by měly být nezávislé do té míry, aby měly vlastní odpovědnost za svou činnost, a v tom smyslu, že jejich závěry a doporučení učiněná v jejich zprávách nemohou být  ovlivněna třetími  stranami (vysokoškolskými institucemi, ministerstvy a dalšími zainteresovanými skupinami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>Kritéria a procesy vnějšího zajišťování kvality používané agenturami. Všechny procesy kritéria a postupy používané agenturami by měly být předem stanoveny a zveřejněny. Obvykle by měly zahrnova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sebehodnocení či obdobný postup instituce, která je předmětem hodnocen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vnější hodnocení skupinou expertů, jejímž členem je, pokud je to vhodné, student. Součástí vnějšího hodnocení by měla být návštěva na místě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zveřejnění zprávy včetně rozhodnutí, doporučení a dalších formálních závěrů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Cs w:val="20"/>
        </w:rPr>
      </w:pPr>
      <w:r>
        <w:rPr>
          <w:szCs w:val="20"/>
        </w:rPr>
        <w:t>následný postup umožňující zhodnotit, jak byly závěry a doporučení využity hodnocenou institucí při formulování opatření vedoucích ke zvyšování kvalit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0"/>
        </w:rPr>
        <w:t xml:space="preserve">Postupy prokazující, že agentura sama za svěřené prostředky odvádí kvalitní práci (accountability procedures). </w:t>
      </w:r>
      <w:r>
        <w:rPr>
          <w:b/>
          <w:szCs w:val="20"/>
        </w:rPr>
        <w:t>Agentury by měly mít vypracované postupy pro zajišťování kvality jejich vlastní činnosti</w:t>
      </w:r>
      <w:r>
        <w:rPr>
          <w:szCs w:val="20"/>
        </w:rPr>
        <w:t>. Ty by měly obsahovat vnitřní a vnější hodnocení obdobně, jak je tomu u vysokoškolských instituc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K ČR i AK SR naplňují převážnou většinu těchto požadavků v adekvátní míře. Novou zásadou je bod 3.8, jehož splnění je hlavním předmětem navrhovaného společného projektu AK ČR a AK SR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Vypracování systému vnitřního a vnějšího hodnocení AK ČR a AK SR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ystém hodnocení založený na požadavcích </w:t>
      </w:r>
      <w:r>
        <w:rPr>
          <w:i/>
          <w:szCs w:val="20"/>
        </w:rPr>
        <w:t>Standardů a směrnic…</w:t>
      </w:r>
      <w:r>
        <w:rPr>
          <w:szCs w:val="20"/>
        </w:rPr>
        <w:t xml:space="preserve"> by měl podle příslušných vodítek zahrnovat následující postupy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Zveřejněnou politiku v oblasti vnitřního zajišťování kvality činnosti AK. Ta by měla být zveřejněna na jejích webových stránkách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Materiály a dokumenty AK by měly prokazovat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0"/>
        </w:rPr>
      </w:pPr>
      <w:r>
        <w:rPr>
          <w:szCs w:val="20"/>
        </w:rPr>
        <w:t>postupy a výsledky činnosti AK odrážejí její poslání a cíle v oblasti zajišťování kvalit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0"/>
        </w:rPr>
      </w:pPr>
      <w:r>
        <w:rPr>
          <w:szCs w:val="20"/>
        </w:rPr>
        <w:t>AK má vypracovaný funkční systém zajišťující vyloučení konfliktu zájmů ve všech oblastech jejího působení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hanging="360"/>
        <w:jc w:val="both"/>
        <w:rPr>
          <w:szCs w:val="20"/>
        </w:rPr>
      </w:pPr>
      <w:r>
        <w:rPr>
          <w:szCs w:val="20"/>
        </w:rPr>
        <w:t>AK má funkční systém vnitřního zajišťování kvality, který zahrnuje mechanismus vnitřní zpětné vazby (např. prostředky sběru názorů od členů AK i pracovníků sekretariátu), vnitřní mechanismus zajišťování kvality (např. postupy uplatňování doporučení ke zlepšení vyplývajících z vnitřní zpětné vazby nebo z vnějšího hodnocení AK) a mechanismus vnějšího hodnocení (např. nástroje ke sběru názorů od hodnocených vysokoškolských institucí a opatření sloužící k reakci na doporučení od expertní skupiny uskutečňující vnější hodnocení AK).</w:t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>Povinný cyklus vnějšího hodnocení činnosti AK, které by se mělo uskutečnit minimálně jednou za pět le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Systém vnějšího hodnocení vyplývající z požadavků </w:t>
      </w:r>
      <w:r>
        <w:rPr>
          <w:i/>
          <w:szCs w:val="20"/>
        </w:rPr>
        <w:t>Standardů a směrnic…</w:t>
      </w:r>
      <w:r>
        <w:rPr>
          <w:szCs w:val="20"/>
        </w:rPr>
        <w:t>může být vytvořen na národní úrovni. Agentury však mohou požádat asociaci ENQA o jeho zajištění. V zájmu dostatečné legitimity by měla pracovní skupina vždy zahrnovat zahraniční členy. V tomto směru se jeví spolupráce mezi AK ČR a AK SR zvláště užitečnou, protože umožní snížit náklady celého procesu (náklady na překlad materiálů do angličtiny, platby expertům aj.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Projekt se zaměří především na vybudování dobře fungujícího a transparentního systému vnitřního hodnocení AK. Vypracování vzorových struktur a postupů ve všech doporučených oblastech a vytvoření systému vnějšího hodnocení. Tento systém zohlední </w:t>
      </w:r>
      <w:r>
        <w:rPr>
          <w:i/>
          <w:szCs w:val="20"/>
        </w:rPr>
        <w:t xml:space="preserve">Cyklické hodnocení agentur zajišťujících kvalitu – teoretický model, </w:t>
      </w:r>
      <w:r>
        <w:rPr>
          <w:szCs w:val="20"/>
        </w:rPr>
        <w:t xml:space="preserve">který je přílohou </w:t>
      </w:r>
      <w:r>
        <w:rPr>
          <w:i/>
          <w:szCs w:val="20"/>
        </w:rPr>
        <w:t xml:space="preserve">Standardů a směrnic… </w:t>
      </w:r>
      <w:r>
        <w:rPr>
          <w:szCs w:val="20"/>
        </w:rPr>
        <w:t xml:space="preserve">a vychází ze zkušeností skandinávských zemí; </w:t>
      </w:r>
    </w:p>
    <w:p>
      <w:pPr>
        <w:pStyle w:val="Normal"/>
        <w:jc w:val="both"/>
        <w:rPr/>
      </w:pPr>
      <w:r>
        <w:rPr>
          <w:szCs w:val="20"/>
        </w:rPr>
        <w:t xml:space="preserve">viz </w:t>
      </w:r>
      <w:r>
        <w:rPr/>
        <w:t>http://www.enqa.net/files/BergenReport210205.pdf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Časový harmonogram řešení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rojekt je navrhován na dva roky. V prvním roce by mělo proběhnout mapování situace (všestranné porovnání AK ČR a AK SR v oblasti legislativy i činnosti), posouzení, v jaké míře obě agentury splňují požadavky ENQA, a vypracování systému vnějšího a vnitřního hodnocení. Ve druhém roce bude systém ověřen v praxi a bude vypracována analytická zpráva o jeho přednostech a nedostatcích. Případné nedostatky budou následně korigovány. Jeho součástí by mohlo být i „vnější“ hodnocení AK od partnerské komise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Struktura projektu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Komparace existujících národních systémů zajišťování kvality ve vysokém školstv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omparace české a slovenské legislativy (zákonů o VŠ, statutů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0"/>
        </w:rPr>
      </w:pPr>
      <w:r>
        <w:rPr>
          <w:szCs w:val="20"/>
        </w:rPr>
        <w:t>komparace struktur, postupů a kritérií používaných při hodnocen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Analýza míry naplňování podmínek členství v ENQA a zařazení do Evropského regist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Vypracování hodnotící studie o procesech evaluace a akreditace v ČR a v S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Vypracování studie o budování vnitřního systému hodnocení akreditačních komis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Vypracování společného systému vnějšího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Vypracování analytické zprávy o fungování systému vnitřní hodnocení AK ČR a AK SR a společného systému vnějšího hodnoce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>Návrh směrů vzájemné spolupráce při rozvoji národních systémů zajišťování kvality ve vysokém školství směřující k vybudování dlouhodobějšího rámce pro vzájemnou spolupráci akreditačních komisí ČR a S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Cs w:val="20"/>
        </w:rPr>
      </w:pPr>
      <w:r>
        <w:rPr>
          <w:szCs w:val="20"/>
        </w:rPr>
        <w:t xml:space="preserve">Prezentace na jednání ENQA a informace pro MŠMT, ČKR a RVŠ.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Literatura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i/>
          <w:szCs w:val="20"/>
        </w:rPr>
        <w:t xml:space="preserve">Standards and Guidelines for Quality Assurance in the European Higher Education Area. </w:t>
      </w:r>
      <w:r>
        <w:rPr>
          <w:szCs w:val="20"/>
        </w:rPr>
        <w:t>Helsinki, ENQA 2005, ISBN 952-5539-04-0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Hämäläinen, K., Haakstad, J., Kangasniemi, J., Lindeberg, T., Sjölund, M.: </w:t>
      </w:r>
      <w:r>
        <w:rPr>
          <w:i/>
          <w:szCs w:val="20"/>
        </w:rPr>
        <w:t>Quality Assurance in the Nordic Higher Education – accreditation-like procedures.</w:t>
      </w:r>
      <w:r>
        <w:rPr>
          <w:szCs w:val="20"/>
        </w:rPr>
        <w:t>ENQA Occasional Paper 2.</w:t>
      </w:r>
      <w:r>
        <w:rPr>
          <w:i/>
          <w:szCs w:val="20"/>
        </w:rPr>
        <w:t xml:space="preserve"> </w:t>
      </w:r>
      <w:r>
        <w:rPr>
          <w:szCs w:val="20"/>
        </w:rPr>
        <w:t>Helsinki, ENQA 2001, ISBN 951-98680-2-X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Lindeberg, T., Kristoffersen, D. (eds.): </w:t>
      </w:r>
      <w:r>
        <w:rPr>
          <w:i/>
          <w:szCs w:val="20"/>
        </w:rPr>
        <w:t xml:space="preserve">A Method for Mutual Recognition. Experience with a method for mutual recognition of quality assurance agencies. </w:t>
      </w:r>
      <w:r>
        <w:rPr>
          <w:szCs w:val="20"/>
        </w:rPr>
        <w:t>ENQA Occasional Papers 4.</w:t>
      </w:r>
      <w:r>
        <w:rPr>
          <w:i/>
          <w:szCs w:val="20"/>
        </w:rPr>
        <w:t xml:space="preserve"> </w:t>
      </w:r>
      <w:r>
        <w:rPr>
          <w:szCs w:val="20"/>
        </w:rPr>
        <w:t>Helsinki, ENQA 2002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  <w:vertAlign w:val="superscript"/>
        </w:rPr>
        <w:t>[1]</w:t>
      </w:r>
      <w:r>
        <w:rPr>
          <w:sz w:val="20"/>
          <w:szCs w:val="20"/>
        </w:rPr>
        <w:t xml:space="preserve"> </w:t>
      </w:r>
      <w:r>
        <w:rPr>
          <w:b/>
          <w:szCs w:val="20"/>
        </w:rPr>
        <w:t>Všechny dosavadní členské agentury sítě ENQA se automaticky staly členy nové asociace  (včetně AK ČR a AK SR) s tím, že do roku 2010 musí splnit nové podmínky členstv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>
          <w:b/>
          <w:sz w:val="24"/>
        </w:rPr>
        <w:t>Všechny dosavadní členské agentury sítě ENQA se automaticky staly členy nové asociace  (včetně AK ČR a AK SR) s tím, že do roku 2010 musí splnit nové podmínky členství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25:00Z</dcterms:created>
  <dc:creator>mosaznad</dc:creator>
  <dc:description/>
  <cp:keywords/>
  <dc:language>en-US</dc:language>
  <cp:lastModifiedBy>mosaznad</cp:lastModifiedBy>
  <dcterms:modified xsi:type="dcterms:W3CDTF">2006-10-16T10:02:00Z</dcterms:modified>
  <cp:revision>6</cp:revision>
  <dc:subject/>
  <dc:title/>
</cp:coreProperties>
</file>