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/>
        <w:t xml:space="preserve">                 </w:t>
      </w:r>
    </w:p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        </w:t>
      </w:r>
      <w:r>
        <w:rPr/>
        <w:t xml:space="preserve">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4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15.02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ní pomoc-intenzivní medicína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eLearningový portál pro projekt OPVK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První pomoc – intenzivní medicína"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služb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 veřejná zakázka na služb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ná zjednodušeným podlimitním řízení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dále jen „zákon“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Název                                                                   Kód CPV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webových (www) stránek</w:t>
              <w:tab/>
              <w:t xml:space="preserve">            72413000-8                    Vývoj programového vybavení pro webové       72212222-1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 serv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 srpna 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RNDr. Miroslav Mašláň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etra.jungova@upol.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v souladu s § 48 odst. 1. resp. § 49 odst. 2 zákona poskytuje veškeré zadávací podmínky a dodatečné informace k nim neomezeným a dálkovým způsobem, a to prostřednictvím </w:t>
            </w:r>
            <w:r>
              <w:rPr>
                <w:b/>
                <w:bCs/>
                <w:sz w:val="22"/>
                <w:szCs w:val="22"/>
              </w:rPr>
              <w:t>elektronického nástroje E-ZAK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ostupného na webové </w:t>
            </w:r>
            <w:r>
              <w:rPr>
                <w:bCs/>
                <w:sz w:val="22"/>
                <w:szCs w:val="22"/>
              </w:rPr>
              <w:t>stránce https://zakazky.upol.cz/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pro podání nabídek:  19. září 2011 do 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edmětem veřejné zakázky je dodání, zajištění, úprava a správa eLearningového portálu dle technické specifikace uvedené v Příloze č. 1zadávací dokumentac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440.000,- Kč bez DPH, tj. 528.000,- Kč bez DPH</w:t>
            </w:r>
          </w:p>
          <w:p>
            <w:pPr>
              <w:pStyle w:val="TextBody"/>
              <w:rPr>
                <w:rFonts w:ascii="Times New Roman" w:hAnsi="Times New Roman" w:cs="Arial"/>
                <w:sz w:val="22"/>
                <w:szCs w:val="22"/>
                <w:lang w:val="cs-CZ"/>
              </w:rPr>
            </w:pPr>
            <w:r>
              <w:rPr>
                <w:rFonts w:cs="Arial" w:ascii="Times New Roman" w:hAnsi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rmín realizac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 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inika anesteziologie a resuscitace Fakultní nemocnice Olomouc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P. Pavlova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 20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</w:t>
            </w:r>
            <w:r>
              <w:rPr>
                <w:b/>
                <w:sz w:val="22"/>
                <w:szCs w:val="22"/>
              </w:rPr>
              <w:t xml:space="preserve">eLearningový portál </w:t>
            </w: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První pomoc - intenzivní medicína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b/>
                <w:color w:val="000000"/>
                <w:sz w:val="22"/>
                <w:szCs w:val="22"/>
              </w:rPr>
              <w:t xml:space="preserve"> NEOTVÍR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19. září 2011 do 9:00 ho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írání obálek proběhne   19. září 2011 v 10:00 ho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jednací místnost č. 2, Oddělení veřejných zakázek, Rektorát Univerzity Palackého v Olomouci, 1. patro, Křížkovského 8, 771 47 Olomouc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2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m kritériem pro zadání veřejné zakázky je celková nejnižší nabídková cena v Kč bez DPH.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sz w:val="22"/>
                <w:szCs w:val="22"/>
              </w:rPr>
              <w:t>na základě zadávací dokumenta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alifikaci splní dodavatel, který prokáže splně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esních  kvalifikačních předpokladů podle § 54 zákona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ých kvalifikačních předpokladů podle  § 56 zákona</w:t>
            </w:r>
          </w:p>
          <w:p>
            <w:pPr>
              <w:pStyle w:val="Normal"/>
              <w:spacing w:lineRule="auto" w:line="264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v souladu s § 57 odst 1 zákona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cs-CZ"/>
              </w:rPr>
              <w:t xml:space="preserve">ad a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 xml:space="preserve">Uchazeč prokáže splnění 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>základních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/>
              </w:rPr>
              <w:t xml:space="preserve"> kvalifikačních předpokladů dle § 53 odst. 1 zákona předložením čestného prohlášení, jehož text tvoří přílohu č. 3 zadávací dokumentace. Podle § 57 odst. 2 zákona čestné prohlášení nesmí být k poslednímu dni pro podání nabídek starší 90 kalendářních dnů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ad b) Uchazeč splní </w:t>
            </w:r>
            <w:r>
              <w:rPr>
                <w:b/>
                <w:sz w:val="22"/>
                <w:szCs w:val="22"/>
              </w:rPr>
              <w:t xml:space="preserve">profesní </w:t>
            </w:r>
            <w:r>
              <w:rPr>
                <w:sz w:val="22"/>
                <w:szCs w:val="22"/>
              </w:rPr>
              <w:t xml:space="preserve">kvalifikační předpoklady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em z obchodního rejstříku, pokud je v něm zapsán, či výpisem z jiné obdobné evidence pokud je v ní zapsán; podle § 57 odst. 2 zákona výpis z obchodního rejstříku nesmí být k poslednímu dni pro podání nabídek starší 90 kalendářních dnů, a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ad c) Podle § 56 odst. 2 písm. a) uchazeč splní </w:t>
            </w:r>
            <w:r>
              <w:rPr>
                <w:b/>
                <w:sz w:val="22"/>
                <w:szCs w:val="22"/>
              </w:rPr>
              <w:t xml:space="preserve">technické </w:t>
            </w:r>
            <w:r>
              <w:rPr>
                <w:sz w:val="22"/>
                <w:szCs w:val="22"/>
              </w:rPr>
              <w:t xml:space="preserve">kvalifikační předpoklady doložením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namu významných obdobných služeb realizovaných dodavatelem v posledních pěti letech s uvedením jejich rozsahu a doby plnění; přílohou tohoto seznamu musí být čestné prohlášení dodavatele potvrzující, že služba byla provedena řádně a včas, a kdy musí být doloženy minimálně dvě služby obdobného charakteru s realizačními náklady minimálně 500 tis.  Kč vč. DPH za každou služb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smlouvou o dílo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celkem včetně DPH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>zrušit zadávací řízení do doby uzavření smlouvy v souladu se zákone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31. srpna 2011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rFonts w:cs="Arial" w:ascii="Arial" w:hAnsi="Arial"/>
          <w:color w:val="000000"/>
          <w:sz w:val="22"/>
        </w:rPr>
        <w:tab/>
        <w:t xml:space="preserve">              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e 4</w:t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8346" w:dyaOrig="619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7.15pt;height:78.35pt" filled="f" o:ole="">
          <v:imagedata r:id="rId2" o:title=""/>
        </v:shape>
        <o:OLEObject Type="Embed" ProgID="" ShapeID="ole_rId1" DrawAspect="Content" ObjectID="_1791244333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spacing w:before="0" w:after="0"/>
      <w:ind w:left="540" w:hanging="540"/>
      <w:jc w:val="both"/>
      <w:outlineLvl w:val="9"/>
    </w:pPr>
    <w:rPr>
      <w:i/>
      <w:i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25:00Z</dcterms:created>
  <dc:creator>Helena</dc:creator>
  <dc:description/>
  <cp:keywords/>
  <dc:language>en-US</dc:language>
  <cp:lastModifiedBy>Stoudj</cp:lastModifiedBy>
  <cp:lastPrinted>2011-08-25T16:14:00Z</cp:lastPrinted>
  <dcterms:modified xsi:type="dcterms:W3CDTF">2011-08-26T07:18:00Z</dcterms:modified>
  <cp:revision>7</cp:revision>
  <dc:subject/>
  <dc:title>                          </dc:title>
</cp:coreProperties>
</file>