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 DI-1/PJ/OVZ/2011</w:t>
        <w:tab/>
        <w:tab/>
        <w:t>dne: 25. srp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 podlimitní veřejné zakázce na dodávky s názvem: „</w:t>
      </w:r>
      <w:r>
        <w:rPr>
          <w:rFonts w:cs="Arial" w:ascii="Arial" w:hAnsi="Arial"/>
          <w:b/>
          <w:sz w:val="22"/>
          <w:szCs w:val="22"/>
        </w:rPr>
        <w:t>OPVK/2011 – kancelářský nábytek – II. etapa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o upřesnění položek v 3. Části přílohy č. 1 ZD: 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estava skříní – pouze police, dvířka, šatní tyče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stava skříní – nástavec - pouze police, dvířka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toly – lavice – klasická školní nebo např. kancelářský stůl s kovovými nohy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židle - klasická školní nebo kancelářská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židle - klasická školní nebo kancelářská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tůl ( katedra ) – výška ? zásuvky atd.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ěšáková stěna – pouze deska lamino a věšáky a nebo sestava skříněk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věšáková stěna – pouze deska lamino a věšáky a nebo sestava skříněk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estava skřínk – kuchyňka – včetně horních skříněk, spdní skříňky se zásuvkami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horní deska – síla desky, 18, 25, 36 mm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těna s posuvnými dveřmi – policová, šatní, kombinovaná ?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rojsedák – lavice s čalouněným sedákem a opěrákem ?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řesňuje výše uvedené položky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sestava skříní -  4 vnitřní police + 5. odkládací prostor na dně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ně, 2 dvířka plná + 2 úchytky kovové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sestava skříní - nástavec -  1 vnitřní police, 2 plná dvířka + 2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chytky kovové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stoly -školní  lavice - dřevěná s odkládacím drátěným košem, kovová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, deska lamino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židle - klasická školní dřevěná pro postavu 170 - 185 cm výšky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židle - kancelářská židle s čalouněným sedadlem a opěradlem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tůl (katedra ) - š 1200 x v 750 x h 600, bez zásuvek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ěšáková stěna - pouze deska lamino a věšáky kovové 10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věšáková stěna - pouze deska lamino a věšáky kovové 10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sestava skříněk - kuchyňka  - horní skříňky - 1 police, plná dvířka 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+ 2 úchytky kovové spodní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ky s uzamykatelnými zásuvkami + kovové úchyty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horní deska - síla desky  36 mm, ohraněno ABS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těna s posuvnými dveřmi - pouze stěna do výklenku učebny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rojsedák - lavice s umělohmotným sedákem a opěrákem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é úchyty - matně stříbrná barva, rozteč 96/128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oušťka lamina 2 - 2,5 cm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2:00Z</dcterms:created>
  <dc:creator>jungovi</dc:creator>
  <dc:description/>
  <cp:keywords/>
  <dc:language>en-US</dc:language>
  <cp:lastModifiedBy>Petra</cp:lastModifiedBy>
  <cp:lastPrinted>2011-08-25T14:49:00Z</cp:lastPrinted>
  <dcterms:modified xsi:type="dcterms:W3CDTF">2011-08-25T12:49:00Z</dcterms:modified>
  <cp:revision>11</cp:revision>
  <dc:subject/>
  <dc:title>                          </dc:title>
</cp:coreProperties>
</file>