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  <w:t>Požadavky pro akreditaci studijního programu /studijního oboru s výukou v cizím jazyce</w:t>
      </w:r>
    </w:p>
    <w:p>
      <w:pPr>
        <w:pStyle w:val="TextBody"/>
        <w:ind w:left="708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708" w:hanging="0"/>
        <w:jc w:val="center"/>
        <w:rPr>
          <w:b/>
          <w:b/>
          <w:sz w:val="28"/>
        </w:rPr>
      </w:pPr>
      <w:r>
        <w:rPr>
          <w:b/>
          <w:sz w:val="28"/>
        </w:rPr>
        <w:t>(platnost od 1. ledna 2005)</w:t>
      </w:r>
    </w:p>
    <w:p>
      <w:pPr>
        <w:pStyle w:val="Normal"/>
        <w:widowControl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300"/>
        <w:ind w:firstLine="709"/>
        <w:jc w:val="both"/>
        <w:rPr>
          <w:sz w:val="28"/>
        </w:rPr>
      </w:pPr>
      <w:r>
        <w:rPr>
          <w:sz w:val="28"/>
        </w:rPr>
        <w:t>Vzhledem k novým podmínkám pro financování studijních programů uskutečňovaných v cizím jazyce, které stanovil zákon č. 121/2004 Sb., ze dne 4. února 2004, se při předkládání žádostí o akreditaci doporučuje diferencovat názvy studijních programů / oborů na české (uskutečňované v češtině) a cizojazyčné (uskutečňované v cizím jazyce). Diferenciace názvů studijních programů / oborů na české a cizojazyčné usnadní rozlišování mezi jednotlivými jazykovými mutacemi studia, a to i vzhledem k povinnému zpoplatnění studijních programů v cizím jazyce. K výhodám tohoto opatření bude patřit i uvádění názvu studijního programu a oboru na diplomu v jazyce, ve kterém student reálně studoval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Ve vztahu k akreditačnímu řízení se v případech, které byly až dosud chápány jako žádosti o rozšíření akreditace stávajícího studijního programu o výuku v cizím jazyce, mění způsob předkládání žádostí: do budoucna (a to i v případě prodlužování platnosti akreditace) bude vytváření ekvivalentů českých studijních programů v cizím jazyce doprovázet i změna názvu programu a oboru z českého na cizojazyčný, takže se bude jednat o novou akreditaci, nebo, v případě již akreditovaného programu s názvem v cizím jazyce, o rozšíření akreditace o nový studijní obor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tLeast" w:line="300"/>
        <w:jc w:val="both"/>
        <w:rPr>
          <w:color w:val="000000"/>
          <w:u w:val="single"/>
        </w:rPr>
      </w:pPr>
      <w:r>
        <w:rPr>
          <w:color w:val="000000"/>
          <w:u w:val="single"/>
        </w:rPr>
        <w:t>Akreditace studijních programů v cizím jazyce tak může mít dvojí podobu:</w:t>
      </w:r>
    </w:p>
    <w:p>
      <w:pPr>
        <w:pStyle w:val="Normal"/>
        <w:spacing w:lineRule="atLeast" w:line="30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Žádost o akreditaci studijního programu / oboru v cizím jazyce, který je svou náplní a obsahem totožný se studijním programem a oborem  v češtině</w:t>
      </w:r>
    </w:p>
    <w:p>
      <w:pPr>
        <w:pStyle w:val="Normal"/>
        <w:spacing w:lineRule="atLeast" w:line="3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00"/>
        <w:jc w:val="both"/>
        <w:rPr/>
      </w:pPr>
      <w:r>
        <w:rPr>
          <w:i/>
          <w:color w:val="000000"/>
          <w:u w:val="single"/>
        </w:rPr>
        <w:t>Způsob předkládání žádosti</w:t>
      </w:r>
      <w:r>
        <w:rPr>
          <w:color w:val="000000"/>
          <w:u w:val="single"/>
        </w:rPr>
        <w:t>:</w:t>
      </w:r>
    </w:p>
    <w:p>
      <w:pPr>
        <w:pStyle w:val="TextBody"/>
        <w:rPr/>
      </w:pPr>
      <w:r>
        <w:rPr>
          <w:sz w:val="28"/>
        </w:rPr>
        <w:t xml:space="preserve">Žádost o akreditaci studijního programu / oboru předkládá </w:t>
      </w:r>
      <w:r>
        <w:rPr>
          <w:b/>
          <w:i/>
          <w:sz w:val="28"/>
        </w:rPr>
        <w:t>rektor vysoké školy formou dopisu</w:t>
      </w:r>
      <w:r>
        <w:rPr>
          <w:sz w:val="28"/>
        </w:rPr>
        <w:t>, v němž se zaručí, že jsou splněny následující požadavky:</w:t>
      </w:r>
    </w:p>
    <w:p>
      <w:pPr>
        <w:pStyle w:val="Normal"/>
        <w:widowControl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obsah studijního programu / studijního oboru v cizím jazyce je totožný s příslušným akreditovaným studijním programem /studijním oborem v češtině; 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8"/>
        </w:rPr>
        <w:t>jsou zajištěny případné změny ve vnitřních předpisech vysoké školy /fakulty ve vztahu k výuce studijního programu / studijního oboru v cizím jazyce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sou vytvořeny specifické podmínky pro přijímání ke studiu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e zajištěna odborná praxe v cizím jazyce, pokud je součástí studijního programu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sou zajištěny zkoušky, státní závěrečné zkoušky nebo státní doktorské zkoušky v cizím jazyce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akalářské práce, diplomové práce nebo disertační práce budou v cizím jazyce, včetně zajištění oponentských posudků v cizím jazyce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sou zajištěny informace o studijních dokladech, evidenci a další administrativě studujících v cizím jazyce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e zajištěno zveřejňování přehledu přednášek v cizím jazyce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řednášející a další vyučující, kteří se budou podílet na zajištění přednášek, seminářů a dalších forem výuky v cizím jazyce jsou vybaveni dostatečnými jazykovými schopnostmi (složili státní jazykovou zkoušku z příslušného cizího jazyka, absolvovali dlouhodobé zahraniční pobyty, přednášejí a aktivně se účastní konferencí v příslušném jazyce apod.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e zajištěno jednání v daném jazyce na studijním oddělení a příslušných odborných útvarech vysoké školy /fakulty (katedry, ústavy apod.)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e zajištěn odpovídající software u výpočetní techniky;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e zajištěna odborná literatura v daném jazyce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8"/>
        </w:rPr>
        <w:t>Navrhovaný c</w:t>
      </w:r>
      <w:r>
        <w:rPr>
          <w:b/>
          <w:color w:val="000000"/>
          <w:sz w:val="28"/>
        </w:rPr>
        <w:t>izojazyčný studijní program / obor se liší od studijních programů / oborů akreditovaných v češtině</w:t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i/>
          <w:i/>
          <w:sz w:val="28"/>
        </w:rPr>
      </w:pPr>
      <w:r>
        <w:rPr>
          <w:i/>
          <w:color w:val="000000"/>
          <w:u w:val="single"/>
        </w:rPr>
        <w:t>Způsob předkládání žádosti</w:t>
      </w:r>
    </w:p>
    <w:p>
      <w:pPr>
        <w:pStyle w:val="Normal"/>
        <w:widowControl/>
        <w:jc w:val="both"/>
        <w:rPr>
          <w:sz w:val="28"/>
        </w:rPr>
      </w:pPr>
      <w:r>
        <w:rPr>
          <w:color w:val="000000"/>
          <w:sz w:val="28"/>
        </w:rPr>
        <w:t>Žádost o akreditaci předkládá rektor vysoké školy. Písemná žádost obsahuje stejné náležitosti jako žádost o akreditaci studijních programů / oborů v českém jazyce, včetně výše uvedeného vyjádření rektora o splnění požadavků pro akreditaci studijního programu / oboru v cizím jazyce.</w:t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námka:</w:t>
      </w:r>
    </w:p>
    <w:p>
      <w:pPr>
        <w:pStyle w:val="Normal"/>
        <w:widowControl/>
        <w:jc w:val="both"/>
        <w:rPr>
          <w:sz w:val="32"/>
        </w:rPr>
      </w:pPr>
      <w:r>
        <w:rPr>
          <w:sz w:val="32"/>
        </w:rPr>
        <w:t>Výuku v cizím jazyce se myslí výuka v plném rozsahu studijního programu / oboru, nikoliv výuka vybraných jednotlivých předmětů nebo jejich částí v cizím jazyce akreditovaného studijního programu / oboru.</w:t>
      </w:r>
    </w:p>
    <w:p>
      <w:pPr>
        <w:pStyle w:val="Normal"/>
        <w:widowControl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84"/>
        </w:tabs>
        <w:ind w:left="2484" w:hanging="2484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2484" w:leader="none"/>
      </w:tabs>
      <w:ind w:hanging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50:00Z</dcterms:created>
  <dc:creator>Uživatel</dc:creator>
  <dc:description/>
  <dc:language>en-US</dc:language>
  <cp:lastModifiedBy>povolnad</cp:lastModifiedBy>
  <cp:lastPrinted>2000-10-11T14:14:00Z</cp:lastPrinted>
  <dcterms:modified xsi:type="dcterms:W3CDTF">2004-12-08T16:50:00Z</dcterms:modified>
  <cp:revision>2</cp:revision>
  <dc:subject/>
  <dc:title>Zápis ze zasedání Akreditační komise č</dc:title>
</cp:coreProperties>
</file>