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 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 KE KVALI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„</w:t>
            </w:r>
            <w:bookmarkStart w:id="0" w:name="OLE_LINK1"/>
            <w:r>
              <w:rPr>
                <w:b/>
                <w:caps/>
                <w:color w:val="0000FF"/>
              </w:rPr>
              <w:t>DODÁVKA REKLAMNÍCH PŘEDMĚTŮ PRO PROJEKT CESTA KE KVALITĚ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1. 8. 2011 do 12. 9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rPr/>
            </w:pPr>
            <w:r>
              <w:rPr/>
              <w:t>Po podpisu smlouvy do 11. 11. 2011.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plnění veřejné zakázky je jednorázová dodávka reklamních předmětů (pro účely tohoto zadávacího řízení též „zboží“) pro potřeby probíhajícího projektu OP VK. Blíže v zadávací dokumentaci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199 900</w:t>
            </w:r>
            <w:r>
              <w:rPr>
                <w:rFonts w:cs="Verdana"/>
                <w:b/>
                <w:bCs/>
              </w:rPr>
              <w:t xml:space="preserve">,- Kč bez DPH (239 880,- Kč včetně DPH) </w:t>
            </w:r>
          </w:p>
          <w:p>
            <w:pPr>
              <w:pStyle w:val="Normal"/>
              <w:jc w:val="both"/>
              <w:rPr/>
            </w:pPr>
            <w:r>
              <w:rPr/>
              <w:t>Maximální cena veřejné zakázky, která nesmí být uchazečem překročena, je 199 900,- Kč bez DPH. Uchazeči, kteří nabídnou vyšší cenu, budou vylouče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12. 9. 2011 a končí dnem 30. 11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celkové nabídkové cen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Všechny listy nabídky včetně příloh budou řádně očíslovány vzestupnou číselnou řadou (doporučení zadavatele).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110" w:hanging="0"/>
              <w:rPr/>
            </w:pPr>
            <w:r>
              <w:rPr/>
              <w:tab/>
            </w:r>
          </w:p>
          <w:p>
            <w:pPr>
              <w:pStyle w:val="Normal"/>
              <w:spacing w:before="80" w:after="0"/>
              <w:rPr/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color w:val="0000FF"/>
              </w:rPr>
              <w:t xml:space="preserve">„Dodávka reklamních předmětů pro projekt cesta ke kvalitě“ – NEOTVÍRAT!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 Praha 10,</w:t>
            </w:r>
            <w:r>
              <w:rPr/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eastAsia="Times New Roman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6:00Z</dcterms:created>
  <dc:creator>klimovae</dc:creator>
  <dc:description/>
  <cp:keywords/>
  <dc:language>en-US</dc:language>
  <cp:lastModifiedBy>Jaroslav Karkoš</cp:lastModifiedBy>
  <cp:lastPrinted>2011-03-14T11:13:00Z</cp:lastPrinted>
  <dcterms:modified xsi:type="dcterms:W3CDTF">2011-08-26T11:43:00Z</dcterms:modified>
  <cp:revision>5</cp:revision>
  <dc:subject/>
  <dc:title>Výzva k podání nabídek</dc:title>
</cp:coreProperties>
</file>