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/>
        <w:drawing>
          <wp:inline distT="0" distB="0" distL="0" distR="0">
            <wp:extent cx="565658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á univerzita v Liberci </w:t>
      </w:r>
    </w:p>
    <w:p>
      <w:pPr>
        <w:pStyle w:val="Normal"/>
        <w:rPr/>
      </w:pPr>
      <w:r>
        <w:rPr>
          <w:rFonts w:cs="Arial" w:ascii="Arial" w:hAnsi="Arial"/>
        </w:rPr>
        <w:t>se sídl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tudentská 1402/2, Liberec,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 xml:space="preserve"> prof. Dr. Ing. Zdeněk Ků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467 47 8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Číslo zakázky: </w:t>
      </w:r>
      <w:r>
        <w:rPr>
          <w:b/>
        </w:rPr>
        <w:t>C/11/4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ěc:</w:t>
      </w:r>
      <w:r>
        <w:rPr>
          <w:rFonts w:cs="Arial" w:ascii="Arial" w:hAnsi="Arial"/>
        </w:rPr>
        <w:t xml:space="preserve"> Odpověď na dotaz č. 1 k zadávacím podmínkám a poskytnutí dodatečných informací ve smyslu § 49 odst. 3 ZVZ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>ážení uchazeč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zasílám odpověď na dotaz č. 1 k zadávacím podmínkám v rámci veřejné zakázky malého rozsahu s názvem </w:t>
      </w:r>
      <w:r>
        <w:rPr>
          <w:rFonts w:cs="Arial" w:ascii="Arial" w:hAnsi="Arial"/>
          <w:b/>
          <w:color w:val="000000"/>
          <w:u w:val="single"/>
        </w:rPr>
        <w:t>„Dodavatel školení Podpora tvorby týmů a zvyšování odborných manažerských kompetencí akademických pracovníků TU v Liberci“ VYHLÁŠENÁ DNE 17. 8. 201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az č. 1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Každý z lektorů musí prokázat nejméně 1 rok systematické spolupráce s dodavatelem. Jaké jsou vaše představy o splnění tohoto předpokladu? Bude stačit čestné prohlášení každého lektora?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1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o, 1 rok systematické spolupráce lektora s dodavatelem lze doložit čestným prohlášením. Je vhodné, aby systematická spolupráce byla zřejmá i z </w:t>
      </w:r>
      <w:r>
        <w:rPr>
          <w:rFonts w:cs="Arial" w:ascii="Arial" w:hAnsi="Arial"/>
          <w:sz w:val="20"/>
          <w:szCs w:val="20"/>
        </w:rPr>
        <w:t>přehledu profesní praxe vztahující se k plnění této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Liberci dne 26. 8.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Kobl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manažer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8:00Z</dcterms:created>
  <dc:creator>kubicova</dc:creator>
  <dc:description/>
  <cp:keywords/>
  <dc:language>en-US</dc:language>
  <cp:lastModifiedBy>Frantisek Koblasa</cp:lastModifiedBy>
  <cp:lastPrinted>2011-07-30T17:31:00Z</cp:lastPrinted>
  <dcterms:modified xsi:type="dcterms:W3CDTF">2011-08-26T08:26:00Z</dcterms:modified>
  <cp:revision>5</cp:revision>
  <dc:subject/>
  <dc:title> </dc:title>
</cp:coreProperties>
</file>