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poručené standardy Akreditační komi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 posuzování žádostí o akreditaci oborů habilitačního řízení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 řízení ke jmenování profesore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poručené standardy charakterizují obecné doporučené požadavky Akreditační komise k projednávání žádostí o akreditaci oborů habilitačního řízení a řízení ke jmenování profesorem (dále jen „žádosti“). Doporučené  standardy navazují na podmínky, které stanovila Akreditační komise pro posuzování žádostí v září roku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lnění doporučených standardů je podmínkou nutnou, nikoliv postačující. Vedle doporučených standardů Akreditační komise mohou být pro jednotlivé skupiny oborově příbuzných žádostí stanoveny další specifická kritéria. </w:t>
      </w:r>
    </w:p>
    <w:p>
      <w:pPr>
        <w:pStyle w:val="TextBody"/>
        <w:rPr/>
      </w:pPr>
      <w:r>
        <w:rPr/>
        <w:t>Případné výjimky pro určité skupiny oborově příbuzných žádostí z doporučených standardů musí být schváleny Akreditační komi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Habilitační řízení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or je zajištěn alespoň dvěma habilitovanými učiteli odpovídajícího odborného zaměření,  kteří jsou v produktivním věku, takže lze předpokládat jejich vědecké respektive umělecké působení v daném oboru po dobu platnosti akreditace a kteří působí na příslušném pracovišti alespoň v rozsahu 0,7 plného pracovního úvaz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říslušném doktorském studijním programu jsou absolven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viště vykazuje vědeckou a publikační aktivitu v příslušném o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Řízení ke jmenování profesorem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bor je zajištěn alespoň jedním habilitovaným učitelem a jedním profesorem odpovídajícího odborného zaměření, kteří jsou v produktivním věku, takže lze předpokládat jejich vědecké respektive umělecké působení v daném oboru po dobu platnosti akreditace a kteří působí na příslušném pracovišti alespoň v rozsahu 0,7 plného pracovního úvazku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příslušném doktorském studijním programu jsou absolven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acoviště vykazuje vědeckou a publikační aktivitu v příslušném oboru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/>
        <w:t>Časové omezení platnosti akreditace</w:t>
      </w:r>
    </w:p>
    <w:p>
      <w:pPr>
        <w:pStyle w:val="Normal"/>
        <w:jc w:val="both"/>
        <w:rPr/>
      </w:pPr>
      <w:r>
        <w:rPr>
          <w:sz w:val="24"/>
        </w:rPr>
        <w:t xml:space="preserve">Platnost akreditace habilitačního řízení nebo řízení ke jmenování profesorem doporučuje Akreditační komise s časovým omezením na 8 roků nebo na 4 roky v závislosti na úrovni personálního zajištění a vědeckého respektive uměleckého rozvoje příslušného oboru. Omezení doby platnosti akreditace na 4 roky je společné, a to z těchto důvodů: </w:t>
      </w:r>
    </w:p>
    <w:p>
      <w:pPr>
        <w:pStyle w:val="TextBody"/>
        <w:numPr>
          <w:ilvl w:val="0"/>
          <w:numId w:val="2"/>
        </w:numPr>
        <w:rPr/>
      </w:pPr>
      <w:r>
        <w:rPr/>
        <w:t>je potřebné, aby byl obor posílen mladšími habilitovanými učiteli nebo</w:t>
      </w:r>
    </w:p>
    <w:p>
      <w:pPr>
        <w:pStyle w:val="TextBody"/>
        <w:numPr>
          <w:ilvl w:val="0"/>
          <w:numId w:val="2"/>
        </w:numPr>
        <w:rPr/>
      </w:pPr>
      <w:r>
        <w:rPr/>
        <w:t>v příslušném doktorském studijním programu jsou absolventi jen ojediněle nebo</w:t>
      </w:r>
    </w:p>
    <w:p>
      <w:pPr>
        <w:pStyle w:val="TextBody"/>
        <w:numPr>
          <w:ilvl w:val="0"/>
          <w:numId w:val="2"/>
        </w:numPr>
        <w:rPr/>
      </w:pPr>
      <w:r>
        <w:rPr/>
        <w:t>pracoviště vykazuje nízkou publikační aktivi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hváleno Akreditační komisí na zasedání č. 03-03; 17. až 18.června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39:00Z</dcterms:created>
  <dc:creator>Václav Vinš</dc:creator>
  <dc:description/>
  <dc:language>en-US</dc:language>
  <cp:lastModifiedBy>povolnad</cp:lastModifiedBy>
  <dcterms:modified xsi:type="dcterms:W3CDTF">2006-01-02T09:38:00Z</dcterms:modified>
  <cp:revision>7</cp:revision>
  <dc:subject/>
  <dc:title>Minimální standardy Akreditační komise</dc:title>
</cp:coreProperties>
</file>