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366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ořádání připomínek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i/>
              </w:rPr>
              <w:t>Statutární zástupce/oprávněná osoba (oprávněný k podpisu předkládané části MZ dle podpisového vzoru)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 organizac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  <w:shd w:fill="E6E6E6" w:val="clear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ČESTNÉ</w:t>
      </w:r>
      <w:r>
        <w:rPr>
          <w:rFonts w:cs="Arial" w:ascii="Arial" w:hAnsi="Arial"/>
          <w:b/>
          <w:sz w:val="28"/>
          <w:szCs w:val="28"/>
        </w:rPr>
        <w:t xml:space="preserve"> PROHLÁŠENÍ PŘÍJEMCE</w:t>
      </w:r>
    </w:p>
    <w:p>
      <w:pPr>
        <w:pStyle w:val="Normal"/>
        <w:jc w:val="both"/>
        <w:rPr/>
      </w:pPr>
      <w:r>
        <w:rPr>
          <w:b/>
        </w:rPr>
        <w:t>Jako oprávněný k podpisu monitorovací zprávy/části monitorovací zprávy za příjemce finanční podpory z OP VK prohlašuji, že všechny informace a dokumenty předložené poskytovateli dotace na výzvu k doplnění ze dne……, uložené na nepřepisovatelném CD označeném ……….. jsou pravdivé a úplné, jsem si vědom/a možných následků a sankcí, které vyplývají z uvedení nepravdivých nebo neúplných údajů; další údaje uvedené v monitorovací zprávě zůstávají beze změny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>
          <w:trHeight w:val="193" w:hRule="atLeast"/>
          <w:cantSplit w:val="true"/>
        </w:trPr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y: </w:t>
            </w:r>
            <w:r>
              <w:rPr>
                <w:i/>
              </w:rPr>
              <w:t>uvede se, část MZ k níž je výše podepsaný oprávněn ji předložit ŘO OP VK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Čestné prohlášení k předkládaným  přílohám/částem MZ podepisuje osoba, která byla statutárním zástupcem příjemce finanční podpory z OP VK určena jako oprávněná k podpisu těchto příloh/částí nebo k předložení ŘO (ZS) v podpisovém vzoru doloženém ŘO OPVK (ZS) s touto či předchozí MZ.</w:t>
      </w:r>
    </w:p>
    <w:p>
      <w:pPr>
        <w:pStyle w:val="Normal"/>
        <w:jc w:val="both"/>
        <w:rPr/>
      </w:pPr>
      <w:r>
        <w:rPr/>
        <w:t>V případech, kdy Statutární zástupce v podpisovém vzoru doloženém ŘO OPVK (ZS) nepověřil jinou osobu podpisem či předložením příloh/částí MZ, podepíše toto čestné prohlášení sám statutární zástupce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oto čestné prohlášení se nepoužije v případech, kdy je zřejmé, že přílohy, resp. dokumenty byly doloženy statutárním zástupcem příjemce (či osobou jím pověřenou </w:t>
      </w:r>
      <w:r>
        <w:rPr>
          <w:u w:val="single"/>
        </w:rPr>
        <w:t>k předkládání MZ</w:t>
      </w:r>
      <w:r>
        <w:rPr/>
        <w:t xml:space="preserve">) </w:t>
        <w:br/>
        <w:t>a jsou opatřeny jeho podpi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9:00Z</dcterms:created>
  <dc:creator>ciz</dc:creator>
  <dc:description/>
  <cp:keywords/>
  <dc:language>en-US</dc:language>
  <cp:lastModifiedBy>ciz</cp:lastModifiedBy>
  <dcterms:modified xsi:type="dcterms:W3CDTF">2011-08-30T11:28:00Z</dcterms:modified>
  <cp:revision>3</cp:revision>
  <dc:subject/>
  <dc:title/>
</cp:coreProperties>
</file>