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i/>
            <w:sz w:val="20"/>
            <w:szCs w:val="20"/>
          </w:rPr>
          <w:t>www.msmt.cz</w:t>
        </w:r>
      </w:hyperlink>
      <w:r>
        <w:rPr>
          <w:i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Číslo zakázky</w:t>
            </w:r>
            <w:r>
              <w:rPr>
                <w:i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/11/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.1.07/1.4.00/21.1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U pro Herben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tebooky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Předmět zakázky (</w:t>
            </w:r>
            <w:r>
              <w:rPr>
                <w:i/>
              </w:rPr>
              <w:t xml:space="preserve">služba/dodávka/stavební práce) </w:t>
            </w:r>
            <w:r>
              <w:rPr>
                <w:b/>
                <w:i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 kusů notebooků pro výuku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 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a ZŠ, Břeclav, Herbenov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3 Břeclav, Herbenov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slava Poppová, mobil 724913787,                            email: miloslava.poppova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8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8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slava Poppová, mobil 724913787,                            email: miloslava.poppova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9. 2011 do 12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8 kusů notebooků, úhlopříčka 15,6 palců, RAM 4GB, HDD min. 320GB, 7200 otáček, WiFi, BlueTooth, Webkamera, čtečka karet, baterie s dlouhou výdrží, HDMI, OS Windows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000,-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ání vyhotovené zakázky do 20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Břeclav, Herbenov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      5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echnické parametry zařízení 4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záruční doba na zařízení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 zařízení dodavatel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49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8-30T17:53:00Z</dcterms:modified>
  <cp:revision>8</cp:revision>
  <dc:subject/>
  <dc:title/>
</cp:coreProperties>
</file>