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CZ.1.07/2.3.00/12.00</w:t>
            </w:r>
            <w:bookmarkEnd w:id="0"/>
            <w:bookmarkEnd w:id="1"/>
            <w:r>
              <w:rPr>
                <w:b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tandardizace a sdílení vzdělávací platformy mezi lékařskými fakultami v rámci projektu MEFANE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Standardizace a sdílení vzdělávací platformy mezi lékařskými fakultami v rámci projektu MEFANE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Lékařská fakulta MU</w:t>
              <w:br/>
              <w:t>Kamenice 5, 625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F MU</w:t>
            </w:r>
          </w:p>
          <w:p>
            <w:pPr>
              <w:pStyle w:val="Normal"/>
              <w:jc w:val="both"/>
              <w:rPr/>
            </w:pPr>
            <w:r>
              <w:rPr/>
              <w:t>telefon: 549 49 13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dekan@med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lanka Přikrylová</w:t>
            </w:r>
          </w:p>
          <w:p>
            <w:pPr>
              <w:pStyle w:val="Normal"/>
              <w:jc w:val="both"/>
              <w:rPr/>
            </w:pPr>
            <w:r>
              <w:rPr/>
              <w:t>telefon: 549 49 5095</w:t>
            </w:r>
          </w:p>
          <w:p>
            <w:pPr>
              <w:pStyle w:val="Normal"/>
              <w:jc w:val="both"/>
              <w:rPr/>
            </w:pPr>
            <w:r>
              <w:rPr/>
              <w:t>e-mail: bprikryl@med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. 9. 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3.9. 2011 v 10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/>
            </w:pPr>
            <w:r>
              <w:rPr/>
              <w:t xml:space="preserve">Předmětem veřejné zakázky je organizační a technické zajištění dvoudenní konference MEFANET 2011 v rámci realizace projektu „Standardizace a sdílení vzdělávací platformy mezi lékařskými fakultami v rámci projektu MEFANET“za zadavatelem specifikovaných technických a obchodních podmínek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rPr>
                <w:b/>
                <w:b/>
              </w:rPr>
            </w:pPr>
            <w:r>
              <w:rPr>
                <w:b/>
              </w:rPr>
              <w:t>Konference je určena pro maximálně 160 účastníků. Konání konference je plánováno v termínu 24. – 25.11.2011.</w:t>
            </w:r>
          </w:p>
          <w:p>
            <w:pPr>
              <w:pStyle w:val="Normal"/>
              <w:autoSpaceDE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3" w:hanging="373"/>
              <w:rPr/>
            </w:pPr>
            <w:r>
              <w:rPr/>
              <w:t xml:space="preserve">Místo realizace zakázky, lhůta plnění a další požadavky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Průběh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1. den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7.30 – 8.50 registrace (v místě konání konference),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9.00 – 10.45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0.45 – 11.00 přestávka s občerstvením,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1.00 – 12.30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 xml:space="preserve">12.30 – 13.30 oběd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3.30 – 15.30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5:30 – 16:00 přestávka s občerstvení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6.00 – 19.00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9.30 – 23.00 společenský program,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 xml:space="preserve">náplň: rautový stůl, hudební doprovod (typická česká nebo moravská hudba − živá), možnost posezení,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místo: dle návrhu dodavatele, upřednostňujeme konání v hotelových prostorách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2. den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8.30 – 10.00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0.00 – 10.15 přestávka s občerstvením,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0.15 – 12.15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 xml:space="preserve">12.15 – 13.00 oběd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4.30 – 17.00 odborný program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ybraný dodavatel zajistí pro konání konference v daném rozsahu konferenční prostory v lokalitě níže specifikované. Zároveň zadavatel požaduje zajištění rezervace ubytovacích kapacit pro účastníky konference, úhrada ubytování není  předmětem této zakázky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Obecné požadavky lokalitu konference a technickou vybavenost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lokalita Brno, a to v místech, které poskytuje konferenční i ubytovací služb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možnost parkování v místě konference </w:t>
            </w:r>
          </w:p>
          <w:p>
            <w:pPr>
              <w:pStyle w:val="Normal"/>
              <w:autoSpaceDE w:val="false"/>
              <w:rPr/>
            </w:pPr>
            <w:r>
              <w:rPr/>
              <w:t>- disponibilita širokopásmového bezdrátového připojení k internetu ve všech prostorách konference a nejlépe i v prostorách ubytovacích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Požadované místnosti a jejich vybavení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Hlavní přednášková místnost pro jednání v sek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kapacita min. pro 150 sedících účastník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preferujeme, aby každé místo bylo s prostorem na pracovní desce s ohledem na aktuální dispoziční možnosti místn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řečnický pult pro mluvčího; předsednický stolek pro 5 oso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zajištění časomíry pro předsednictvo s dobře viditelným displejem udávající čas do konce příspěvku dle programu konferen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notebook a dataprojektor pro projekci (notebook bude připojen na internet pevnou linkou), náhledový monitor prezentovaných materiálů; prezentační příslušenství (laserové ukazovátko atp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zajištění personální obsluhy počítačů, ze kterých jsou promítány prezentace, obsluha musí zajistit nahrávání prezentací na počítače, ze kterých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audiotechnika: - 1 pevný mikrofon na řečnickém pultě + 2 bezdrátové ruční mikrofony pro publikum (dotazy, komentáře z auditori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ozvučení místnosti 2–4 reproduktor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elektrické zásuvky rozmístěné napříč auditoriem (pro připojení notebooků posluchačů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projekce programu konference u vstupu do sálu na plazma obrazovce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Místnost pro edukační semináře a worksh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kapacita min. 50 sedících účastník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školní uspořádání sedacího nábyt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notebook a dataprojektor pro projekci prezentovaných materiálů; prezentační příslušenství (laserové ukazovátko atp.), notebook bude připojen na internet pevnou linko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elektrické zásuvky rozmístěné napříč auditoriem (pro připojení notebooků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zajištění personální obsluhy notebooku, ze kterého budou promítány prezentace, obsluha musí zajistit nahrávání prezentací na počítače, ze kterých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audiotechnika: - 1 pevný mikrofon na řečnickém pultě + 2 bezdrátové ruční mikrofony pro publikum (dotazy, komentáře z auditor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ozvučení místnosti 2–4 reproduktor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Předsálí (foyer) s šat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veřejný prostor pro setkávání účastníků, neformální diskuse atp. občerstvení během přestávek a poledních pauz, ale také během celého denního program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projekce programu konference u vstupu do sálů nebo v prostorách kuloárové diskuz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prostor na panely pro rozvěšení posterů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Jednací míst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kapacita 20 sedících účastník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prostor pro schůzky vývojových týmů a pro jednání se zahraničními partner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Videokonferenční spojení,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80"/>
              <w:rPr/>
            </w:pPr>
            <w:r>
              <w:rPr/>
              <w:t>zajištění internetové linky pro videokonferenční spojení    mimo konferenční prostory, a to minimálně 4Mbit/s – vyhrazená linka (bez sdílení pásma s běžnými uživateli připojenými v hotelových a konferenčních prostorech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80"/>
              <w:rPr/>
            </w:pPr>
            <w:r>
              <w:rPr/>
              <w:t>internetová linka s pásmem 4Mbit/s bude využívána také pro počítače přednášejících, kteří často demonstrují e-learningová díla včetně videosekvencí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Registrační/informační mí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umístění poblíž foy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 xml:space="preserve">min. 1 telefonní kontaktní lin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PC, tiskárna/kopírka, přístup na intern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 xml:space="preserve">zajištění obsluhy a její stálá účast u registrace na místě, obsluha bude po registraci podávat účastníkům konference užitečné informace a zajišťovat součinnost s organizačním výborem (náhle změny v programu oznamování začátků sekcí apod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>distribuce konferenčních materiálů mezi účastník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Ostatní materiály</w:t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 xml:space="preserve">Veškeré materiály z dále uvedených musí splňovat požadavek na povinnou publicitu projektu a dodavatel je povinen řídit se Manuálem vizuální identity pro projekty OPVK, který přesně definuje rozměry a barevnost. Manuál je dostupný na </w:t>
            </w:r>
            <w:hyperlink r:id="rId4">
              <w:r>
                <w:rPr>
                  <w:rStyle w:val="InternetLink"/>
                </w:rPr>
                <w:t>http://www.msmt.cz/strukturalni-fondy/manualy-vizualni-identity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Propagační materiály:</w:t>
            </w:r>
          </w:p>
          <w:p>
            <w:pPr>
              <w:pStyle w:val="Normal"/>
              <w:autoSpaceDE w:val="false"/>
              <w:ind w:left="193" w:hanging="193"/>
              <w:rPr/>
            </w:pPr>
            <w:r>
              <w:rPr/>
              <w:t xml:space="preserve">- </w:t>
              <w:tab/>
              <w:t xml:space="preserve">realizace 160 ks tištěných programů konference vč. abstrakt všech příspěvků ve formátu A5, 60 černobílých stran, lesklá křída, barevná obálka, vazba 2 sponky, </w:t>
            </w:r>
          </w:p>
          <w:p>
            <w:pPr>
              <w:pStyle w:val="Normal"/>
              <w:autoSpaceDE w:val="false"/>
              <w:ind w:left="193" w:hanging="193"/>
              <w:rPr/>
            </w:pPr>
            <w:r>
              <w:rPr/>
              <w:t>-</w:t>
              <w:tab/>
              <w:t>slohy  na konferenční materiály – formát A3 z biodegradabilního materiálu s potiskem obsahující logo ESF, EU, MU a logo Mefanet v počtu 160 ks nebo alternativně papírové konferenční tašky,</w:t>
            </w:r>
          </w:p>
          <w:p>
            <w:pPr>
              <w:pStyle w:val="Normal"/>
              <w:autoSpaceDE w:val="false"/>
              <w:ind w:left="193" w:hanging="193"/>
              <w:rPr/>
            </w:pPr>
            <w:r>
              <w:rPr/>
              <w:t>-</w:t>
              <w:tab/>
              <w:t>plnobarevné jmenovky pro všechny účastníky konference (plnobarevný tisk + laminace nebo obal); jmenovky budou uchyceny na šňůrku na krk,</w:t>
            </w:r>
          </w:p>
          <w:p>
            <w:pPr>
              <w:pStyle w:val="Normal"/>
              <w:autoSpaceDE w:val="false"/>
              <w:ind w:left="193" w:hanging="193"/>
              <w:rPr/>
            </w:pPr>
            <w:r>
              <w:rPr/>
              <w:t>-  barevné kopírování pozvánek na společenský večer, označení sálů, jmenovky na stůl předsednictva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CD sborník příspěvk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 xml:space="preserve">zajištění CD sborníku příspěvků z konference včetně vydání (zajištění ISBN) v počtu 200 ks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>
                <w:b/>
              </w:rPr>
              <w:t>Logotypy pro zpracování výše uvedených bodů budou dodány zadavatelem.</w:t>
            </w:r>
          </w:p>
          <w:p>
            <w:pPr>
              <w:pStyle w:val="Normal"/>
              <w:autoSpaceDE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Termíny vyhotovení:</w:t>
            </w:r>
          </w:p>
          <w:p>
            <w:pPr>
              <w:pStyle w:val="Normal"/>
              <w:autoSpaceDE w:val="false"/>
              <w:ind w:left="193" w:hanging="193"/>
              <w:rPr/>
            </w:pPr>
            <w:r>
              <w:rPr/>
              <w:t>-</w:t>
              <w:tab/>
              <w:t>informační materiály pro účastníky: nejpozději do konce října 2011</w:t>
            </w:r>
          </w:p>
          <w:p>
            <w:pPr>
              <w:pStyle w:val="Normal"/>
              <w:autoSpaceDE w:val="false"/>
              <w:ind w:left="193" w:hanging="193"/>
              <w:rPr/>
            </w:pPr>
            <w:r>
              <w:rPr/>
              <w:t>-</w:t>
              <w:tab/>
              <w:t>ostatní materiály: předat při začátku konference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Požadavky na ubytování účastník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93"/>
              <w:rPr/>
            </w:pPr>
            <w:r>
              <w:rPr/>
              <w:t xml:space="preserve">Zajištění standardní nabídky v místě konání konference nebo v dosažitelných ubytovacích zařízeních odstupňovaných podle jejich ceny (3 hvězdičkové hotely) v max. dojezdové vzdálenosti 10 min. MHD od místa konání konference. Úhrada  za ubytování není součástí předmětu plnění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Požadavky na stravování a catering:</w:t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>Zajištění konferenčního servisu, večerní společenský program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Konkrétní rozdělení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d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1 x oběd + 2 x přestáv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2. den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1 x oběd + 2 x přestávka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večer společenský program: 19:30 – 23.00 hod,</w:t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 xml:space="preserve">rautový stůl - Předložte nabídku seznamu položek v jídelníčku při společenském večeru a doplňte seznamem volitelných položek (např. hudba, ochutnávky, prohlídky, doprava apod.)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Oběd = nabídka ze 3 druhů jídla, 1 x vegetariánské</w:t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 xml:space="preserve">Přestávka = různé variace (káva, čaj, minerálka, džus, chlebíček, sladké/slané pečivo, ovoce...) dle jednotlivých dní a fáze dne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373" w:hanging="373"/>
              <w:rPr/>
            </w:pPr>
            <w:r>
              <w:rPr/>
              <w:t>Rozvrh realiz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3" w:hanging="373"/>
              <w:outlineLvl w:val="0"/>
              <w:rPr/>
            </w:pPr>
            <w:r>
              <w:rPr/>
              <w:t>I. část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Srpen-září: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- příprava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- informační materiály pro účastníky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II. část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říjen–listopad: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 xml:space="preserve">- sběr příspěvků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- informační materiály pro účastníky, programy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 xml:space="preserve">      </w:t>
            </w:r>
            <w:r>
              <w:rPr/>
              <w:t>- finální příprava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3" w:hanging="373"/>
              <w:rPr/>
            </w:pPr>
            <w:r>
              <w:rPr/>
              <w:t>Obchodní podmínky včetně platebních podmínek a podmínky, za nichž je možno překročit výši nabídkové ceny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>Plnění veřejné zakázky je požadováno za obchodních podmínek specifikovaných návrhem smlouvy uvedeným v příloze A Zadávací dokumentace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Nabídková cena  bude uvedena v české měně v členění n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hanging="373"/>
              <w:rPr/>
            </w:pPr>
            <w:r>
              <w:rPr/>
              <w:t>cenu celkem bez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hanging="373"/>
              <w:rPr/>
            </w:pPr>
            <w:r>
              <w:rPr/>
              <w:t>výši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hanging="373"/>
              <w:rPr/>
            </w:pPr>
            <w:r>
              <w:rPr/>
              <w:t xml:space="preserve">cenu s DPH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rPr/>
            </w:pPr>
            <w:r>
              <w:rPr/>
              <w:t>Zadavatel zároveň v obchodních podmínkách stanovuje maximální cenu s DPH. Nabídka, jejíž nabídková cena + DPH bude vyšší než maximální cena s DPH, bude ze zadávacího řízení vyloučena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ximální cena veřejné zakázky celkem:  492 000 Kč s DPH.</w:t>
            </w:r>
          </w:p>
          <w:p>
            <w:pPr>
              <w:pStyle w:val="Heading1"/>
              <w:numPr>
                <w:ilvl w:val="0"/>
                <w:numId w:val="13"/>
              </w:numPr>
              <w:autoSpaceDE w:val="false"/>
              <w:ind w:left="373" w:hanging="373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/>
              </w:rPr>
              <w:t>Technické podmínky</w:t>
            </w:r>
          </w:p>
          <w:p>
            <w:pPr>
              <w:pStyle w:val="Normal"/>
              <w:autoSpaceDE w:val="false"/>
              <w:ind w:left="373" w:hanging="373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numPr>
                <w:ilvl w:val="0"/>
                <w:numId w:val="13"/>
              </w:numPr>
              <w:autoSpaceDE w:val="false"/>
              <w:ind w:left="373" w:hanging="373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/>
              </w:rPr>
              <w:t>Dodatečné informace k Zadávací dokumentaci</w:t>
            </w:r>
          </w:p>
          <w:p>
            <w:pPr>
              <w:pStyle w:val="Heading3"/>
              <w:autoSpaceDE w:val="false"/>
              <w:spacing w:before="0" w:after="60"/>
              <w:ind w:left="373" w:hanging="373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odavatel je oprávněn požadovat po Zadavateli dodatečné informace k Zadávací dokumentaci. Žádost musí být písemná a musí být Zadavateli doručena nejpozději 5 dnů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uchazečům.</w:t>
            </w:r>
          </w:p>
          <w:p>
            <w:pPr>
              <w:pStyle w:val="Heading3"/>
              <w:autoSpaceDE w:val="false"/>
              <w:ind w:left="13" w:hanging="1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datečné informace (bez identifikace tazatele) zadavatel zároveň poskytne i všem ostatním uchazečům zveřejněním na svých webových stránkách www.muni.cz – úřední deska – veřejné zakázky a www.msmt.cz – OP Vzdělávání pro konkurenceschopnost období 2007-2013 – veřejné zakázky</w:t>
            </w:r>
          </w:p>
          <w:p>
            <w:pPr>
              <w:pStyle w:val="Heading3"/>
              <w:autoSpaceDE w:val="false"/>
              <w:ind w:left="13" w:hanging="1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davatel může analogicky podle  § 49 odst. 3 zákona poskytnout uchazečům dodatečné informace k zadávacím podmínkám i bez jejich předchozí žádosti, a tyto dodatečné informace odešle elektronicky uchazečům nejpozději 5 dnů před uplynutím lhůty pro podání nabídek. Tyto dodatečné informace zadavatel zároveň poskytne všem ostatním uchazečům zveřejněním na svých webových stránkách www.muni.cz – úřední deska – veřejné zakázky a www.msmt.cz – OP Vzdělávání pro konkurenceschopnost období 2007-2013 – veřejné zakázky.</w:t>
            </w:r>
          </w:p>
          <w:p>
            <w:pPr>
              <w:pStyle w:val="Normal"/>
              <w:autoSpaceDE w:val="false"/>
              <w:ind w:left="373" w:hanging="3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0 000 Kč bez DPH (492 00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veřejnou zakázku malého rozsahu, zadávanou v souladu s ust. § 18 odst. 3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- předpokládané zahájení plnění zakázky ihned  po podpisu smlouvy, ukončení plnění veřejné zakázky nejpozději do konce měsíce prosince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místem plnění jsou dodavatelem zajištěné prostory, dále pracoviště dodavatele a pracoviště zadavatele, přičemž místo konzultací je sídlo nebo kontaktní místo zadavatel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, a to poštou na adresu Lékařská fakulta Masarykovy univerzity, Kamenice 5, 625 00 Brno na podatelnu nebo osobně po předchozí telefonické dohodě na totožné adrese k rukám Ing. Blanky Přikrylové, tel. 549 49 509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Jediným hodnotícím kritériem pro zadání veřejné zakázky, je nejnižší nabídková cena vč. DPH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splnění základních kvalifikačních předpokladů uvedených v  § 53 odst.1 písm. a) až j) Zákon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splnění technického kvalifikačního předpokladu uvedeném v § 56 odst. 2 písm. a) Zákon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technického kvalifikačního předpokladu prokáže dodavatel předložením dokladu analogicky s § 56 odst. 2 písm. a) Zákona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eznam významných dodávek za poslední 3 roky  potvrzující, že dodavatel, ke kterému má být prokázáno splnění kvalifikace, realizoval v posledních třech lete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inimálně 1 zakázku</w:t>
            </w:r>
            <w:r>
              <w:rPr/>
              <w:t xml:space="preserve"> spočívající v organizačním zajištění konference v min. hodnotě 100 000 Kč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minimálně 1 zakázku </w:t>
            </w:r>
            <w:r>
              <w:rPr/>
              <w:t>spočívající v organizačním zajištění konference určené pro min. 100 účastníků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Jednou zakázkou lze splnit zároveň část požadavků uvedených v bodě a) i b), např. zakázkou jejímž předmětem bylo organizační zajištění konference pro 100 účastníků v hodnotě 100 000 Kč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aždá položka ze seznamu významných dodávek musí být dolože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osvědčením vydaným objednatelem dodávky neb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čestným prohlášením dodavatele, pokud byla dodávka plněna jiné osobě než veřejnému zadavateli a nebylo-li možné osvědčení od této osoby získat z důvodů spočívajících na její straně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Pod pojmem „v posledních třech letech“ se rozumí, že zakázka byla převzata mezi 13. 9. 2008 a 13. 9. 2011, realizace dané zakázky mohla být však zahájena před 13. 9. 2008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osvědčení a čestná prohláš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Dodavatel předkládá doklady prokazující splnění kvalifikace v prosté kopii. Originály či úředně ověřená kopie těchto dokladů budou dodány při podpisu smlouvy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  <w:lang w:val="cs-CZ"/>
              </w:rPr>
            </w:pPr>
            <w:r>
              <w:rPr>
                <w:sz w:val="24"/>
                <w:highlight w:val="lightGray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uchazeč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 xml:space="preserve">            </w:t>
            </w:r>
            <w:r>
              <w:rPr/>
              <w:t>oddíl 4 – Technické 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>
                <w:lang w:eastAsia="en-US"/>
              </w:rPr>
            </w:pPr>
            <w:r>
              <w:rPr/>
              <w:t>seznam významných dodávek – viz § 56 odst. 2 písm. a) Záko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/>
              <w:t>osvědčení významných dodávek – viz § 56 odst. 2 písm. a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/>
              <w:t xml:space="preserve">VEŘEJNÁ ZAKÁZKA MALÉHO ROZSAHU </w:t>
            </w:r>
            <w:r>
              <w:rPr>
                <w:b/>
                <w:caps/>
              </w:rPr>
              <w:t>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íloha č. 2  – 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 příloze 1 doloží uchazeč vlastní konkrétní specifikaci své nabídky (např. konkrétní místo atd.), přičemž nabídky musí splňovat minimálně požadavky uvedené v zadávací dokumenta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 příloze 2 doloží uchazeč vyplněný položkový rozpočet,  přičemž zadavatel doporučuje využít přílohu položkový rozpočet v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3. 9. 2011 ve 12:00</w:t>
            </w:r>
            <w:r>
              <w:rPr/>
              <w:t xml:space="preserve"> na kontaktní adrese Zadavatele, tj. Lékařská fakulta MU, Kamenice 5, 625 00 Br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vč. DPH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říloha 1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formulář „Seznam významných dodávek“, osvědčení významné dodávky, resp. prohlášení o významné dodávce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prikryl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5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strukturalni-fondy/manualy-vizualni-identity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7:00Z</dcterms:created>
  <dc:creator>klimovae</dc:creator>
  <dc:description/>
  <cp:keywords/>
  <dc:language>en-US</dc:language>
  <cp:lastModifiedBy>Stoudj</cp:lastModifiedBy>
  <cp:lastPrinted>2011-08-08T13:05:00Z</cp:lastPrinted>
  <dcterms:modified xsi:type="dcterms:W3CDTF">2011-08-30T17:56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8AVrZEhc_1PL0d8ZO-j2pmdJ8KUA26MgvTuqXHonF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1615914391847922914</vt:lpwstr>
  </property>
  <property fmtid="{D5CDD505-2E9C-101B-9397-08002B2CF9AE}" pid="6" name="Google.Documents.RevisionId">
    <vt:lpwstr>16270776924256151768</vt:lpwstr>
  </property>
  <property fmtid="{D5CDD505-2E9C-101B-9397-08002B2CF9AE}" pid="7" name="Google.Documents.Tracking">
    <vt:lpwstr>true</vt:lpwstr>
  </property>
</Properties>
</file>