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4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dky jsou 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ské služby pro projekt Předsudky  jsou 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ep by Step ČR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 stanové lhůtě nebyla podána žádné nabíd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29.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vad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Ondrej.zavadil@sbsc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830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ej.zavadil@sbs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9:00Z</dcterms:created>
  <dc:creator>klimovae</dc:creator>
  <dc:description/>
  <cp:keywords/>
  <dc:language>en-US</dc:language>
  <cp:lastModifiedBy>ondrej</cp:lastModifiedBy>
  <dcterms:modified xsi:type="dcterms:W3CDTF">2011-08-29T07:43:00Z</dcterms:modified>
  <cp:revision>5</cp:revision>
  <dc:subject/>
  <dc:title>Výsledek výzvy k podávání nabídek</dc:title>
</cp:coreProperties>
</file>