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508"/>
        <w:gridCol w:w="1185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daná dle § 12 odst. 3 zákona č. 137/2006 Sb., o veřejných zakázkách, ve znění pozdějších předpisů a Směrnice MŠMT ČR upravující zadávání veřejných zakázek malého rozsahu </w:t>
              <w:br/>
              <w:t>č. j. 2371/2009-14, ve znění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rganizační zajištění slavnostního předání 3. ročníku Národní ceny kariérového poradenství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tka Morčuš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0700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usova@dzs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nabídková cena za předmět plnění zakázky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2:00Z</dcterms:created>
  <dc:creator>Tkačukovi</dc:creator>
  <dc:description/>
  <dc:language>en-US</dc:language>
  <cp:lastModifiedBy>Alexandra Honcikova</cp:lastModifiedBy>
  <dcterms:modified xsi:type="dcterms:W3CDTF">2011-08-26T13:02:00Z</dcterms:modified>
  <cp:revision>2</cp:revision>
  <dc:subject/>
  <dc:title/>
</cp:coreProperties>
</file>