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705</wp:posOffset>
            </wp:positionH>
            <wp:positionV relativeFrom="margin">
              <wp:posOffset>-337820</wp:posOffset>
            </wp:positionV>
            <wp:extent cx="5038725" cy="8286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a zadávací dokumentace k podání nabídek</w:t>
      </w:r>
    </w:p>
    <w:p>
      <w:pPr>
        <w:pStyle w:val="Normal"/>
        <w:jc w:val="center"/>
        <w:rPr>
          <w:b/>
          <w:b/>
        </w:rPr>
      </w:pPr>
      <w:r>
        <w:rPr/>
        <w:t xml:space="preserve">(pro účely uveřejnění na </w:t>
      </w:r>
      <w:r>
        <w:rPr>
          <w:color w:val="0000FF"/>
        </w:rPr>
        <w:t>www.msmt.cz, na www.tul.c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Jedná se o zakázku malého rozsahu, </w:t>
      </w:r>
      <w:r>
        <w:rPr>
          <w:sz w:val="23"/>
          <w:szCs w:val="23"/>
        </w:rPr>
        <w:t>nejedná o zadávací řízení dle zákona č. 137/2006 Sb., o veřejných zakázkách, ve znění pozdějších předpis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8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ná česká literatura pro projekt OP VK s reg. č. 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8"/>
              <w:gridCol w:w="8362"/>
            </w:tblGrid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0000-4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štěné knih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1000-1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Školní knih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2000-8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čebnice</w:t>
                  </w:r>
                </w:p>
              </w:tc>
            </w:tr>
          </w:tbl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Cílem zakázky projektu s reg. č. CZ.1.07/2.2.00/07.0259 je dodání odborné české a zahraniční literatury pro projekt OPVK s názvem „Inovace vzdělávání v oboru čeština jako druhý jazyk“ realizovaný na TUL podle specifikace uvedené v Příloze č. 1 (Česká literatura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8. 201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, 461 17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604 409 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 v kopii zasílejte dotazy na Ing. Zuzanu Kubicovou, email:</w:t>
            </w:r>
            <w:r>
              <w:rPr>
                <w:color w:val="0000FF"/>
                <w:u w:val="single"/>
              </w:rPr>
              <w:t xml:space="preserve"> c2j.kubicova@email.cz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e dne 31. 8. 2011 do 16. 9. 2011 10:00 hodin.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jsou svými nabídkami vázáni 3 měsíce od ukončení lhůty pro podání nabídky, tedy do 16. 12. 2011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ětem zakázky je dodávka odborné české literatury pro projekt OPVK CZ.1.07/2.2.00/07.0259 realizovaný na TUL podle specifikace uvedené v příloze č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á nabídka musí obsahovat všechny položky popsané v příloz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ní-li příloha popisující předmět zakázky součástí dokumentace, je možno ji získat v elektronické podobě u Mgr. Kateřiny Váňové (</w:t>
            </w:r>
            <w:hyperlink r:id="rId5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)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á celková cena zakázky je 33 333,- Kč bez DPH</w:t>
            </w:r>
            <w:r>
              <w:rPr/>
              <w:t xml:space="preserve"> (40 000,- Kč s 20% DPH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nesmí překročit výše uvedenou </w:t>
            </w:r>
            <w:r>
              <w:rPr>
                <w:u w:val="single"/>
              </w:rPr>
              <w:t>celkovou předpokládanou hodnotu zakázky</w:t>
            </w:r>
            <w:r>
              <w:rPr/>
              <w:t xml:space="preserve">, včetně všech poplatků a veškerých dalších nákladů s plněním veřejné zakázky souvisejících. </w:t>
            </w:r>
          </w:p>
          <w:p>
            <w:pPr>
              <w:pStyle w:val="Normal"/>
              <w:jc w:val="both"/>
              <w:rPr/>
            </w:pPr>
            <w:r>
              <w:rPr/>
              <w:t>Uchazeč stanoví cenovou nabídku ve struktuře níže uvedené tabulky, která bude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8"/>
              <w:gridCol w:w="1109"/>
              <w:gridCol w:w="1109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čet ks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bez 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s DPH z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j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notku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bez DP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s DPH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celkem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x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úplnost cenové nabídky povede k jejímu vyloučení z dalšíh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je Technická univerzita v Liberci, FP, Voroněžská 1329/13, 460 01  Liberec. Doba plnění je do konce ledna 2012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lze podat doporučenou poštou v obálce označen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běrové řízení – </w:t>
            </w:r>
            <w:r>
              <w:rPr>
                <w:b/>
                <w:bCs/>
              </w:rPr>
              <w:t xml:space="preserve">Odborná česká literatura </w:t>
            </w:r>
            <w:r>
              <w:rPr>
                <w:b/>
              </w:rPr>
              <w:t>pro projekt OP VK s reg. č. CZ.1.07/2.2.00/07.0259 –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adre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chnická univerzita v Liberci, budova 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 přírodovědně-humanitní a pedagogická 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a Váň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oněžská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2  Liberec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hodující je datum doručení, nikoli odeslá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osobně</w:t>
            </w:r>
          </w:p>
          <w:p>
            <w:pPr>
              <w:pStyle w:val="Normal"/>
              <w:jc w:val="both"/>
              <w:rPr/>
            </w:pPr>
            <w:r>
              <w:rPr/>
              <w:t>V poslední den</w:t>
            </w:r>
            <w:r>
              <w:rPr>
                <w:b/>
              </w:rPr>
              <w:t xml:space="preserve"> </w:t>
            </w:r>
            <w:r>
              <w:rPr/>
              <w:t xml:space="preserve">lhůty pro podání nabídek nebo dříve po </w:t>
            </w:r>
            <w:r>
              <w:rPr>
                <w:b/>
              </w:rPr>
              <w:t>předchozí telefonické</w:t>
            </w:r>
            <w:r>
              <w:rPr/>
              <w:t xml:space="preserve"> </w:t>
            </w:r>
            <w:r>
              <w:rPr>
                <w:b/>
              </w:rPr>
              <w:t>dohodě s Mgr. K. Váňovou</w:t>
            </w:r>
            <w:r>
              <w:rPr/>
              <w:t xml:space="preserve"> (+420 </w:t>
            </w:r>
            <w:r>
              <w:rPr>
                <w:color w:val="0000FF"/>
                <w:u w:val="single"/>
              </w:rPr>
              <w:t>604 407 311</w:t>
            </w:r>
            <w:r>
              <w:rPr/>
              <w:t xml:space="preserve">) je možné nabídky odevzdat OSOBNĚ na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Heading1"/>
              <w:rPr/>
            </w:pPr>
            <w:r>
              <w:rPr/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o do 10 hodin na sekretariátu katedry českého jazyka a literatury. Obálka musí být označená stejně jako je popsáno v odstavci 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ín podávání nabídek je od 31. 8. 2011 do 16. 9.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Mgr. Kateřině Váňové, přednostně elektronicky na emailovou adresu 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 (v kopii pak na email Ing. Zuzany Kubicové: </w:t>
            </w:r>
            <w:hyperlink r:id="rId6">
              <w:r>
                <w:rPr>
                  <w:rStyle w:val="InternetLink"/>
                </w:rPr>
                <w:t>c2j.kubicova@email.cz</w:t>
              </w:r>
            </w:hyperlink>
            <w:r>
              <w:rPr/>
              <w:t>). Dodatečné informace včetně přesného znění dotazů doručí zástupce zadavatele i všem ostatním zájemcům, kteří byli vyzváni k podání nabíd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</w:t>
            </w:r>
            <w:r>
              <w:rPr/>
              <w:t xml:space="preserve"> a jednání výběrové komise proběhne dne 1</w:t>
            </w:r>
            <w:r>
              <w:rPr>
                <w:b/>
              </w:rPr>
              <w:t>6. 9. 2011 v 11 hodin</w:t>
            </w:r>
            <w:r>
              <w:rPr/>
              <w:t xml:space="preserve"> </w:t>
            </w:r>
            <w:r>
              <w:rPr>
                <w:b/>
              </w:rPr>
              <w:t>v Liberci</w:t>
            </w:r>
            <w:r>
              <w:rPr/>
              <w:t>, budova S, Katedra českého jazyka a literatury, kancelář prof. Šebesty (č. 511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 pro obě výběrová řízení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Zájemce:</w:t>
            </w:r>
          </w:p>
          <w:p>
            <w:pPr>
              <w:pStyle w:val="Odstavecseseznamem"/>
              <w:ind w:left="360" w:hanging="0"/>
              <w:jc w:val="right"/>
              <w:rPr>
                <w:i/>
                <w:i/>
              </w:rPr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ředložena 1x v originále, 1 x v kopii a 1x v elektronické podobě:</w:t>
            </w:r>
          </w:p>
          <w:p>
            <w:pPr>
              <w:pStyle w:val="Odstavecseseznamem"/>
              <w:ind w:left="360" w:hanging="0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Zájemc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návrh smlouvy podepsaný osobou oprávněnou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jc w:val="both"/>
              <w:rPr/>
            </w:pPr>
            <w:r>
              <w:rPr/>
              <w:t>Nesplnění kteréhokoliv z výše uvedených kritérií přijatelnosti může vést k vyloučení Zájemce z 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diným hodnotícím  kritériem je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kritéria Celková nabízená cena bez DPH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ejnižší celková cena nab. bez DPH)                  x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3345</wp:posOffset>
                      </wp:positionV>
                      <wp:extent cx="2400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pt;margin-top:7.35pt;width:18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elková cena hodnocené nabídky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daje pro hodnocení doplní zájemci do textu smlouv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úspěšnější nabídka je ta, která dosáhla nejvyšší celkové bodové hodnot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l) předložením čestného prohlášení (příloha č. 3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  <w:r>
              <w:rPr>
                <w:sz w:val="22"/>
                <w:szCs w:val="22"/>
              </w:rPr>
              <w:t>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předloží dle Příručky pro příjemce OP VK verze 2 k prokázání kvalifikace originál či úředně ověřenou kopi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Zájemce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dostupnost kontaktního pracovníka určeného pro tuto zakázku projektu pro potřeby konzultací s pověřenými pracovníky Zájemce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ájemc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bude zakázku zhotovovat vlastním jménem, samostatně a ve spolupráci se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á forma nabídky musí vyhovět následujícím požadavků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bude vyhotovena 1x v originále, 1x v kopii a 1x elektronicky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Zájemce (obchodní firma, sídlo, kontaktní adresa, IČ, DIČ, telefon, e-mail, webové stránky, jméno statutárního zástupce) – viz příloha č. 2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</w:t>
            </w:r>
            <w:r>
              <w:rPr>
                <w:u w:val="single"/>
              </w:rPr>
              <w:t>Cenová nabídka</w:t>
            </w:r>
            <w:r>
              <w:rPr/>
              <w:t xml:space="preserve"> v požadované struktuř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>podepsaný statutárním zástupcem</w:t>
            </w:r>
            <w:r>
              <w:rPr/>
              <w:t xml:space="preserve"> Zájemce – obsahuje návrh smlouvy (zpracovaný ve smyslu Obchodního zákoníku č. 513/1991 Sb. V platném znění a bude datován a podepsán osobou Zájemce oprávněnou podepisovat, a to předepsaným způsobem, popř. opatřený razítkem). Návrh smlouvy musí v plném rozsahu obsahovat závazné obchodní a platební podmínky s doplněním navrhovaných lhůt záruky, sankcí, ap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kontroly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, pokud český právní systém nevyžaduje lhůtu delš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é povinnosti jsou součástí návrhu smlouv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jsou specifikovány ve smlouv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se nesmí lišit od návrhu smlouvy stanoveným Za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musí být ze strany Zájemce podepsá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fyzickou osobu, touto osobo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právnickou osobu,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jejím statutárním orgánem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>= nebo osobou oprávněnou podle obchodního rejstříku nebo obdobného rejstříku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nebo osobou vybavenou k tomu plnou mocí; originál či úředně ověřená kopie zmocnění musí být v takovém případě součástí návrhu smlouvy Zájem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 17  Liberec 1 – Staré mě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 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před uzavřením smlouvy jednat se Zájemc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8.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of. Dr. Ing. Zdeněk Kůs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rektor</w:t>
      </w:r>
    </w:p>
    <w:p>
      <w:pPr>
        <w:pStyle w:val="Normal"/>
        <w:rPr/>
      </w:pPr>
      <w:r>
        <w:rPr/>
        <w:t>Příloha č. 1: Specifikace české literatury</w:t>
      </w:r>
    </w:p>
    <w:p>
      <w:pPr>
        <w:pStyle w:val="Normal"/>
        <w:rPr/>
      </w:pPr>
      <w:r>
        <w:rPr/>
        <w:t>Příloha č. 2: Krycí list nabídky</w:t>
      </w:r>
    </w:p>
    <w:p>
      <w:pPr>
        <w:pStyle w:val="Normal"/>
        <w:rPr/>
      </w:pPr>
      <w:r>
        <w:rPr/>
        <w:t>Příloha č. 3: Vzor čestného prohlášení</w:t>
      </w:r>
    </w:p>
    <w:p>
      <w:pPr>
        <w:pStyle w:val="Normal"/>
        <w:rPr/>
      </w:pPr>
      <w:r>
        <w:rPr/>
        <w:t>Příloha č. 4: Vzor Smlouvy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katerina.vanova@tul.cz" TargetMode="External"/><Relationship Id="rId5" Type="http://schemas.openxmlformats.org/officeDocument/2006/relationships/hyperlink" Target="mailto:katerina.vanova@tul.cz" TargetMode="External"/><Relationship Id="rId6" Type="http://schemas.openxmlformats.org/officeDocument/2006/relationships/hyperlink" Target="mailto:c2j.kubicova@email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1:00Z</dcterms:created>
  <dc:creator>alena.silhava</dc:creator>
  <dc:description/>
  <cp:keywords/>
  <dc:language>en-US</dc:language>
  <cp:lastModifiedBy>Stoudj</cp:lastModifiedBy>
  <cp:lastPrinted>2011-08-22T14:45:00Z</cp:lastPrinted>
  <dcterms:modified xsi:type="dcterms:W3CDTF">2011-08-31T17:45:00Z</dcterms:modified>
  <cp:revision>3</cp:revision>
  <dc:subject/>
  <dc:title/>
</cp:coreProperties>
</file>