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4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učitelů ve zvyšování kvality pedagogické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ze, odborné konzultace (ve školství) a mentorská podpora učite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by Step ČR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JO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ova 785, 517 21 Týniště nad Orli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Zdeněk Dlabola, jednatel o.s. JO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53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turkova@sbsc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 830 1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9:00Z</dcterms:created>
  <dc:creator>klimovae</dc:creator>
  <dc:description/>
  <cp:keywords/>
  <dc:language>en-US</dc:language>
  <cp:lastModifiedBy>Kaca</cp:lastModifiedBy>
  <dcterms:modified xsi:type="dcterms:W3CDTF">2011-08-31T10:44:00Z</dcterms:modified>
  <cp:revision>5</cp:revision>
  <dc:subject/>
  <dc:title>Výsledek výzvy k podávání nabídek</dc:title>
</cp:coreProperties>
</file>