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Specifika žádostí o akreditaci bakalářských a magisterských studijních programů, které mají být uskutečňovány distanční formou nebo kombinací distanční a prezenční formy studia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Distanční forma studia je specifický způsob poskytování a získávání vysokoškolského vzdělání. Vychází z faktu, že studenti se přímé, kontaktní výuky zúčastňují výjimečně a obvykle jenom s cílem získat dovednosti požadované studijním plánem. Tomuto faktu musí odpovídat připravenost instituce k poskytování distančního studia, což především znamená vypracování metodiky studia, vytváření nebo alespoň zajištění studijních materiálů a dalších opor, které povedou studenta při jeho samostatném studiu, dále pak existence odpovídajícího způsobu komunikace s vyučujícími a konzultanty a také komunikace s příslušnou vzdělávací institucí. Kromě toho je nutné dokladovat, že distanční forma studia poskytuje a zaručuje stejný obsah znalostí jako prezenční forma studia.       </w:t>
      </w:r>
    </w:p>
    <w:p>
      <w:pPr>
        <w:pStyle w:val="TextBodyIndent"/>
        <w:ind w:left="0" w:hanging="0"/>
        <w:rPr>
          <w:vertAlign w:val="superscript"/>
        </w:rPr>
      </w:pPr>
      <w:r>
        <w:rPr/>
        <w:t>Obsah žádosti vysoké školy o akreditaci studijního programu je dán § 79 zákona č. 111/1998 Sb. a s ním související vyhláškou MŠMT č. 42/1999 Sb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Akreditační komise bude zejména vyžadovat a posuzovat:</w:t>
      </w:r>
    </w:p>
    <w:p>
      <w:pPr>
        <w:pStyle w:val="TextBody"/>
        <w:numPr>
          <w:ilvl w:val="0"/>
          <w:numId w:val="1"/>
        </w:numPr>
        <w:rPr/>
      </w:pPr>
      <w:r>
        <w:rPr/>
        <w:t>Informace o obsahu studijního programu, jeho uspořádání (modulární, předmětové) a návaznosti, prostupnosti s jinými programy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Jasně formulovaná pravidla a podmínky pro vytváření studijních plánů, jejichž absolvování musí vést ke stejným výsledkům studia jako při prezenčním stud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Vymezení rozsahu kontaktních hodin a dalších přímých výukových možností nabízených studentům v jednotlivých akademických rocích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Návrh skutečné  doby studia a její zdůvodnění ve vztahu k navrhované standardní době stud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Možnost komunikace s vyučujícím přes Interne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Poznámky vyučujících k sylabům přednášek, včetně kontrolních otázek a problémů, upozorňujících na podstatu probíraných témat, na co klást důraz, na co dávat pozo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Propracovaný způsob kontroly samostatného studia formou esejů, projektů, laboratorních protokolů, apod. (podle charakteru předmě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Organizační zajištění studia (včetně popisu složky, která řídí přípravu a organizaci studi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 xml:space="preserve">Přehled kompletní sady výukových opor. Charakteristika studijní literatury a dalších studijních pomůcek pro studenty, včetně možností využití moderních informačních technologií. Vzory studijních distančních textů a případně dalších multimediálních pomůcek pro daný studijní program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/>
        <w:t>Odborná kvalita vyučujících a jejich vědecká produktivita (nutnost respektu vyučujících u zpravidla již starších zájemců u o distanční formu vzdělávání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/>
        <w:t>Reálnost uskutečňování deklarované vědecké, výzkumné, vývojové, umělecké nebo další tvůrčí činnosti v souvislosti s distanční nebo kombinovanou formou příslušného SP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8:23:00Z</dcterms:created>
  <dc:creator>Lachman Jan</dc:creator>
  <dc:description/>
  <dc:language>en-US</dc:language>
  <cp:lastModifiedBy>povolnad</cp:lastModifiedBy>
  <dcterms:modified xsi:type="dcterms:W3CDTF">2003-02-19T08:23:00Z</dcterms:modified>
  <cp:revision>2</cp:revision>
  <dc:subject/>
  <dc:title>Specifika žádostí o akreditaci bakalářských a magisterských studijních programů, které mají být uskutečňovány distanční formou nebo kombinací distanční a prezenční formy studia:</dc:title>
</cp:coreProperties>
</file>