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 .00/13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-praxe-exce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 a vazba studijních op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  <w:t>Zadávací řízení na zakázku malého rozsahu „</w:t>
            </w:r>
            <w:r>
              <w:rPr>
                <w:b/>
              </w:rPr>
              <w:t>Tisk a vazba studijních opor“ podle</w:t>
            </w:r>
            <w:r>
              <w:rPr/>
              <w:t xml:space="preserve"> §12 odst. 3 a § 18 odst. 3 Zákona č. 137/2006 Sb. (dále jen „Zákona“, o veřejných zakázkách, v aktuálním znění a podle „Závazných postupů pro zadávání zakázek z prostředků finanční podpory OP VK.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sociální PERSPEKTIVA a Vyšší odborná škola s. r. 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rová 218/6, 417 03 Dubí III - Pozor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ndrea Klementová</w:t>
            </w:r>
          </w:p>
          <w:p>
            <w:pPr>
              <w:pStyle w:val="Normal"/>
              <w:jc w:val="both"/>
              <w:rPr/>
            </w:pPr>
            <w:r>
              <w:rPr/>
              <w:t>606583463</w:t>
            </w:r>
          </w:p>
          <w:p>
            <w:pPr>
              <w:pStyle w:val="Normal"/>
              <w:jc w:val="both"/>
              <w:rPr/>
            </w:pPr>
            <w:r>
              <w:rPr/>
              <w:t>sdruzeni@skola-perspekti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33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250233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ka Maierová, DiS.</w:t>
            </w:r>
          </w:p>
          <w:p>
            <w:pPr>
              <w:pStyle w:val="Normal"/>
              <w:jc w:val="both"/>
              <w:rPr/>
            </w:pPr>
            <w:r>
              <w:rPr/>
              <w:t>776032644, 417569977</w:t>
            </w:r>
          </w:p>
          <w:p>
            <w:pPr>
              <w:pStyle w:val="Normal"/>
              <w:jc w:val="both"/>
              <w:rPr/>
            </w:pPr>
            <w:r>
              <w:rPr/>
              <w:t>maierova.radka@skola-perspekti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8. 9. 2011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19. 9. 2011 ve 14.00 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tisk a vazba studijním opor:</w:t>
            </w:r>
          </w:p>
          <w:p>
            <w:pPr>
              <w:pStyle w:val="Normal"/>
              <w:jc w:val="both"/>
              <w:rPr/>
            </w:pPr>
            <w:r>
              <w:rPr/>
              <w:t>Rozsah vazeb:</w:t>
            </w:r>
          </w:p>
          <w:p>
            <w:pPr>
              <w:pStyle w:val="Normal"/>
              <w:jc w:val="both"/>
              <w:rPr/>
            </w:pPr>
            <w:r>
              <w:rPr/>
              <w:t>Studijní opora:</w:t>
            </w:r>
          </w:p>
          <w:p>
            <w:pPr>
              <w:pStyle w:val="Normal"/>
              <w:jc w:val="both"/>
              <w:rPr/>
            </w:pPr>
            <w:r>
              <w:rPr/>
              <w:t>1)v rozsahu 32 stránek až 35 stránek + 2 = celkem 2 různé druhy, každý druh v počtu 37 ks = celkem 74 ks</w:t>
            </w:r>
          </w:p>
          <w:p>
            <w:pPr>
              <w:pStyle w:val="Normal"/>
              <w:jc w:val="both"/>
              <w:rPr/>
            </w:pPr>
            <w:r>
              <w:rPr/>
              <w:t>2)v rozsahu 40 stránek až 45 stránek + 2 = celkem 8 různé druhy, každý druh v počtu 37 ks = celkem 296 ks</w:t>
            </w:r>
          </w:p>
          <w:p>
            <w:pPr>
              <w:pStyle w:val="Normal"/>
              <w:jc w:val="both"/>
              <w:rPr/>
            </w:pPr>
            <w:r>
              <w:rPr/>
              <w:t>3) v rozsahu 50 stránek až 55 stránek + 2 = celkem 18 různé druhy, každý druh v počtu 37 ks = celkem 666 ks</w:t>
            </w:r>
          </w:p>
          <w:p>
            <w:pPr>
              <w:pStyle w:val="Normal"/>
              <w:jc w:val="both"/>
              <w:rPr/>
            </w:pPr>
            <w:r>
              <w:rPr/>
              <w:t>4) v rozsahu 60 stránek až 65 stránek + 2 = celkem 15 různé druhy, každý druh v počtu 37 ks = celkem 555 ks</w:t>
            </w:r>
          </w:p>
          <w:p>
            <w:pPr>
              <w:pStyle w:val="Normal"/>
              <w:jc w:val="both"/>
              <w:rPr/>
            </w:pPr>
            <w:r>
              <w:rPr/>
              <w:t>5) v rozsahu 70 stránek až 75 stránek + 2 = celkem 16 různé druhy, každý druh v počtu 37 ks = celkem 592 ks</w:t>
            </w:r>
          </w:p>
          <w:p>
            <w:pPr>
              <w:pStyle w:val="Normal"/>
              <w:jc w:val="both"/>
              <w:rPr/>
            </w:pPr>
            <w:r>
              <w:rPr/>
              <w:t>6) v rozsahu 80 stránek až 85 stránek + 2 = celkem 2 různé druhy, každý druh v počtu 37 ks = celkem 74 ks</w:t>
            </w:r>
          </w:p>
          <w:p>
            <w:pPr>
              <w:pStyle w:val="Normal"/>
              <w:jc w:val="both"/>
              <w:rPr/>
            </w:pPr>
            <w:r>
              <w:rPr/>
              <w:t>7) v rozsahu 90 stránek až 95 stránek + 2 = celkem 3 různé druhy, každý druh v počtu 41 ks = celkem 123 k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1.664,-Kč bez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752.080,-Kč včetně DPH)</w:t>
            </w:r>
          </w:p>
          <w:p>
            <w:pPr>
              <w:pStyle w:val="Normal"/>
              <w:jc w:val="both"/>
              <w:rPr/>
            </w:pPr>
            <w:r>
              <w:rPr/>
              <w:t>Struktura cenové nabídku je definována v zadávací dokumentaci, která tvoří přílohu této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kázku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lnění: ihned po podpisu smlouvu</w:t>
            </w:r>
          </w:p>
          <w:p>
            <w:pPr>
              <w:pStyle w:val="Normal"/>
              <w:jc w:val="both"/>
              <w:rPr/>
            </w:pPr>
            <w:r>
              <w:rPr/>
              <w:t>Ukončení plnění zakázky: 18. 10. 2011 (úter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doručena v písemné podobě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ŠS PERSPEKTIVA a Vyšší odborná škola s. r. o.</w:t>
            </w:r>
          </w:p>
          <w:p>
            <w:pPr>
              <w:pStyle w:val="Normal"/>
              <w:jc w:val="both"/>
              <w:rPr/>
            </w:pPr>
            <w:r>
              <w:rPr/>
              <w:t>Mírová 218/6</w:t>
            </w:r>
          </w:p>
          <w:p>
            <w:pPr>
              <w:pStyle w:val="Normal"/>
              <w:jc w:val="both"/>
              <w:rPr/>
            </w:pPr>
            <w:r>
              <w:rPr/>
              <w:t>417 03 Dubí III – Pozor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ní doručení nabídky je možné kdykoliv během lhůty pro podávání nabídek na stejné adrese, ale pouze po předchozí telefonické dohodě na tel. číslo 417 569 97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hodující je datum doručení nabídky, nikoliv odeslá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ce bude uvedena adresa, na kterou by bylo případně možné zaslat vyrozumění, že nabídka byla podána po uplynutí lhůty pro podání nabídek. Současně bude obálka opatřena nápisem </w:t>
            </w:r>
            <w:r>
              <w:rPr>
                <w:b/>
              </w:rPr>
              <w:t>„Neotvírat – výběrové řízení – Tisk a vazba studijních opor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  <w:r>
              <w:rPr>
                <w:b/>
                <w:sz w:val="22"/>
                <w:szCs w:val="22"/>
              </w:rPr>
              <w:t>Kontrola úplnosti nabídk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doručena zadavateli ve stanovené lhůtě a stanoveným způsobem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kompletní identifikaci uchazeče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klady o splnění kvalifikačních předpokladů uchazeče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epsána osobou oprávněnou jednat jménem uchazeče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návrh smlouvy podepsaný uchazečem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Ekonomická hodnotící kritéria</w:t>
            </w:r>
          </w:p>
          <w:p>
            <w:pPr>
              <w:pStyle w:val="Odstavecseseznamem"/>
              <w:jc w:val="both"/>
              <w:rPr/>
            </w:pPr>
            <w:r>
              <w:rPr>
                <w:sz w:val="22"/>
                <w:szCs w:val="22"/>
              </w:rPr>
              <w:t>Výběr nejhodnější nabídky bude proveden na základě hodnocení těchto kritérií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nutá cena v Kč bez DPH – váha kritéria 7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latební podmínky – prodloužená splatnost faktur – váha kritéria 30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(originál výpisu nebo jeho ověřená kopie nesmí být ke dni podání nabídky starší než 90 dní)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může zadání zakázky kdykoliv bez udání důvodu zrušit.</w:t>
            </w:r>
          </w:p>
          <w:p>
            <w:pPr>
              <w:pStyle w:val="Normal"/>
              <w:jc w:val="both"/>
              <w:rPr/>
            </w:pPr>
            <w:r>
              <w:rPr/>
              <w:t>Seznam příloh Výzvy k podání nabídky</w:t>
            </w:r>
          </w:p>
          <w:p>
            <w:pPr>
              <w:pStyle w:val="Normal"/>
              <w:jc w:val="both"/>
              <w:rPr/>
            </w:pPr>
            <w:r>
              <w:rPr/>
              <w:t>*Zadávací dokumenta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i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3">
              <w:r>
                <w:rPr>
                  <w:rStyle w:val="InternetLink"/>
                </w:rPr>
                <w:t>Maierova.radka@skola-perspektiv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60326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Maierova.radka@skola-perspektiva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1-09-02T09:50:00Z</cp:lastPrinted>
  <dcterms:modified xsi:type="dcterms:W3CDTF">2011-09-05T11:57:00Z</dcterms:modified>
  <cp:revision>15</cp:revision>
  <dc:subject/>
  <dc:title/>
</cp:coreProperties>
</file>