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ne 31. srpna 2011 byl učiněn dotaz k zadávací dokumentaci: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ázka:</w:t>
      </w:r>
    </w:p>
    <w:p>
      <w:pPr>
        <w:pStyle w:val="Normlnweb"/>
        <w:spacing w:before="0" w:after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>N</w:t>
      </w:r>
      <w:r>
        <w:rPr>
          <w:rFonts w:eastAsia="Times New Roman" w:cs="Verdana" w:ascii="Verdana" w:hAnsi="Verdana"/>
          <w:color w:val="000000"/>
          <w:sz w:val="20"/>
          <w:szCs w:val="20"/>
        </w:rPr>
        <w:t>a základě výběrového řízení pro rok 2012 Vás prosím o upřesnění titulu Culture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Jedná se o titul z Kanady ?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opř. prosím ISSN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Děkuj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věď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Zadavatel nemá zájem o titul Culture. Ve Smlouvě o dodávce odborných periodik výraz „culture“ nefiguruje jako název zvláštního periodika, ale patří k názvu Blueprint (Chelmsford): architecture, design &amp; contemporary culture (ISSN 0268-4926). Daný výraz se pouze s ohledem na zalomení textu dostal v citovaném dokumentu na další řádek a další stranu (str. 9/10)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 1. září 2011 byl učiněn dotaz k zadávací dokumentaci: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ázka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Dovoluji si ještě požádat o upřesnění titulu Pro projekty - pod tímto názvem nenelezeno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ejedná se o titul Pro projektanty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ředem dekuji 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pověď:</w:t>
      </w:r>
    </w:p>
    <w:p>
      <w:pPr>
        <w:pStyle w:val="Normal"/>
        <w:rPr>
          <w:rFonts w:ascii="Arial" w:hAnsi="Arial" w:eastAsia="Times New Roman" w:cs="Arial"/>
          <w:color w:val="365F91"/>
          <w:sz w:val="20"/>
          <w:szCs w:val="20"/>
          <w:u w:val="single"/>
        </w:rPr>
      </w:pPr>
      <w:r>
        <w:rPr>
          <w:rFonts w:eastAsia="Times New Roman" w:cs="Arial" w:ascii="Arial" w:hAnsi="Arial"/>
          <w:color w:val="365F91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Jedná skutečně o titul Pro Projektanty, který vychází pod uvedeným ISSN (ISSN 1804-8277). Za písařskou chybu v příloze zadávací dokumentace se Vám tímto omlouvá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;Times New Roman" w:hAnsi="sans serif;Times New Roman" w:eastAsia="Calibri" w:cs="sans serif;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6:00Z</dcterms:created>
  <dc:creator>BarboraS</dc:creator>
  <dc:description/>
  <cp:keywords/>
  <dc:language>en-US</dc:language>
  <cp:lastModifiedBy>BarboraS</cp:lastModifiedBy>
  <cp:lastPrinted>2011-08-24T10:30:00Z</cp:lastPrinted>
  <dcterms:modified xsi:type="dcterms:W3CDTF">2011-09-05T07:06:00Z</dcterms:modified>
  <cp:revision>2</cp:revision>
  <dc:subject/>
  <dc:title>Dne 31</dc:title>
</cp:coreProperties>
</file>