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yhlášení rozvojového programu Hodnocení žáků a škol podle výsledků v soutěžích v roce 2011 – Excelence středních škol 2011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č. j. 20 036/2011-5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V návaznosti na Dlouhodobý záměr rozvoje vzdělávání a vzdělávací soustavy na roky 2011- 2015 a na Národní program reforem České republiky 2011 (schválený usnesením vlády České republiky ze dne 27. dubna 2011 č. 314) vyhlašuje Ministerstvo školství, mládeže a tělovýchovy (dále jen „ministerstvo“) pilotní ročník rozvojového programu „Hodnocení žáků a škol podle výsledků v soutěžích v roce 2011 – Excelence středních škol 2011“ (dále jen „program“):</w:t>
      </w:r>
    </w:p>
    <w:p>
      <w:pPr>
        <w:pStyle w:val="Normal"/>
        <w:spacing w:before="120" w:after="0"/>
        <w:ind w:left="3540" w:firstLine="708"/>
        <w:jc w:val="both"/>
        <w:rPr/>
      </w:pPr>
      <w:r>
        <w:rPr/>
        <w:t>Čl.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íle programu a Rada programu</w:t>
      </w:r>
    </w:p>
    <w:p>
      <w:pPr>
        <w:pStyle w:val="Zkladntextodsazen2"/>
        <w:numPr>
          <w:ilvl w:val="0"/>
          <w:numId w:val="13"/>
        </w:numPr>
        <w:spacing w:before="120" w:after="0"/>
        <w:ind w:left="426" w:hanging="426"/>
        <w:rPr/>
      </w:pPr>
      <w:r>
        <w:rPr/>
        <w:t>Základním cílem programu je především podpora, zvyšování kvality a rozšiřování péče o talentované žáky na středních školách, kteří jsou schopni dosahovat vynikajících výsledků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>Mezi další cíle programu patří rovněž</w:t>
      </w:r>
    </w:p>
    <w:p>
      <w:pPr>
        <w:pStyle w:val="TextBodyIndent"/>
        <w:numPr>
          <w:ilvl w:val="0"/>
          <w:numId w:val="14"/>
        </w:numPr>
        <w:spacing w:before="60" w:after="0"/>
        <w:ind w:left="709" w:hanging="283"/>
        <w:rPr/>
      </w:pPr>
      <w:r>
        <w:rPr/>
        <w:t>posílit zájem a motivaci žáků, pedagogických pracovníků a škol o účast v soutěžích a přehlídkách, a tak zvyšovat úroveň žáků nad rámec školních vzdělávacích programů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zájem žáků o přírodovědné, technické a další vybrané předměty a vytvořit  předpoklady pro přípravu dostatečného počtu špičkových odborníků v preferovaných oborech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aktivity pedagogických pracovníků zaměřené na žáky, kteří jsou schopni dosahovat výborných výsledků, a to i v rámci mimoškolních vzdělávacích aktivi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sílit personální podmínky, které povedou ke zkvalitnění vědomostí, odborných znalostí a dovedností žáků s ohledem na celospolečenské požadavky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finančně ocenit úsilí pedagogických pracovníků středních škol při vzdělávání žáků podle výsledků v soutěžích vyhlašovaných a spoluvyhlašovaných MŠM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všestranně využít informací o talentovaných žácích v průběhu jejich následného vysokoškolského studia a tím též podpořit kvalitu a diverzifikaci vysokých škol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poskytnout výrazný impuls pro zvyšování kvality vzdělávání v celém školském systému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 xml:space="preserve">Náměstek ministra pro sport a mládež jmenuje sedmičlennou Radu programu, která navrhuje změny pro vyhlášení programu pro následující školní rok. </w:t>
      </w:r>
    </w:p>
    <w:p>
      <w:pPr>
        <w:pStyle w:val="TextBodyIndent"/>
        <w:spacing w:before="60" w:after="0"/>
        <w:ind w:left="709" w:hanging="0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Postupem podle tohoto programu ministerstvo umožňuje středním školám (dále jen „žadatelům“) získat na základě podané žádosti finanční prostředky státu (dále jen „dotaci“) podle výsledků, kterých jejich žáci dosáhli v soutěžích vyhlašovaných a spoluvyhlašovaných MŠMT ve školním roce 2010/11 ve věkové kategorii nad 15 let. U soutěží, kde je více kategorií pro žáky ve věku nad 15 let, je do tohoto programu zahrnuto hodnocení pouze kategorie nejstarších žáků. 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>Při financování programu se ministerstvo řídí ustanovením § 163 odst. 1 zákona č. 561/2004 Sb., o předškolním, základním, středním, vyšším odborném a jiném vzdělávání (školský zákon), ve znění pozdějších předpisů a zákonem č. 218/2000 Sb., o rozpočtových pravidlech a o změně některých souvisejících zákonů (rozpočtová pravidla), ve znění pozdějších předpisů.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>Na finanční prostředky poskytované podle tohoto programu není právní ná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jemci podpory a podmínky podávání žádostí</w:t>
      </w:r>
    </w:p>
    <w:p>
      <w:pPr>
        <w:pStyle w:val="Zkladntextodsazen2"/>
        <w:numPr>
          <w:ilvl w:val="0"/>
          <w:numId w:val="16"/>
        </w:numPr>
        <w:spacing w:before="60" w:after="0"/>
        <w:ind w:left="426" w:hanging="426"/>
        <w:rPr/>
      </w:pPr>
      <w:r>
        <w:rPr/>
        <w:t>O dotaci může požádat žadatel, který splnil všechny podmínky, stanovené v programu a zašle vyplněnou tabulku (dále jen „žádost“ viz. příloha) příslušnému krajskému úřadu; krajský úřad odesílá na MŠMT i žádosti za soukromé školy, které působí v daném kraji. Právnické osoby vykonávající činnost církevních škol zasílají tabulku na MŠMT.</w:t>
      </w:r>
    </w:p>
    <w:p>
      <w:pPr>
        <w:pStyle w:val="Zkladntextodsazen2"/>
        <w:numPr>
          <w:ilvl w:val="0"/>
          <w:numId w:val="11"/>
        </w:numPr>
        <w:spacing w:before="120" w:after="0"/>
        <w:ind w:left="426" w:hanging="426"/>
        <w:rPr/>
      </w:pPr>
      <w:r>
        <w:rPr/>
        <w:t>Žádost se podává ministerstvu podle náležitostí stanovených v čl. 4 tohoto programu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áležitosti žádosti </w:t>
      </w:r>
    </w:p>
    <w:p>
      <w:pPr>
        <w:pStyle w:val="Zkladntextodsazen2"/>
        <w:numPr>
          <w:ilvl w:val="0"/>
          <w:numId w:val="17"/>
        </w:numPr>
        <w:spacing w:before="60" w:after="0"/>
        <w:ind w:left="426" w:hanging="426"/>
        <w:rPr/>
      </w:pPr>
      <w:r>
        <w:rPr/>
        <w:t>Žádost se podává ve dvou písemných originálech.</w:t>
      </w:r>
    </w:p>
    <w:p>
      <w:pPr>
        <w:pStyle w:val="Zkladntextodsazen2"/>
        <w:numPr>
          <w:ilvl w:val="0"/>
          <w:numId w:val="10"/>
        </w:numPr>
        <w:spacing w:before="120" w:after="0"/>
        <w:ind w:left="425" w:hanging="425"/>
        <w:rPr/>
      </w:pPr>
      <w:r>
        <w:rPr/>
        <w:t>V žádosti musí být vyplněný všechny požadované údaje identifikující žáka, právnickou osobu vykonávající činnost školy, umístění a dosažené výsledky v příslušné soutěži, na kterou se vztahuje vyhlášení programu.</w:t>
      </w:r>
    </w:p>
    <w:p>
      <w:pPr>
        <w:pStyle w:val="Zkladntextodsazen2"/>
        <w:numPr>
          <w:ilvl w:val="0"/>
          <w:numId w:val="10"/>
        </w:numPr>
        <w:spacing w:before="120" w:after="0"/>
        <w:ind w:left="425" w:hanging="425"/>
        <w:rPr/>
      </w:pPr>
      <w:r>
        <w:rPr/>
        <w:t xml:space="preserve">Krajský úřad zašle hromadně jemu předložené žádosti za jím zřizované školy a soukromé školy, které v kraji působí. </w:t>
      </w:r>
    </w:p>
    <w:p>
      <w:pPr>
        <w:pStyle w:val="Zkladntextodsazen2"/>
        <w:numPr>
          <w:ilvl w:val="0"/>
          <w:numId w:val="10"/>
        </w:numPr>
        <w:spacing w:before="120" w:after="0"/>
        <w:ind w:left="426" w:hanging="426"/>
        <w:rPr/>
      </w:pPr>
      <w:r>
        <w:rPr/>
        <w:t xml:space="preserve">Podepsanou písemnou kopii žádosti v  jednom vyhotovení  zašle krajský úřad nebo církevní škola na adresu: Ministerstvo školství, mládeže a tělovýchovy, odbor pro mládež, Karmelitská 7, Praha l. Žádosti musí být předloženy do 31. října 2011. </w:t>
      </w:r>
    </w:p>
    <w:p>
      <w:pPr>
        <w:pStyle w:val="Zkladntextodsazen2"/>
        <w:numPr>
          <w:ilvl w:val="0"/>
          <w:numId w:val="10"/>
        </w:numPr>
        <w:spacing w:before="120" w:after="0"/>
        <w:ind w:left="426" w:hanging="426"/>
        <w:rPr/>
      </w:pPr>
      <w:r>
        <w:rPr/>
        <w:t xml:space="preserve">V případě poskytnutí dotace ji žadatel obdrží v roce 2012. Výše dotace odpovídá násobku částky odpovídající jednomu bodu a počtu získaných bodů za výsledky žáků žadatele ve vybraných soutěžích a obodovaných podle bodového systému uvedeného v příloze tohoto programu.  </w:t>
      </w:r>
    </w:p>
    <w:p>
      <w:pPr>
        <w:pStyle w:val="Zkladntextodsazen2"/>
        <w:numPr>
          <w:ilvl w:val="0"/>
          <w:numId w:val="10"/>
        </w:numPr>
        <w:spacing w:before="120" w:after="0"/>
        <w:ind w:left="426" w:hanging="426"/>
        <w:rPr/>
      </w:pPr>
      <w:r>
        <w:rPr/>
        <w:t>Podmínkou pro poskytnutí finančních prostředků je vypořádání závazků žadatele se státním rozpočtem za uplynulý rozpočtový 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ýběrové řízení </w:t>
      </w:r>
    </w:p>
    <w:p>
      <w:pPr>
        <w:pStyle w:val="Zkladntextodsazen2"/>
        <w:numPr>
          <w:ilvl w:val="0"/>
          <w:numId w:val="18"/>
        </w:numPr>
        <w:spacing w:before="120" w:after="0"/>
        <w:ind w:left="426" w:hanging="426"/>
        <w:rPr/>
      </w:pPr>
      <w:r>
        <w:rPr/>
        <w:t>Pro posouzení žádostí je náměstkem ministra pro sport a mládež ustavena pětičlenná výběrová komise, složená z pracovníků ministerstva, přímo řízených organizací ministerstva, zástupce krajů a středních a vysokých škol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Výsledky posouzení žádostí výběrovou komisí a návrhy na přidělení dotace budou předloženy k schválení NM sk.V, který je následně předloží poradě vedení MŠMT. 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>Výběrová komise bude posuzovat pouze žádosti, jež splňují následující kritéria:</w:t>
      </w:r>
    </w:p>
    <w:p>
      <w:pPr>
        <w:pStyle w:val="TextBodyIndent"/>
        <w:numPr>
          <w:ilvl w:val="0"/>
          <w:numId w:val="19"/>
        </w:numPr>
        <w:spacing w:before="60" w:after="0"/>
        <w:ind w:left="709" w:hanging="283"/>
        <w:rPr/>
      </w:pPr>
      <w:r>
        <w:rPr/>
        <w:t>jsou v souladu s vyhlášenými cíli, obsahem a pravidly programu;</w:t>
      </w:r>
    </w:p>
    <w:p>
      <w:pPr>
        <w:pStyle w:val="TextBodyIndent"/>
        <w:numPr>
          <w:ilvl w:val="0"/>
          <w:numId w:val="1"/>
        </w:numPr>
        <w:spacing w:before="60" w:after="0"/>
        <w:ind w:left="709" w:hanging="283"/>
        <w:rPr/>
      </w:pPr>
      <w:r>
        <w:rPr/>
        <w:t>obsahují správně a úplně vyplněné všechny požadované údaje;</w:t>
      </w:r>
    </w:p>
    <w:p>
      <w:pPr>
        <w:pStyle w:val="TextBodyIndent"/>
        <w:numPr>
          <w:ilvl w:val="0"/>
          <w:numId w:val="1"/>
        </w:numPr>
        <w:spacing w:before="60" w:after="0"/>
        <w:ind w:left="709" w:hanging="283"/>
        <w:rPr/>
      </w:pPr>
      <w:r>
        <w:rPr/>
        <w:t>jsou potvrzeny podpisem osoby oprávněné jednat jménem žadatele a razítkem žadatele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Základní informace o schválených žádostech a výsledcích programu budou zveřejněny na webových stránkách ministerstva. 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nutí a čerpání dotace</w:t>
      </w:r>
    </w:p>
    <w:p>
      <w:pPr>
        <w:pStyle w:val="Zkladntextodsazen2"/>
        <w:numPr>
          <w:ilvl w:val="0"/>
          <w:numId w:val="20"/>
        </w:numPr>
        <w:spacing w:before="120" w:after="0"/>
        <w:ind w:left="426" w:hanging="426"/>
        <w:rPr/>
      </w:pPr>
      <w:r>
        <w:rPr/>
        <w:t xml:space="preserve">Program umožňuje poskytnout a v následujícím roce zaslat neinvestiční finanční prostředky na základě žádosti předložené žadatelem. Dotace se poskytuje na základě rozhodnutí. Rozhodnutí obsahuje mimo jiné účel dotace, povinnosti žadatele při čerpání a vyúčtování dotace a při kontrolní činnosti. </w:t>
      </w:r>
    </w:p>
    <w:p>
      <w:pPr>
        <w:pStyle w:val="Zkladntextodsazen2"/>
        <w:numPr>
          <w:ilvl w:val="0"/>
          <w:numId w:val="7"/>
        </w:numPr>
        <w:spacing w:before="360" w:after="0"/>
        <w:ind w:left="426" w:hanging="426"/>
        <w:rPr/>
      </w:pPr>
      <w:r>
        <w:rPr/>
        <w:t xml:space="preserve">Poskytnuté finanční prostředky mohou školy začlenit do fondu mzdových prostředků především na odměny těch pedagogů, kteří se věnují vzdělávání a odborné přípravě žáků nad rámec svého pracovního úvazku. </w:t>
      </w:r>
    </w:p>
    <w:p>
      <w:pPr>
        <w:pStyle w:val="Zkladntextodsazen2"/>
        <w:spacing w:before="360" w:after="0"/>
        <w:ind w:left="4248" w:hanging="0"/>
        <w:rPr/>
      </w:pPr>
      <w:r>
        <w:rPr/>
        <w:t>Čl. 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Zkladntextodsazen2"/>
        <w:numPr>
          <w:ilvl w:val="0"/>
          <w:numId w:val="21"/>
        </w:numPr>
        <w:spacing w:before="120" w:after="0"/>
        <w:ind w:left="426" w:hanging="426"/>
        <w:rPr/>
      </w:pPr>
      <w:r>
        <w:rPr/>
        <w:t>Finanční prostředky na činnost škol a školských zařízení v oblasti soutěží poskytuje ministerstvo v souladu s § 163 odst. 1 školského zákona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a) školského zákona, uloží ministerstvo v rozhodnutí příslušnému krajskému úřadu:</w:t>
      </w:r>
    </w:p>
    <w:p>
      <w:pPr>
        <w:pStyle w:val="TextBodyIndent"/>
        <w:numPr>
          <w:ilvl w:val="0"/>
          <w:numId w:val="22"/>
        </w:numPr>
        <w:spacing w:before="60" w:after="0"/>
        <w:ind w:left="709" w:hanging="284"/>
        <w:rPr/>
      </w:pPr>
      <w:r>
        <w:rPr/>
        <w:t>poskytnout finanční prostředky v konkrétní výši jmenovitě určeným právnickým osobám vykonávajícím činnost školy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plnit pravidla účelného, efektivního a hospodárného nakládání s poskytnutými finančními prostředky na zajištění práce s talentovanou mládeží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stanovit právnickým osobám vykonávajícím činnost škol a školských zařízení povinnosti při poskytnutí finančních prostředků v souladu s vyhlášeným programem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určit další povinnosti v souladu s tímto vyhlášeným programem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b) školského zákona, uloží ministerstvo příjemcům finančních prostředků povinnosti v souladu s tímto vyhlášením programu.</w:t>
      </w:r>
    </w:p>
    <w:p>
      <w:pPr>
        <w:pStyle w:val="Normal"/>
        <w:spacing w:before="360" w:after="0"/>
        <w:jc w:val="center"/>
        <w:rPr/>
      </w:pPr>
      <w:r>
        <w:rPr/>
        <w:t>Čl. 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120" w:after="0"/>
        <w:jc w:val="both"/>
        <w:rPr/>
      </w:pPr>
      <w:r>
        <w:rPr/>
        <w:t xml:space="preserve">Konzultace poskytuje odbor pro mládež MŠMT, Karmelitská 7, 118 12 Praha 1, tel. 234 811 136, e-mail: </w:t>
      </w:r>
      <w:hyperlink r:id="rId2">
        <w:r>
          <w:rPr>
            <w:rStyle w:val="InternetLink"/>
          </w:rPr>
          <w:t>excelence@msmt.cz</w:t>
        </w:r>
      </w:hyperlink>
      <w:r>
        <w:rPr/>
        <w:t>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9</w:t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spacing w:before="120" w:after="0"/>
        <w:ind w:hanging="0"/>
        <w:rPr/>
      </w:pPr>
      <w:r>
        <w:rPr/>
        <w:t xml:space="preserve">Příjemce dotace předkládá zprávu o způsobu využití finančních prostředků. Řídí se přitom podmínkami a termíny stanovenými v „Rozhodnutí ministerstva pro poskytnutí dotace jednotlivým příjemcům“. Zástupce příjemce předloží zprávu a vyúčtování dotace ministerstvu do data uvedeného v příslušném rozhodnutí. 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firstLine="284"/>
        <w:rPr/>
      </w:pPr>
      <w:r>
        <w:rPr/>
        <w:t xml:space="preserve">Součástí tohoto programu je vzor žádosti, bodový systém a soutěže zařazené do programu. 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10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spacing w:before="120" w:after="0"/>
        <w:ind w:firstLine="284"/>
        <w:rPr/>
      </w:pPr>
      <w:r>
        <w:rPr/>
        <w:t>Tento program se vyhlašuje s účinností ke dni  1. září 2011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 xml:space="preserve"> </w:t>
      </w:r>
      <w:r>
        <w:rPr/>
        <w:tab/>
        <w:tab/>
        <w:tab/>
        <w:tab/>
        <w:t xml:space="preserve">     Mgr. Josef Dobeš v. r.</w:t>
      </w:r>
    </w:p>
    <w:p>
      <w:pPr>
        <w:pStyle w:val="TextBodyIndent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Žádost </w:t>
      </w:r>
    </w:p>
    <w:p>
      <w:pPr>
        <w:pStyle w:val="Normal"/>
        <w:ind w:left="12036" w:firstLine="708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zvojový program Excelence středních ško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výsledky žáků za školní rok 2010/2011 v soutěžích vyhlašovaných a spoluvyhlašovaných MŠ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 (ulice, ČP, obec, PSČ) :    SOŠ  a SOU Sušice 761, 342 01 Sušice  Kraj……Plzeňský………………………………………………………….</w:t>
      </w:r>
    </w:p>
    <w:p>
      <w:pPr>
        <w:pStyle w:val="Normal"/>
        <w:rPr/>
      </w:pPr>
      <w:r>
        <w:rPr/>
        <w:t>(příklad vyplňování tabulky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992"/>
        <w:gridCol w:w="1134"/>
        <w:gridCol w:w="1417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žá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datum  narození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Soutě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řírodovědné a technické soutěž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zkratka soutěže a body) koeficient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umanitní soutěž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zkratka soutěže a body) koeficient 0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krajské 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ústřední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mezinárodní kol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roslav Nov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. 3.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FO)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FO)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MFO)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ie Adam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12.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ŠJ- SŠ II)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ŠJ- SŠ II)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elkem bodů pro školu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ředitele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Příloha </w:t>
        <w:tab/>
      </w:r>
    </w:p>
    <w:p>
      <w:pPr>
        <w:pStyle w:val="Normal"/>
        <w:jc w:val="center"/>
        <w:rPr/>
      </w:pPr>
      <w:r>
        <w:rPr>
          <w:b/>
        </w:rPr>
        <w:tab/>
        <w:t xml:space="preserve">  </w:t>
      </w:r>
      <w:r>
        <w:rPr>
          <w:b/>
          <w:u w:val="single"/>
        </w:rPr>
        <w:t xml:space="preserve">Bodový systém a soutěže zařazené do progra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Do tabulky žadatel vyplněny body v této hodnotě:    </w:t>
      </w:r>
    </w:p>
    <w:p>
      <w:pPr>
        <w:pStyle w:val="Normal"/>
        <w:numPr>
          <w:ilvl w:val="0"/>
          <w:numId w:val="23"/>
        </w:numPr>
        <w:rPr/>
      </w:pPr>
      <w:r>
        <w:rPr/>
        <w:t>Vítězové krajských a ústředních kol (první tři) ……………….. 1 b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spěšný řešitel ústředních kol: </w:t>
      </w:r>
    </w:p>
    <w:p>
      <w:pPr>
        <w:pStyle w:val="Normal"/>
        <w:ind w:left="720" w:hanging="0"/>
        <w:rPr/>
      </w:pPr>
      <w:r>
        <w:rPr/>
        <w:t>(získá nejméně 60 % bodů z celkově možných)……………….. 1 bod</w:t>
      </w:r>
    </w:p>
    <w:p>
      <w:pPr>
        <w:pStyle w:val="Normal"/>
        <w:ind w:left="720" w:hanging="0"/>
        <w:rPr/>
      </w:pPr>
      <w:r>
        <w:rPr/>
        <w:t>vítězové republikových kol (první tři místa) ………………….. 1 bod</w:t>
      </w:r>
    </w:p>
    <w:p>
      <w:pPr>
        <w:pStyle w:val="Normal"/>
        <w:numPr>
          <w:ilvl w:val="0"/>
          <w:numId w:val="4"/>
        </w:numPr>
        <w:rPr/>
      </w:pPr>
      <w:r>
        <w:rPr/>
        <w:t>Vítězové mezinárodních soutěží  - úspěšný řešitel ……………  1 bo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ronzová, stříbrná, zlatá medaile…………………. 2 body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v družstvech bude započítána tak, že body získá každý člen družstva stejně jako u soutěží pro jednotli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budou násobeny koeficientem příslušejícím skupině soutěží v rozmezí 1 – 0,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dost podává škola, která žáka vzdělávala v soutěžním oboru v době soutěže. Žadatel oboduje na základě výsledkových listin vybraných soutěží výsledky žáků a zapíše je do tabul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ované olympiády a soutěže zařazené do programu Excel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rodovědné, technické a ostatní, jejich zkratky a kategorie: </w:t>
      </w:r>
    </w:p>
    <w:p>
      <w:pPr>
        <w:pStyle w:val="Normal"/>
        <w:jc w:val="both"/>
        <w:rPr/>
      </w:pPr>
      <w:r>
        <w:rPr/>
        <w:t xml:space="preserve">Matematická olympiáda – (MO) – kategorie A a P, Fyzikální olympiáda – (FO) – kategorie A, Turnaj mladých fyziků – (TMF), Astronomická olympiáda - (AO) – kategorie pro 3.- 4. ročník SŠ, Soutěž v programování – (SP) – kategorie SŠ, Celostátní matematická soutěž žáků SOŠ a SOU – (CMS), Biologická olympiáda – (BiO) – kategorie A, Chemická olympiáda – (ChO) – kategorie A, Němčina pro bystré hlavy – (NBH), České hlavičky – (ČH). Soutěže navazující na mezinárodní soutěže a olympiády – (Mxx). 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oškolská odborná činnost – obory</w:t>
      </w:r>
      <w:r>
        <w:rPr/>
        <w:t xml:space="preserve"> – (SOČ a číslo oboru), matematika a statistika – (1); fyzika – (2); chemie – (3); biologie – (4);  geologie a geografie – (5); zdravotnictví – (6); zemědělství, potravinářství, lesnictví a vodní hospodářství – (7); ochrana a tvorba životního prostředí – (8); strojírenství, hutnictví, doprava a průmyslový design – (9); elektrotechnika, elektronika telekomunikace – (10); stavebnictví, architektura a design interiérů – (11); tvorba učebních pomůcek, didaktická technologie – (12); informatika – (1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umanitní  a ostatní: </w:t>
      </w:r>
    </w:p>
    <w:p>
      <w:pPr>
        <w:pStyle w:val="Normal"/>
        <w:jc w:val="both"/>
        <w:rPr>
          <w:b/>
          <w:b/>
        </w:rPr>
      </w:pPr>
      <w:r>
        <w:rPr/>
        <w:t xml:space="preserve">Soutěže v cizích jazycích – (AJ, NJ, RJ, ŠJ, FJ, L) – N, AJ – kategorie SŠ III. A, FJ – kategorie B2, ŠJ – SŠ II, RJ – SŠ II, L – SŠ B;  Olympiáda v Českém jazyce – (ČJ) – kategorie SŠ, Soutěž v grafických předmětech – (SGP), Zeměpisná olympiáda – (ZO) – SŠ D. </w:t>
      </w:r>
      <w:r>
        <w:rPr>
          <w:b/>
        </w:rPr>
        <w:t>Středoškolská odborná činnost – obory</w:t>
      </w:r>
      <w:r>
        <w:rPr/>
        <w:t xml:space="preserve"> – (SOČ a číslo oboru), ekonomika a řízení – (13); pedagogika, psychologie, sociologie a problematika volného času – (14); teorie kultury, umění a umělecké tvorby – (15); historie – (16);  filosofie, politologie a ostatní humanitní a společenskovědní obory – (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ence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5:00Z</dcterms:created>
  <dc:creator>froulik</dc:creator>
  <dc:description/>
  <cp:keywords/>
  <dc:language>en-US</dc:language>
  <cp:lastModifiedBy>froulik</cp:lastModifiedBy>
  <dcterms:modified xsi:type="dcterms:W3CDTF">2011-10-18T08:16:00Z</dcterms:modified>
  <cp:revision>3</cp:revision>
  <dc:subject/>
  <dc:title/>
</cp:coreProperties>
</file>