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b/>
          <w:bCs/>
          <w:sz w:val="52"/>
          <w:szCs w:val="52"/>
        </w:rPr>
        <w:t xml:space="preserve">VÝZV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Na základě Směrnice upravující zadávání veřejných zakázek malého rozsah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č.j. 2371/2009-14 s účinností od 23.7.2009, ve znění pozdějších dodatků, Vás vyzýváme k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předložení nabídky na veřejnou zakázku malého rozsahu: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</w:t>
      </w: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VÚ, DDŠ, SVP, ZŠ, SŠ a ŠJ  Boletice nad Labem -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Rekonstrukce elektroinstalace, kanalizace, vodovodu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 xml:space="preserve">a kanalizační přípojky“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- zpracování projektové dokumentace -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</w:t>
      </w:r>
      <w:r>
        <w:rPr>
          <w:b w:val="false"/>
          <w:bCs w:val="false"/>
          <w:sz w:val="24"/>
          <w:szCs w:val="24"/>
          <w:u w:val="none"/>
        </w:rPr>
        <w:t>Zadavatel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</w:t>
      </w:r>
      <w:r>
        <w:rPr>
          <w:b w:val="false"/>
          <w:bCs w:val="false"/>
          <w:sz w:val="24"/>
          <w:szCs w:val="24"/>
          <w:u w:val="none"/>
        </w:rPr>
        <w:t>Příspěvková organizac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</w:t>
      </w:r>
      <w:r>
        <w:rPr>
          <w:b w:val="false"/>
          <w:bCs w:val="false"/>
          <w:sz w:val="24"/>
          <w:szCs w:val="24"/>
          <w:u w:val="none"/>
        </w:rPr>
        <w:t>Výchovný ústav, dětský domov se školou, středisko výchovné péče, základní škola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</w:t>
      </w:r>
      <w:r>
        <w:rPr>
          <w:b w:val="false"/>
          <w:bCs w:val="false"/>
          <w:sz w:val="24"/>
          <w:szCs w:val="24"/>
          <w:u w:val="none"/>
        </w:rPr>
        <w:t>střední škola a školní jídelna,   Děčín XXXII, Vítězství 70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</w:t>
      </w:r>
      <w:r>
        <w:rPr>
          <w:b w:val="false"/>
          <w:bCs w:val="false"/>
          <w:sz w:val="24"/>
          <w:szCs w:val="24"/>
          <w:u w:val="none"/>
        </w:rPr>
        <w:t>IČO: 47274379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</w:t>
      </w:r>
      <w:r>
        <w:rPr>
          <w:b w:val="false"/>
          <w:bCs w:val="false"/>
          <w:sz w:val="24"/>
          <w:szCs w:val="24"/>
          <w:u w:val="none"/>
        </w:rPr>
        <w:t xml:space="preserve">jednající: PaedDr. Pavlem Bártíkem, ředitelem 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>PaedDr. Pavel Bártík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 xml:space="preserve">ředitel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</w:t>
      </w:r>
      <w:r>
        <w:rPr>
          <w:b/>
          <w:bCs/>
          <w:sz w:val="24"/>
          <w:szCs w:val="24"/>
          <w:u w:val="single"/>
        </w:rPr>
        <w:t>1.     Základní identifikační údaje o zadavateli a zakázce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1.1   </w:t>
      </w:r>
      <w:r>
        <w:rPr>
          <w:b/>
          <w:bCs/>
          <w:i w:val="false"/>
          <w:iCs w:val="false"/>
          <w:sz w:val="24"/>
          <w:szCs w:val="24"/>
          <w:u w:val="none"/>
        </w:rPr>
        <w:t>Zadavatel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říspěvková organizac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ýchovný ústav, dětský domov se školou, středisko výchovné péče, základní škola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třední škola a školní jídelna, Děčín XXXII, Vítězství 7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e sídlem: Vítězství č.p.70, Děčín XXXII – Boletice nad Labem   PSČ  407 1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IČO: 4727437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(dále jen VÚ Boletice nad Labem)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jednající: PaedDr. Pavlem Bártíkem, ředitelem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kontaktní osoba pro určené záležitosti tohoto zadávacího řízení včetně věcí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technických: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Vladimír Rataj, tel.: 412 594 924 / 720 269 610, e-mail: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v.rataj@vuboletice.cz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1.2   </w:t>
      </w:r>
      <w:r>
        <w:rPr>
          <w:b/>
          <w:bCs/>
          <w:i w:val="false"/>
          <w:iCs w:val="false"/>
          <w:sz w:val="24"/>
          <w:szCs w:val="24"/>
          <w:u w:val="none"/>
        </w:rPr>
        <w:t>Druh veřejné zakázky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veřejná zakázka malého rozsahu na služb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1.3  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Název veřejné zakázky: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„VÚ, DDŠ, SVP, ZŠ, SŠ a ŠJ Boletice nad Labem 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Rekonstrukce elektroinstalace, kanalizace, vodovodu a kanalizační přípojky“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- </w:t>
      </w:r>
      <w:r>
        <w:rPr>
          <w:b/>
          <w:bCs/>
          <w:i w:val="false"/>
          <w:iCs w:val="false"/>
          <w:sz w:val="24"/>
          <w:szCs w:val="24"/>
          <w:u w:val="single"/>
        </w:rPr>
        <w:t>zpracování projektové dokumentace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1.4  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Místo plnění: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Ú Boletice nad Labem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ítězství 70, Děčín XXXII – Boletice nad Labem     407 11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b/>
          <w:bCs/>
          <w:i w:val="false"/>
          <w:iCs w:val="false"/>
          <w:sz w:val="24"/>
          <w:szCs w:val="24"/>
          <w:u w:val="single"/>
        </w:rPr>
        <w:t>2.    Vymezení předmětu plnění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ředmětem plnění je zpracování úplné projektové dokumentace na provedení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utných stavebně montážních prací tak, aby realizace akce mohla být zajištěn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kompletně jedním generálním dodavatelem ve lhůtě akce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od 1.2.2012 do 31.12.2012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 níže uvedených fází na investiční akci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„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Ú, DDŠ, SVP, ZŠ, SŠ a ŠJ Boletice nad Labem – Rekonstrukce elektroinstalace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kanalizace, vodovodu a kanalizační přípojky“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2.1  Předpokládaná hodnota zakázky :    350 000,- Kč bez  DPH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b/>
          <w:bCs/>
          <w:i w:val="false"/>
          <w:iCs w:val="false"/>
          <w:sz w:val="24"/>
          <w:szCs w:val="24"/>
          <w:u w:val="none"/>
        </w:rPr>
        <w:t>2.2     Věcný rozsah stavby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2.2.1  </w:t>
      </w:r>
      <w:r>
        <w:rPr>
          <w:b/>
          <w:bCs/>
          <w:i w:val="false"/>
          <w:iCs w:val="false"/>
          <w:sz w:val="24"/>
          <w:szCs w:val="24"/>
          <w:u w:val="single"/>
        </w:rPr>
        <w:t>Členění stavby na stavební objekty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O1   Rekonstrukce elektroinstalac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O2   Rekonstrukce kanalizac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O3   Rekonstrukce vodovod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O4   Kanalizační přípojk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2.2.2   </w:t>
      </w:r>
      <w:r>
        <w:rPr>
          <w:b/>
          <w:bCs/>
          <w:i w:val="false"/>
          <w:iCs w:val="false"/>
          <w:sz w:val="24"/>
          <w:szCs w:val="24"/>
          <w:u w:val="single"/>
        </w:rPr>
        <w:t>Stručná charakteristika stavebních objektů: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SO1 Rekonstrukce elektroinstalace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Kompletní výměna staré elektroinstalace za novou částečně v celé budově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(některé části byly již renovovány) vč. souvisejících nutných stavebních prací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SO2 Rekonstrukce kanalizace 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Kompletní výměna starého odpadního potrubí od sanitárních předmětů vč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stoupaček (netýká se již renovovaných částí) a s tím souvisejících nutných stavebních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rácí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SO3 Rekonstrukce vodovodu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Kompletní výměna starého vodovodního potrubí od sanitárních předmětů vč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stoupaček (netýká se již dříve renovovaných částí) a s tím souvisejících nutných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tavebních prací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SO4 Kanalizační přípojka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Celková rekonstrukce veškerých ležatých rozvodů vč. lapačů tuku a olejů. Zrušení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távajícího nevyhovujícího septiku vč. jeho ekologické likvidace. Napojení nové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ležaté kanalizace na veřejnou, která vede do centrální čističky odpadních vod vč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utných stavebních s tím souvisejících prací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</w:t>
      </w:r>
      <w:r>
        <w:rPr>
          <w:b/>
          <w:bCs/>
          <w:i w:val="false"/>
          <w:iCs w:val="false"/>
          <w:sz w:val="24"/>
          <w:szCs w:val="24"/>
          <w:u w:val="none"/>
        </w:rPr>
        <w:t>2.3     Požadovaný rozsah dokumentace a souvisejících činností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2.3.1  </w:t>
      </w:r>
      <w:r>
        <w:rPr>
          <w:b/>
          <w:bCs/>
          <w:i w:val="false"/>
          <w:iCs w:val="false"/>
          <w:sz w:val="24"/>
          <w:szCs w:val="24"/>
          <w:u w:val="single"/>
        </w:rPr>
        <w:t>Požadovaný rozsah výkonů pro zpracování projektové dokumentace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</w:t>
      </w:r>
      <w:r>
        <w:rPr>
          <w:b/>
          <w:bCs/>
          <w:i w:val="false"/>
          <w:iCs w:val="false"/>
          <w:sz w:val="24"/>
          <w:szCs w:val="24"/>
          <w:u w:val="single"/>
        </w:rPr>
        <w:t>stavby ke stavebnímu řízení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a)  zpracování projektové dokumentace stavby pro stavební řízení v rozsah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daném vyhláškou 499/2006 Sb. ve znění pozdějších předpisů </w:t>
      </w:r>
      <w:r>
        <w:rPr>
          <w:b/>
          <w:bCs/>
          <w:i w:val="false"/>
          <w:iCs w:val="false"/>
          <w:sz w:val="24"/>
          <w:szCs w:val="24"/>
          <w:u w:val="none"/>
        </w:rPr>
        <w:t>(zpracování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stávajícího stavu zadavatel nemá k dispozici)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b) zapracování požadavků a stanovisek orgánů, organizací a účastníků z územníh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řízení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c) účast při stavebním řízení, spolupráce a podpora zadavatele při jednáních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a správních řízeních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) zpracování doplňků a změn projektové dokumentace stavby podle požadavků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resp. podmínek stavebního úřadu nebo jiného orgánu státní správy či příslušné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otčené organizace nebo jiného účastníka ze stavebního řízení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e) vypracování propočtu nákladů stavby na základě předběžných výměr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a agregovaných položek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f) dokumentace k žádosti zahájení stavebního řízení bude vypracována a předán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davateli v 8 vyhotoveních v tištěném provedení a 1x v elektronické podobě (CD)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g) na základě udělené plné moci zadavatelem zajistí veškerá nutná stanovisk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pro  územní rozhodnutí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h) na základě udělené plné moci zadavatelem zajistí vyřízení územního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2.3.2  </w:t>
      </w:r>
      <w:r>
        <w:rPr>
          <w:b/>
          <w:bCs/>
          <w:i w:val="false"/>
          <w:iCs w:val="false"/>
          <w:sz w:val="24"/>
          <w:szCs w:val="24"/>
          <w:u w:val="single"/>
        </w:rPr>
        <w:t xml:space="preserve">Požadovaný rozsah výkonů pro zpracování projektové dokumentace pro 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</w:t>
      </w:r>
      <w:r>
        <w:rPr>
          <w:b/>
          <w:bCs/>
          <w:i w:val="false"/>
          <w:iCs w:val="false"/>
          <w:sz w:val="24"/>
          <w:szCs w:val="24"/>
          <w:u w:val="single"/>
        </w:rPr>
        <w:t>provedení stavby a pro výběr dodavatele stavby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a) provedení analýzy a vyhodnocení dosavadního postupu a výsledků stavebníh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řízení pro zpracování projektové dokumentace pro provedení stavby se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davatelem, vypracování kompletní projektové dokumentace pro provedení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tavby včetně všech souvisejících úprav – textová i výkresová část dokumentac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 rozsahu a obsahu dle vyhlášky č. 499/2006 Sb., ve znění pozdějších předpisů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b) zapracování podmínek ze stavebního řízení do dokumentace pro provedení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tavby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c) dokumentace bude obsahovat úplnou a přesnou specifikaci všech stavebních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a technologických prvků – tvarovou, materiálovou, funkční a kvantitativní, bud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zpracována v takovém rozsahu a podrobnosti, aby plně postačovala pro realizaci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tavby a nevyžadovala zpracování doplňujících upřesňujících částí dokumentac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 průběhu stavby (mimo změny vyvolané objektivními důvody) a sloužila jak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jednoznačný podklad pro stanovení nabídkových cen v rámci otevřeného řízení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veřejnou zakázku na dodavatele na stavební práce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) se zadavatelem budou odsouhlaseny veškeré použité materiály a technologické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stupy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e) zpracování kompletního a přesného položkového rozpočtu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f) zpracování kompletního a přesného výkazu výměr („slepý rozpočet“) jak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oučást zadávací dokumentace pro výběr dodavatele na stavební práce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g) kompletní projektová dokumentace pro provedení stavby včetně rozpočtu bude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yhotovena  v počtu 8 vyhotoveních v tištěné podobě a 1x v elektronické podobě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h) projektová dokumentace pro výběr dodavatele stavby včetně výkazu výměr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zpracovaná jako více tisky – dokumentace pro provedení stavby v počtu přihlášených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uchazečů na zhotovitele stavby + 1 vyhotovení pro zadavatele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2.3.3    </w:t>
      </w:r>
      <w:r>
        <w:rPr>
          <w:b/>
          <w:bCs/>
          <w:i w:val="false"/>
          <w:iCs w:val="false"/>
          <w:sz w:val="24"/>
          <w:szCs w:val="24"/>
          <w:u w:val="single"/>
        </w:rPr>
        <w:t>Výkon nestranného autorského dozoru projektanta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a) účast na mimořádných jednáních  svolaných zadavatelem  (investorem)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chnickým dozorem investora nebo dodavatelem stavby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b) vyjadřování ke změnám projektové dokumentace vyvolaným průběhem stavebních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prací nebo ke změnám projektové dokumentace navrženým dodavatelem 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investorem (zápisem do stavebního deníku nebo protokolu z kontrolního dne)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c) spoluúčast s technickým dozorem investora na převzetí konstrukcí před jejich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krytím tam, kde je to vyžadováno technologickým postupem nebo příslušným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ormami a předpisy a kde si to projektant vyhradil v projektové dokumentaci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) spoluúčast s technickým dozorem na sledování prováděných prací zhotovitelem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tavby a na sledování kvality prováděných dodávek a prací (certifikáty, atesty apod.)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e) o svých zjištění a závěrech bude provádět zápisy do stavebního deníku, vyjadřova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e na kontrolních dnech, případně vydáním samostatného stanoviska projektant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ísemnou formou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f) v případě nutnosti neprodleně informovat zadavatele a technický dozor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investora o všech závažných okolnostech souvisejících s prováděním výstavby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g) účast na odevzdání a převzetí stavby nebo její částí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h) bezplatné provádění oprav chyb (vad) projektové dokumentace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i) v rámci výkonu autorského dozoru projektanta zpracovávat změny a doplňk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rojektové dokumentace vyvolané zadavatelem nebo dodavatelem stavb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a zadavateli předat v termínech dohodnutých na kontrolních dnech stavb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b/>
          <w:bCs/>
          <w:i w:val="false"/>
          <w:iCs w:val="false"/>
          <w:sz w:val="24"/>
          <w:szCs w:val="24"/>
          <w:u w:val="single"/>
        </w:rPr>
        <w:t>3        Doba plnění veřejné zakázky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3.1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    Zahájení plnění veřejné zakázky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davatel požaduje zahájení plnění veřejné zakázky nejpozději do 2 týdnů po podpis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mlouvy o dílo s vybraným uchazečem. Zadavatel předpokládá zahájení plnění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 září 2011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3.2     </w:t>
      </w:r>
      <w:r>
        <w:rPr>
          <w:b/>
          <w:bCs/>
          <w:i w:val="false"/>
          <w:iCs w:val="false"/>
          <w:sz w:val="24"/>
          <w:szCs w:val="24"/>
          <w:u w:val="none"/>
        </w:rPr>
        <w:t>Termín dokončení veřejné zakázky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ředpokládané  dokončení plnění veřejné zakázky nejpozději do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30.11.2011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b/>
          <w:bCs/>
          <w:i w:val="false"/>
          <w:iCs w:val="false"/>
          <w:sz w:val="24"/>
          <w:szCs w:val="24"/>
          <w:u w:val="single"/>
        </w:rPr>
        <w:t>4        Požadavky na prokázání splnění kvalifikace uchazečů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4.1     </w:t>
      </w:r>
      <w:r>
        <w:rPr>
          <w:b/>
          <w:bCs/>
        </w:rPr>
        <w:t xml:space="preserve">Uchazeč ve své nabídce prokáže splnění základních kvalifikačních předpokladů,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které jsou uvedeny v § 53 odst. 1 písm. a) až j) zákona č.137/2006 Sb.,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 xml:space="preserve">o veřejných zakázkách, ve znění pozdějších předpisů, předložením </w:t>
      </w:r>
      <w:r>
        <w:rPr/>
        <w:t>čestného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/>
        <w:t>prohlášení, z něhož musí být zřejmé, že uchazeč tyto základní kvalifikační</w:t>
      </w:r>
      <w:r>
        <w:rPr>
          <w:b/>
          <w:bCs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předpoklady splňuje, a které musí být podepsáno osobou oprávněnou jedn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za uchazeče nebo jeho jménem. Uchazeč může využít vzoru čestného prohlášení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jež je přílohou č.1 této výz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4.2    </w:t>
      </w:r>
      <w:r>
        <w:rPr>
          <w:b/>
          <w:bCs/>
        </w:rPr>
        <w:t>Splnění profesních kvalifikačních předpokladů prokáže uchazeč v nabídce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doložením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a) výpisu z obchodního rejstříku, či výpisu z jiné obdobné evidence, pokud je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v ní zapsán, a to v originále nebo v úředně ověřené kopii a nesmí být k posledním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dni lhůty pro podání nabídky starší 90 kalendářních dnů.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b)dokladu o oprávnění k podnikání podle zvláštních právních předpisů v rozsah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odpovídajícímu předmětu veřejné zakázky, zejména doklad prokazující příslušné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živnostenské oprávnění či licenci, a to kop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u w:val="single"/>
        </w:rPr>
        <w:t>5          Požadavky na jednotný obsah a zpracování nabídky:</w:t>
      </w:r>
      <w:r>
        <w:rPr/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5.1       </w:t>
      </w:r>
      <w:r>
        <w:rPr>
          <w:b/>
          <w:bCs/>
        </w:rPr>
        <w:t>Zadavatel požaduje dodržet jednotný obsah, uspořádání a zpracován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>
          <w:b/>
          <w:bCs/>
        </w:rPr>
        <w:t xml:space="preserve">nabídky takto: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5.1.1    Identifikační údaje uchazeče s uvedením kontaktní osoby pověřené k případným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dalším jednáním se zadavatelem, telefonní a faxové spojení, popř. spojen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elektronickou poštou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/>
        <w:t>5.1.2    Doklady prokazující splnění kvalifikačních předpokladů uchazečem. Doklady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/>
        <w:t>budou seřazeny tak, jak jsou uvedeny a požadovány v odstavci 4 této výzvy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/>
        <w:t>5.1.3    Specifikace předmětu plnění tj. podrobný popis předmětu plnění dle odstavce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/>
        <w:t>2 této výzvy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/>
        <w:t>5.1.4    Cenová nabídka zpracovaná podle požadavků uvedených v odstavci 6 této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/>
        <w:t>výzv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5.1.5    Návrh smlouvy o dílo podepsaný osobou oprávněnou jednat za uchazeč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nebo jeho jménem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/>
        <w:t>5.2        Nabídka bude zpracována v písemné formě v jazyce českém ve dvou vyhotovení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(originál a kopie). Nejsou-li požadované doklady vydány v českém jazyce, musí bý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přiložen jejich úředně ověřený překlad do českého jazyka.</w:t>
      </w:r>
      <w:r>
        <w:rPr>
          <w:b/>
          <w:bCs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5.3        Nabídka nebude obsahovat přepisy a opravy, které by mohly zadavatele uvés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v omyl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5.4        Nabídka bude zajištěna proti manipulaci s jednotlivými list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  <w:u w:val="single"/>
        </w:rPr>
        <w:t>6           Požadavky na jednotný způsob zpracování cenové nabídky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/>
        <w:t>6.1        Celková nabídková cena veřejné zakázky bude uvedena jako součet nabídkový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cen předmětu plnění dle odstavců 2.3.1, 2.3.2 a 2.3.3 této výzvy, a to v členění cena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bez DPH, DPH a celková cena včetně DPH. Všechny ceny budou uvedeny v koruná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českých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6.2        Celková nabídková cena musí být stanovena na celý rozsah veřejné zakázky p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celou dobu její realizace, bez ohledu na délku realizace a musí být označena jak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nejvýše přípustná. Nabídkovou cenu bude možno překročit jen za podmín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uvedených ve vzoru smlouvy o dí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u w:val="single"/>
        </w:rPr>
        <w:t>7          Obchodní podmínk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7.1       Podmínky, za nichž je zadavatel ochoten uzavřít s vítězným uchazečem smlouv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o dílo, jsou uvedeny ve vzoru smlouvy o dílo, který je přílohou č.2 této výzv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Uchazeč do smlouvy vyplní prázdná místa. Uchazeč není oprávněn ve smlouv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činit jakékoli změny vyjma těch ve prospěch zadavatele. Takové změny je uchazeč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vinen barevně odlišit od zbývajícího textu.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b/>
          <w:bCs/>
          <w:i w:val="false"/>
          <w:iCs w:val="false"/>
          <w:sz w:val="24"/>
          <w:szCs w:val="24"/>
          <w:u w:val="single"/>
        </w:rPr>
        <w:t>8          Lhůta pro podání nabídek a zadávací lhůta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8.1       Lhůta pro podání nabídek </w:t>
      </w:r>
      <w:r>
        <w:rPr>
          <w:b/>
          <w:bCs/>
        </w:rPr>
        <w:t xml:space="preserve">končí v pátek </w:t>
      </w:r>
      <w:r>
        <w:rPr>
          <w:b/>
          <w:bCs/>
          <w:color w:val="000000"/>
        </w:rPr>
        <w:t>16.9.2011</w:t>
      </w:r>
      <w:r>
        <w:rPr>
          <w:b/>
          <w:bCs/>
        </w:rPr>
        <w:t xml:space="preserve"> v 10.00 hodin.</w:t>
      </w:r>
      <w:r>
        <w:rPr/>
        <w:t xml:space="preserve">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8.2       Zadávací lhůt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8.2.1    Zadávací lhůta, po kterou jsou všichni uchazeči svými nabídkami v plné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rozsahu vázáni, je 3 měsíce. Počíná běžet okamžikem skončení lhůty pr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podání nabídek a končí uplynutím zadávací lhůty, nebo dnem oznámení zadavatel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o výběru nejvhodnější nabídky, nebo zrušením zadávacího řízení, podle toho kter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ze skutečností nastane nejdřív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8.2.2    Vítěznému uchazeči a uchazeči, který se umístil na druhém místě, 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prodlužuje zadávací lhůta až do doby uzavření smlouvy o dílo nebo d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zrušení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  <w:u w:val="single"/>
        </w:rPr>
        <w:t>9          Způsob, místo a doba podání nabíd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9.1       Nabídky lze poslat doporučeně poštou na adresu zadavatele. V tomto případě j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za okamžik předání považováno datum a hodina převzetí zásilky adresátem o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doručovatel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9.2       Nabídky lze předat osobně po dobu lhůty pro podání nabídek v sídle zadavatel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na podatelně sekretariátu ředitele </w:t>
      </w:r>
      <w:r>
        <w:rPr>
          <w:b/>
          <w:bCs/>
        </w:rPr>
        <w:t>v pracovních dnech v době od 7.00 d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>
          <w:b/>
          <w:bCs/>
        </w:rPr>
        <w:t>14.00 hod. Poslední den lhůty pro podání nabídek j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16.9.2011</w:t>
      </w:r>
      <w:r>
        <w:rPr>
          <w:b/>
          <w:bCs/>
        </w:rPr>
        <w:t xml:space="preserve"> do 10.00 hodi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b/>
          <w:bCs/>
        </w:rPr>
        <w:t xml:space="preserve"> </w:t>
      </w:r>
      <w:r>
        <w:rPr/>
        <w:t>Dobou podání nabídky se rozumí potvrzená doba převzetí (den a čas) obálk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s nabídkou odpovědným zaměstnancem zadavatele.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9.3.      Nabídka se podává v uzavřené obálce či jiném vhodném obalu opatřeném 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uzavření razítkem a podpisem uchazeče, je-li fyzickou osobou nebo podpis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statutárního zástupce, je-li právnickou osobou. Obálka či jiný obal budou vhodný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způsobem zajištěny proti manipulaci s nabídkami a opatřeny nápisem „Neotvírat“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a adresou uchazeče. Na obálce s nabídkou bude dále v pravém dolním roh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uvedena adresa pověřené osoby a v levém horním rohu zřetelné označení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b/>
          <w:bCs/>
        </w:rPr>
        <w:t>„</w:t>
      </w:r>
      <w:r>
        <w:rPr>
          <w:b/>
          <w:bCs/>
        </w:rPr>
        <w:t>VÚ, DDŠ, SVP, ZŠ, SŠ</w:t>
      </w:r>
      <w:r>
        <w:rPr/>
        <w:t xml:space="preserve"> </w:t>
      </w:r>
      <w:r>
        <w:rPr>
          <w:b/>
          <w:bCs/>
        </w:rPr>
        <w:t>a ŠJ Boletice nad Labem -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>Rekonstrukce elektroinstalace, kanalizace, vodovodu a kanalizační přípojky“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</w:t>
      </w:r>
      <w:r>
        <w:rPr>
          <w:b/>
          <w:bCs/>
          <w:u w:val="single"/>
        </w:rPr>
        <w:t>-  zpracování projektové dokumentace 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</w:t>
      </w:r>
      <w:r>
        <w:rPr/>
        <w:t>Doručené obálky s nabídkami označí odpovědný zaměstnanec zadavatele dat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a časem převzetí a doručiteli vystaví potvrzení o převzetí obálky s nabídkou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u w:val="single"/>
        </w:rPr>
        <w:t>10        Otevírání obál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10.1     Otevírání obálek s nabídkami proběhne v kanceláři </w:t>
      </w:r>
      <w:r>
        <w:rPr>
          <w:b w:val="false"/>
          <w:bCs w:val="false"/>
        </w:rPr>
        <w:t>budovy provozního úseku -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 xml:space="preserve">Výchovný ústav, dětský domov se školou, středisko výchovné péče, základní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>škola, střední škola a školní jídelna  Vítězství 288, Děčín XXXII – Boletice nad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 xml:space="preserve">Labem, </w:t>
      </w:r>
      <w:r>
        <w:rPr>
          <w:b w:val="false"/>
          <w:bCs w:val="false"/>
        </w:rPr>
        <w:t xml:space="preserve">a to dne </w:t>
      </w:r>
      <w:r>
        <w:rPr>
          <w:b/>
          <w:bCs/>
          <w:color w:val="000000"/>
        </w:rPr>
        <w:t>16.9.2011</w:t>
      </w:r>
      <w:r>
        <w:rPr>
          <w:b w:val="false"/>
          <w:bCs w:val="false"/>
        </w:rPr>
        <w:t xml:space="preserve"> </w:t>
      </w:r>
      <w:r>
        <w:rPr>
          <w:b/>
          <w:bCs/>
        </w:rPr>
        <w:t>ve 12.3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u w:val="single"/>
        </w:rPr>
        <w:t>11        Postup zadavatele při hodnocení nabíd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1.1     Způsob hodnocení nabíd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Nabídky budou hodnoceny podle základního hodnotícího kritéria, kterým j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nejnižší nabídková cena bez daně z přidané hodnoty.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u w:val="single"/>
        </w:rPr>
        <w:t>12        Další podmínky veřejné zakázk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12.1     Prohlídku místa plnění veřejné zakázky je možné uskutečnit po vzájemné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dohodě. Účast na prohlídce je nutné oznámit minimálně 2 dny předem na tel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412 594 924 – Vladimír Rataj, e-mail: </w:t>
      </w:r>
      <w:hyperlink r:id="rId3">
        <w:r>
          <w:rPr>
            <w:rStyle w:val="InternetLink"/>
          </w:rPr>
          <w:t>v.rataj@vuboletice.</w:t>
        </w:r>
      </w:hyperlink>
      <w:r>
        <w:rPr/>
        <w:t xml:space="preserve">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2.3     Z účasti v zadávacím řízení budou vyloučeny nabídky uchazečů, které nebud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splňovat zadavatelem stanovené požadavky nebo nebudou obsahovat zadavatel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požadované náležit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u w:val="single"/>
        </w:rPr>
        <w:t>13        Zvláštní ustanovení, podmínky, požadavky a práva zadavate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3.1     Zadavatel je oprávněn zrušit zadávací řízení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13.2     Zadavatel nepřipouští variantu řešení nabídk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3.3     Zadavatel nebude hradit uchazečům náklady vzniklé jejich účastí v tomt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zadávacím řízení a s vypracováním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13.4     Zadavatel si vyhrazuje právo ověřit informace a údaje deklarované v nabídce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před rozhodnutím o výběru nejvhodnější nabídky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</w:t>
      </w:r>
      <w:r>
        <w:rPr/>
        <w:t>13.5     Nabídky ani jejich jednotlivé části nebude zadavatel uchazečům vracet.</w:t>
      </w:r>
      <w:r>
        <w:rPr>
          <w:b/>
          <w:bCs/>
        </w:rPr>
        <w:t xml:space="preserve">          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  <w:u w:val="single"/>
        </w:rPr>
        <w:t>14        Přílohy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</w:rPr>
        <w:t xml:space="preserve">   </w:t>
      </w:r>
      <w:r>
        <w:rPr/>
        <w:t>č. 1     Vzor čestného prohlášení, prokazujícího splnění základních kvalifikačních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</w:t>
      </w:r>
      <w:r>
        <w:rPr/>
        <w:t>předpokladů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 w:val="false"/>
          <w:bCs w:val="false"/>
        </w:rPr>
        <w:t>č. 2     Vzor smlouvy o dílo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Příloha č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/>
        <w:t>Čestné prohlášení prokazující splnění základních kvalifikačních předpokladů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uvedených v § 53 odst. 1 písm. a) až j) zákona č. 137/2006 Sb., o veřejných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/>
        <w:t>zakázkách, ve znění pozdějších předpis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Jako uchazeč o veřejnou zakázku malého rozsahu s názvem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„</w:t>
      </w:r>
      <w:r>
        <w:rPr>
          <w:b/>
          <w:bCs/>
        </w:rPr>
        <w:t>VÚ, DDŠ, SVP, ZŠ, SŠ a ŠJ  Boletice nad Labem – Rekonstrukce elektroinstalace,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kanalizace, vodovodu a kanalizační přípojky“ </w:t>
      </w:r>
      <w:r>
        <w:rPr>
          <w:b w:val="false"/>
          <w:bCs w:val="false"/>
        </w:rPr>
        <w:t xml:space="preserve">prohlašuji, že splňuji základní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/>
        <w:t>kvalifikační předpoklady uvedené v § 53 odst. 1 písm. a) až j) zákona č. 137/2006 Sb.,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o veřejných zakázkách, ve znění pozdějších předpisů.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V  ….....................  dne  …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/>
        <w:t>…</w:t>
      </w: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podpis osoby oprávněné jednat za uchazeče nebo jeho jmén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sz w:val="20"/>
          <w:szCs w:val="20"/>
          <w:u w:val="none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0"/>
          <w:szCs w:val="20"/>
          <w:u w:val="none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</w:t>
      </w:r>
      <w:r>
        <w:rPr>
          <w:b/>
          <w:bCs/>
          <w:sz w:val="32"/>
          <w:szCs w:val="32"/>
        </w:rPr>
        <w:t xml:space="preserve">SMLOUVA  O  DÍLO  č.  </w:t>
      </w:r>
      <w:r>
        <w:rPr>
          <w:b w:val="false"/>
          <w:bCs w:val="false"/>
          <w:sz w:val="24"/>
          <w:szCs w:val="24"/>
        </w:rPr>
        <w:t>(vyplní si Zhotovitel )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uzavřená podle § 536 a násl. zákona č. 513/1991 Sb., obchodní zákoník, ve znění pozdějších předpisů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</w:t>
      </w:r>
      <w:r>
        <w:rPr>
          <w:b/>
          <w:bCs/>
          <w:sz w:val="20"/>
          <w:szCs w:val="20"/>
        </w:rPr>
        <w:t>(dále jen „Obchodní zákoník“)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Výchovný ústav, dětský domov se školou, středisko výchovné péče, základní škola,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střední škola a školní jídelna, Děčín XXXII, Vítězství 70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Se sídlem                               :  Vítězství 70, Děčín XXXII-Boletice nad Labem,   407 11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Jednající                                :   PaedDr. Pavel Bártík, ředitel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IČO                                        :  47274379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Bankovní spojení                   :  Komerční banka, pobočka Děčín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Číslo účtu                               :  3932140277/0100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Zástupce pro věcná jednání   :  Vladimír Rataj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Telefon, mobil                        :  412 594 924 / 720 269 610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E-mail                                    :  </w:t>
      </w:r>
      <w:hyperlink r:id="rId4">
        <w:r>
          <w:rPr>
            <w:rStyle w:val="InternetLink"/>
          </w:rPr>
          <w:t>v.rataj@vuboletice.cz</w:t>
        </w:r>
      </w:hyperlink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(dále jen „Objednatel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       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Se sídlem                                 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Jednající                                  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IČO                                         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DIČ                                         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Zapsaná v obchodním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rejstříku u                                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Bankovní spojení                    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Číslo účtu                                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Zástupce pro věcná jednání    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Telefon, mobil                         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E-mail                                    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dále jen  „Zhotovitel“)                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bCs/>
          <w:sz w:val="20"/>
          <w:szCs w:val="20"/>
        </w:rPr>
        <w:t>I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b/>
          <w:bCs/>
          <w:sz w:val="20"/>
          <w:szCs w:val="20"/>
        </w:rPr>
        <w:t>Předmět smlouv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1     </w:t>
      </w:r>
      <w:r>
        <w:rPr>
          <w:b/>
          <w:bCs/>
          <w:sz w:val="20"/>
          <w:szCs w:val="20"/>
        </w:rPr>
        <w:t xml:space="preserve">    </w:t>
      </w:r>
      <w:r>
        <w:rPr>
          <w:sz w:val="20"/>
          <w:szCs w:val="20"/>
        </w:rPr>
        <w:t xml:space="preserve">Předmětem plnění je vypracování úplné projektové dokumentace akce: </w:t>
      </w:r>
      <w:r>
        <w:rPr>
          <w:b w:val="false"/>
          <w:bCs w:val="false"/>
          <w:sz w:val="20"/>
          <w:szCs w:val="20"/>
          <w:u w:val="single"/>
        </w:rPr>
        <w:t>„VÚ, DDŠ, SVP, ZŠ, SŠ a ŠJ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  <w:u w:val="single"/>
        </w:rPr>
        <w:t xml:space="preserve"> </w:t>
      </w:r>
      <w:r>
        <w:rPr>
          <w:b w:val="false"/>
          <w:bCs w:val="false"/>
          <w:sz w:val="20"/>
          <w:szCs w:val="20"/>
          <w:u w:val="single"/>
        </w:rPr>
        <w:t>Boletice nad Labem  - Rekonstrukce elektroinstalace, kanalizace, vodovodu a kanalizační přípojky“ -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  <w:u w:val="single"/>
        </w:rPr>
        <w:t>zpracování projektové dokumentac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dále jen „Dílo“)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1.2  </w:t>
      </w:r>
      <w:r>
        <w:rPr>
          <w:b/>
          <w:bCs/>
          <w:i w:val="false"/>
          <w:iCs w:val="false"/>
          <w:sz w:val="20"/>
          <w:szCs w:val="20"/>
          <w:u w:val="none"/>
        </w:rPr>
        <w:t xml:space="preserve">       Rozsah dokumentace a souvisejících činností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20"/>
          <w:szCs w:val="20"/>
          <w:u w:val="none"/>
        </w:rPr>
        <w:t xml:space="preserve">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1.2.3 </w:t>
      </w:r>
      <w:r>
        <w:rPr>
          <w:b/>
          <w:bCs/>
          <w:i w:val="false"/>
          <w:iCs w:val="false"/>
          <w:sz w:val="20"/>
          <w:szCs w:val="20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 </w:t>
      </w:r>
      <w:r>
        <w:rPr>
          <w:b/>
          <w:bCs/>
          <w:i w:val="false"/>
          <w:iCs w:val="false"/>
          <w:sz w:val="20"/>
          <w:szCs w:val="20"/>
          <w:u w:val="none"/>
        </w:rPr>
        <w:t>R</w:t>
      </w:r>
      <w:r>
        <w:rPr>
          <w:b/>
          <w:bCs/>
          <w:i w:val="false"/>
          <w:iCs w:val="false"/>
          <w:sz w:val="20"/>
          <w:szCs w:val="20"/>
          <w:u w:val="single"/>
        </w:rPr>
        <w:t>ozsah výkonů pro zpracování projektové dokumentace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20"/>
          <w:szCs w:val="20"/>
          <w:u w:val="none"/>
        </w:rPr>
        <w:t xml:space="preserve">                      </w:t>
      </w:r>
      <w:r>
        <w:rPr>
          <w:b/>
          <w:bCs/>
          <w:i w:val="false"/>
          <w:iCs w:val="false"/>
          <w:sz w:val="20"/>
          <w:szCs w:val="20"/>
          <w:u w:val="single"/>
        </w:rPr>
        <w:t>stavby ke stavebnímu řízení: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a)  zpracování projektové dokumentace stavby pro stavební řízení v rozsah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daném vyhláškou 499/2006 Sb.,ve znění pozdějších předpisů, o dokumentaci staveb,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b) zapracování požadavků a stanovisek orgánů, organizací a účastníků z územníh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řízení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c) účast při stavebním řízení, spolupráce a podpora Objednatele při jednáních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a správních řízeních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d) zpracování doplňků a změn projektové dokumentace stavby podle požadavků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resp. podmínek stavebního úřadu nebo jiného orgánu státní správy či příslušné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dotčené organizace nebo jiného účastníka ze stavebního řízení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e) vypracování propočtu nákladů stavby na základě předběžných výměr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a agregovaných položek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f) dokumentace k žádosti zahájení stavebního řízení bude vypracována a předán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Objednateli v 8 vyhotoveních v tištěném provedení a 1x v elektronické podobě (CD)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g) na základě udělené plné moci Objednatelem zajistí veškerá nutná stanovisk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pro  územního rozhodnutí,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h) na základě udělené plné moci Objednatelem zajistí vyřízení územního rozhodnut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1.2.4     </w:t>
      </w:r>
      <w:r>
        <w:rPr>
          <w:b/>
          <w:bCs/>
          <w:i w:val="false"/>
          <w:iCs w:val="false"/>
          <w:sz w:val="20"/>
          <w:szCs w:val="20"/>
          <w:u w:val="none"/>
        </w:rPr>
        <w:t xml:space="preserve">  </w:t>
      </w:r>
      <w:r>
        <w:rPr>
          <w:b/>
          <w:bCs/>
          <w:i w:val="false"/>
          <w:iCs w:val="false"/>
          <w:sz w:val="20"/>
          <w:szCs w:val="20"/>
          <w:u w:val="single"/>
        </w:rPr>
        <w:t xml:space="preserve">Požadovaný rozsah výkonů pro zpracování projektové dokumentace pro 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20"/>
          <w:szCs w:val="20"/>
          <w:u w:val="none"/>
        </w:rPr>
        <w:t xml:space="preserve">                    </w:t>
      </w:r>
      <w:r>
        <w:rPr>
          <w:b/>
          <w:bCs/>
          <w:i w:val="false"/>
          <w:iCs w:val="false"/>
          <w:sz w:val="20"/>
          <w:szCs w:val="20"/>
          <w:u w:val="single"/>
        </w:rPr>
        <w:t>provedení stavby a pro výběr dodavatele stavby: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a) provedení analýzy a vyhodnocení dosavadního postupu a výsledků stavebníh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řízení pro zpracování projektové dokumentace pro provedení stavby s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Objednatelem, vypracování kompletní projektové dokumentace pro provedení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stavby včetně všech souvisejících úprav – textová i výkresová část dokumentac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v rozsahu a obsahu dle vyhlášky č. 499/2006 Sb., ve znění pozdějších předpisů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o dokumentaci staveb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b) zapracování podmínek ze stavebního řízení do dokumentace pro provedení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stavby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c) dokumentace bude obsahovat úplnou a přesnou specifikaci všech stavebních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a technologických prvků – tvarovou, materiálovou, funkční a kvantitativní, bud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zpracována v takovém rozsahu a podrobnosti, aby plně postačovala pro realizaci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stavby a nevyžadovala zpracování doplňujících upřesňujících částí dokumentac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v průběhu stavby (mimo změny vyvolané objektivními důvody) a sloužila jak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jednoznačný podklad pro stanovení nabídkových cen v rámci otevřeného řízení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na veřejnou zakázku na dodavatele na stavební práce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d) s Objednatelem budou odsouhlaseny veškeré použité materiály a technologické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postupy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e)  zpracování kompletního a přesného položkového rozpočtu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f)  zpracování kompletního a přesného výkazu výměr („slepý rozpočet“) jak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součást zadávací dokumentace pro výběr dodavatele na stavební práce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g)  kompletní projektová dokumentace pro provedení stavby včetně rozpočtu bude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vyhotovena  v počtu 8 vyhotoveních v tištěné podobě a 1x v elektronické podobě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h)  projektová dokumentace pro výběr dodavatele stavby včetně výkazu výměr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zpracovaná jako více tisky – dokumentace pro provedení stavby v počtu přihlášených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uchazečů na zhotovitele stavby + 1 vyhotovení pro zadavatele.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1.2.5</w:t>
      </w:r>
      <w:r>
        <w:rPr>
          <w:b/>
          <w:bCs/>
          <w:i w:val="false"/>
          <w:iCs w:val="false"/>
          <w:sz w:val="20"/>
          <w:szCs w:val="20"/>
          <w:u w:val="none"/>
        </w:rPr>
        <w:t xml:space="preserve">       </w:t>
      </w:r>
      <w:r>
        <w:rPr>
          <w:b/>
          <w:bCs/>
          <w:i w:val="false"/>
          <w:iCs w:val="false"/>
          <w:sz w:val="20"/>
          <w:szCs w:val="20"/>
          <w:u w:val="single"/>
        </w:rPr>
        <w:t>Výkon nestranného autorského dozoru projektanta: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a) účast na mimořádných jednáních svolaných zadavatelem (investorem)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technickým dozorem investora nebo dodavatelem stavby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b) vyjadřování ke změnám projektové dokumentace vyvolaným průběhem stavebních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prací nebo ke změnám projektové dokumentace navrženým Objednatelem 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investorem (zápisem do stavebního deníku nebo protokolu z kontrolního dne)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c)  spoluúčast s technickým dozorem investora na převzetí konstrukcí před jejich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zakrytím tam, kde je to vyžadováno technologickým postupem nebo příslušným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normami a předpisy a kde si to projektant vyhradil v projektové dokumentaci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d)  spoluúčast s technickým dozorem na sledování prováděných prací Zhotovitelem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stavby a na sledování kvality prováděných dodávek a prací (certifikáty, atesty apod.)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e)  o svých zjištění a závěrech bude provádět zápisy do stavebního deníku, vyjadřova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se na kontrolních dnech, případně vydáním samostatného stanoviska projektant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písemnou formou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f)   v případě nutnosti neprodleně informovat Objednatele a technický dozor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investora o všech závažných okolnostech souvisejících s prováděním výstavby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g)   účast na odevzdání a převzetí stavby nebo její částí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h)  bezplatné provádění oprav chyb (vad) projektové dokumentace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i)   v rámci výkonu autorského dozoru projektanta zpracovávat změny a doplňk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projektové dokumentace vyvolané Objednatelem nebo Zhotovitelem stavb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a Objednateli předat v termínech dohodnutých na kontrolních dnech stavb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2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II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>Doba a místo plně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.1      Zhotovitel se zavazuje provést Dílo v celém rozsahu </w:t>
      </w:r>
      <w:r>
        <w:rPr>
          <w:b/>
          <w:bCs/>
          <w:color w:val="000000"/>
          <w:sz w:val="20"/>
          <w:szCs w:val="20"/>
        </w:rPr>
        <w:t>do 30.11.2011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- projektová dokumentace pro stavební řízení: </w:t>
      </w:r>
      <w:r>
        <w:rPr>
          <w:b/>
          <w:bCs/>
          <w:color w:val="000000"/>
          <w:sz w:val="20"/>
          <w:szCs w:val="20"/>
        </w:rPr>
        <w:t>31.10.2011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- projektová dokumentace pro provedení stavby </w:t>
      </w:r>
      <w:r>
        <w:rPr>
          <w:b/>
          <w:bCs/>
          <w:color w:val="000000"/>
          <w:sz w:val="20"/>
          <w:szCs w:val="20"/>
        </w:rPr>
        <w:t>30.11.2011</w:t>
      </w:r>
      <w:r>
        <w:rPr>
          <w:sz w:val="20"/>
          <w:szCs w:val="20"/>
        </w:rPr>
        <w:t xml:space="preserve"> včetně vyřízení územního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rozhodnutí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- autorský dozor projektanta: po celou dobu realizace stavby až po ukončení a předání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do provozu</w:t>
      </w:r>
      <w:r>
        <w:rPr>
          <w:b/>
          <w:bCs/>
          <w:sz w:val="20"/>
          <w:szCs w:val="20"/>
        </w:rPr>
        <w:t>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2.2      Místem dodání je sídlo Objednatele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sz w:val="20"/>
          <w:szCs w:val="20"/>
        </w:rPr>
        <w:t>III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</w:t>
      </w:r>
      <w:r>
        <w:rPr>
          <w:b/>
          <w:bCs/>
          <w:sz w:val="20"/>
          <w:szCs w:val="20"/>
        </w:rPr>
        <w:t>Cena Díla, platební a obchodní podmínk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.1    </w:t>
      </w:r>
      <w:r>
        <w:rPr>
          <w:b w:val="false"/>
          <w:bCs w:val="false"/>
          <w:sz w:val="20"/>
          <w:szCs w:val="20"/>
        </w:rPr>
        <w:t>Cena Díla je stanovena ve výši:</w:t>
      </w:r>
      <w:r>
        <w:rPr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ena bez DPH  : Kč</w:t>
      </w:r>
      <w:r>
        <w:rPr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20% DPH : Kč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elková cena s DPH : Kč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b w:val="false"/>
          <w:bCs w:val="false"/>
          <w:sz w:val="20"/>
          <w:szCs w:val="20"/>
        </w:rPr>
        <w:t>Cena díla je konečná a zahrnuje veškeré náklady díla dle předmětu smlouvy Zhotovitelem. Na cenu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D</w:t>
      </w:r>
      <w:r>
        <w:rPr>
          <w:b w:val="false"/>
          <w:bCs w:val="false"/>
          <w:sz w:val="20"/>
          <w:szCs w:val="20"/>
        </w:rPr>
        <w:t>íla  nebudou poskytovány zálohy. Úplata za výkon autorského dozoru je součástí ceny Díla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b w:val="false"/>
          <w:bCs w:val="false"/>
          <w:sz w:val="20"/>
          <w:szCs w:val="20"/>
        </w:rPr>
        <w:t>Provedené práce budou hrazeny po předání jednotlivých částí Díla takto: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b w:val="false"/>
          <w:bCs w:val="false"/>
          <w:sz w:val="20"/>
          <w:szCs w:val="20"/>
        </w:rPr>
        <w:t>a) po zhotovení a předání kompletní projektové dokumentace vč. územního rozhodnutí a splnění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 xml:space="preserve">všech požadavků článků 2.3.1 a 2.3.2 Výzvy bude uhrazena část v rozsahu </w:t>
      </w:r>
      <w:r>
        <w:rPr>
          <w:b/>
          <w:bCs/>
          <w:sz w:val="20"/>
          <w:szCs w:val="20"/>
        </w:rPr>
        <w:t>90% vč. DPH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 w:val="false"/>
          <w:bCs w:val="false"/>
          <w:sz w:val="20"/>
          <w:szCs w:val="20"/>
        </w:rPr>
        <w:t>b) na základě předávacího protokolu stavby a splnění všech ujednání čl. 2.3.3 Výzvy bude uhrazen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 xml:space="preserve">zbývající část </w:t>
      </w:r>
      <w:r>
        <w:rPr>
          <w:b/>
          <w:bCs/>
          <w:sz w:val="20"/>
          <w:szCs w:val="20"/>
        </w:rPr>
        <w:t xml:space="preserve"> 10% vč. DP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3.2    Cena je stanovena dohodou dle zákona č.526/1990 Sb., o cenách, ve znění pozdějších předpisů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Cena bez DPH je stanovena jako nejvýše přípustná, nepřekročitelná a obsahuje veškeré náklady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spojené s realizací díla. Cenu díla je možno měnit jen z důvodu změny právních  předpisů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upravujících sazbu DPH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.3    Cena bude zaplacena Objednatelem na základě vystaveného daňového dokladu (dále jen „Faktury“).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Podkladem pro vystavení faktury je protokol o předání a převzetí díla podepsaný Objednatelem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a Zhotovitelem (dále také Smluvními stranami)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.4    Zhotovitel je oprávněn fakturovat cenu Díla až po převzetí díla Objednatelem.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.5    Faktura musí obsahovat kromě čísla smlouvy a lhůty splatnosti, která činí 30 kalendářních dnů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od doručení faktury Objednateli, také náležitosti Faktury dle § 28 zákona č. 235/2004 Sb.,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 dani z přidané hodnoty, ve znění pozdějších předpisů, a údaje dle § 13 a Obchodního zákoníku.</w:t>
      </w: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3.6     V případě, že Faktura nebude obsahovat odpovídající náležitosti, je Objednatel oprávněn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zaslat ji ve lhůtě splatnosti zpět Zhotoviteli k doplnění, aniž se tak dostane do prodlení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se splatností. Lhůta splatnosti počíná běžet znovu od opětovného doručení náležitě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doplněné či opravené Faktury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7     Úhrada ceny Díla bude provedena bezhotovostním převodem na bankovní účet Zhotovitele.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3.8     Smluvní strany se dohodly na tom, že závazek Objednatele zaplatit cenu Díla je splněn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nem, kdy je částka odepsána z účtu Objednatele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3.9      Objednatel nebude poskytovat záloh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sz w:val="20"/>
          <w:szCs w:val="20"/>
        </w:rPr>
        <w:t>IV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Splnění závazk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4.1      Ke splnění závazku Zhotovitele dojde předáním řádně zhotoveného Díla Objednateli na základě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předávacího protokolu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</w:t>
      </w:r>
      <w:r>
        <w:rPr>
          <w:b w:val="false"/>
          <w:bCs w:val="false"/>
          <w:sz w:val="20"/>
          <w:szCs w:val="20"/>
        </w:rPr>
        <w:t>4.2      Vlastnické právo k Dílu přechází na Objednatele převzetím Díla na základě předávacího protokolu.</w:t>
      </w:r>
      <w:r>
        <w:rPr>
          <w:sz w:val="20"/>
          <w:szCs w:val="20"/>
        </w:rPr>
        <w:t xml:space="preserve">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bCs/>
          <w:sz w:val="20"/>
          <w:szCs w:val="20"/>
        </w:rPr>
        <w:t>V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</w:t>
      </w:r>
      <w:r>
        <w:rPr>
          <w:b/>
          <w:bCs/>
          <w:sz w:val="20"/>
          <w:szCs w:val="20"/>
        </w:rPr>
        <w:t>Odpovědnost Zhotovitele za vady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</w:t>
      </w:r>
      <w:r>
        <w:rPr>
          <w:b w:val="false"/>
          <w:bCs w:val="false"/>
          <w:sz w:val="20"/>
          <w:szCs w:val="20"/>
        </w:rPr>
        <w:t>5.1      Zhotovitel odpovídá za vady, jež má Dílo v době jeho předání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</w:t>
      </w:r>
      <w:r>
        <w:rPr>
          <w:b w:val="false"/>
          <w:bCs w:val="false"/>
          <w:sz w:val="20"/>
          <w:szCs w:val="20"/>
        </w:rPr>
        <w:t xml:space="preserve">5.2      Při předání Díla je objednatel povinen Dílo prohlédnout nebo zajistit jeho prohlídku.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5.3      Vady zjištěné po předání je Objednatel povinen uplatnit u Zhotovitele písemnou formou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reklamace), ve které zjištěné vady popíše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5.4      Uplatněním práv dle bodu č. 5.3  nezaniká právo Objednatele na náhradu škody či Smluvní pokut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sz w:val="20"/>
          <w:szCs w:val="20"/>
        </w:rPr>
        <w:t>VI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b/>
          <w:bCs/>
          <w:sz w:val="20"/>
          <w:szCs w:val="20"/>
        </w:rPr>
        <w:t>Sankc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  <w:u w:val="single"/>
        </w:rPr>
        <w:t>Smluvní strany se dohodly na následujících sankcích za porušení smluvních povinností: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</w:t>
      </w:r>
      <w:r>
        <w:rPr>
          <w:b w:val="false"/>
          <w:bCs w:val="false"/>
          <w:sz w:val="20"/>
          <w:szCs w:val="20"/>
        </w:rPr>
        <w:t>6.1     Zhotovitel se zavazuje uhradit za každý den prodlení se zhotovením Díla (nebo jeho částí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smluvní pokutu ve výši 1% z ceny té části díla, se kterou je Zhotovitel v prodlení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sz w:val="20"/>
          <w:szCs w:val="20"/>
        </w:rPr>
        <w:t>6.2      Zhotovitel se pro případ, kdy z důvodu neúplnosti a nebo jiné vady projektové dokumenta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jde k průtahům správního řízení, zavazuje vady odstranit ve lhůtě stanovené správním úřadem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Za každý den neodstranění takovéto vady po lhůtě stanovené správním úřadem je Zhotovitel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ovinen zaplatit Objednateli smluvní pokutu ve výši 1% z ceny části díla za příslušnou část – fázi,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ohledně níž se správní řízení vede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6.4       V případě prodlení při odstranění vad Díla nebo jeho částí, na které se nevztahuje ustanovení bodu 6.2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je Zhotovitel povinen zaplatit Objednateli za každý případ a den prodlení smluvní pokutu ve výši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1% z celkové výše ceny Díla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6.5       Splatnost smluvní pokuty je 15 kalendářních dnů ode dne doručení výzvy k zaplacení pokuty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6.6       Zaplacením jakékoliv z výše uvedených smluvních pokut není dotčen nárok Objednatele na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náhradu ško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</w:t>
      </w:r>
      <w:r>
        <w:rPr>
          <w:b/>
          <w:bCs/>
          <w:sz w:val="20"/>
          <w:szCs w:val="20"/>
        </w:rPr>
        <w:t>VIII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>Práva a povinnosti Smluvních stran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8.1</w:t>
      </w:r>
      <w:r>
        <w:rPr>
          <w:b/>
          <w:bCs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>Objednatel udělí Zhotoviteli plnou moc pro účely jednání s příslušnými orgány veřejné správy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>v takovém rozsahu, aby Zhotovitel mohl řádně a včas vyhotovit předmět smlouvy.(Dílo)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sz w:val="20"/>
          <w:szCs w:val="20"/>
        </w:rPr>
        <w:t>8.2   Objednatel umožní zástupcům Zhotovitele vstup na místo plnění za účelem realizace Díla dl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této smlouvy. Termíny vstupu nutno vždy projednat v předstihu alespoň dvou pracovních dnů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s Objednatelem, e-mailem nebo telefonicky.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8.3    Při plnění smlouvy bude Zhotovitel postupovat tak, aby nevznikly žádné materiální nebo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morální škody Objednateli nebo třetím osobám. Za případné vzniklé škody nese Zhotovitel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plnou odpovědnost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8.4     Termíny pro splnění závazku lze určit lhůtou, která počne běžet od doručení pokynu Objednatel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k zahájení Zhotoviteli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8.6     Změny v rozsahu plnění je možné provádět pouze na základě písemného požadavku Objednatele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formou dodatku k této smlouvě podle čl. X, bodu 10.4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8.7     Objednatel je oprávněn požadovat změny rozsahu projektových prací v závislosti na změně rozsahu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sz w:val="20"/>
          <w:szCs w:val="20"/>
        </w:rPr>
        <w:t>stavby. V případě, že by takové změny mohly mít dopad na smluvní ujednání (zejména na výši cen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za provedení díla nebo dobu splnění díla), je Zhotovitel povinen Objednatele na tuto skutečno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>
          <w:sz w:val="20"/>
          <w:szCs w:val="20"/>
        </w:rPr>
        <w:t>před zahájením realizace těchto změn písemně upozornit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8.8     Objednatel je oprávněn z důvodů nedostatku finančních prostředků zmenšit rozsah Díla či práce na něm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přerušit nebo zcela ukončit před jejich dokončením. V případě, že Objednatel toto právo využije, nemá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Zhotovitel vůči objednateli žádné, zejména však finanční nároky, plynoucí z posunutí, přerušení nebo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předčasného ukončení práce, vyjma úhrady za poměrnou již provedenou část k datu přerušení či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ukončení prací ve 100% výši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IX.</w:t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Odstoupení od smlouv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9.1     Smluvní strany jsou oprávněny odstoupit od této smlouvy v případě podstatného porušení smluvních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podmínek druhou Smluvní stranou. Odstoupit od smlouvy však nemůže ta Smluvní strana, která neplní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smluvní povinnosti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9.2      Projev vůle odstoupení od smlouvy je třeba učinit písemně a doručit jej druhé Smluvní straně. Účinky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odstoupení nastanou okamžikem doručení druhé Smluvní straně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9.3      Za podstatné porušení smlouvy se považuje zejmén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a) prodlení Objednatele s úhradou faktur déle než 3 měsíce.;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b) prodlení Zhotovitele s předáním Díla bude delší než 30 dn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bCs/>
          <w:sz w:val="20"/>
          <w:szCs w:val="20"/>
        </w:rPr>
        <w:t>X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>Závěrečná ustanove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10.1   Zhotovitel je seznámen se skutečností, že Objednatel je povinen poskytovat informace vztahující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se k jeho působnosti dle zákona č. 106/1999 Sb., o svobodném přístupu k informacím,                          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</w:t>
      </w:r>
      <w:r>
        <w:rPr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</w:t>
      </w:r>
      <w:r>
        <w:rPr>
          <w:sz w:val="20"/>
          <w:szCs w:val="20"/>
        </w:rPr>
        <w:t>ve znění pozdějších předpisů. Smluvní strany souhlasně prohlašují, že žádný údaj v této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smlouvě není obchodním tajemstvím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0.2    Objednatel je oprávněn v souladu se zákonem č.106/1999 Sb., ve znění pozdějších předpisů poskytovat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veškeré informace uvedené v této smlouvě a jiné údaje týkající se závazkového vztahu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plynoucího z této smlouvy, pokud nejsou v této smlouvě uvedeny (např. o Fakturách, předávacích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protokolech či jiných písemnostech)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10.3    Zhotovitel tímto prohlašuje, že žádné údaje uvedené v této smlouvě nepodléhají povinnosti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mlčenlivosti nebo jinému režimu směřujícímu k ochraně před jejich zveřejněním nebo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zneužitím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10.4    Tuto smlouvu lze měnit či doplňovat pouze po dohodě Smluvních stran formou písemných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a číslovaných dodatků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0.5    Pokud v této smlouvě není stanoveno jinak, řídí se právní vztahy z ní vyplývající příslušnými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ustanoveními Obchodního zákoníku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0.6    Tato smlouva je vyhotovena ve 4 vyhotoveních s platností originálu, přičemž Objednatel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i Zhotovitel obdrží po dvou vyhotoveních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10.7    Tato smlouva nabývá platnosti a účinnosti dnem jejího podpisu oběma smluvními stranami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</w:t>
      </w:r>
      <w:r>
        <w:rPr>
          <w:b/>
          <w:bCs/>
          <w:sz w:val="20"/>
          <w:szCs w:val="20"/>
        </w:rPr>
        <w:t>XI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</w:t>
      </w:r>
      <w:r>
        <w:rPr>
          <w:b/>
          <w:bCs/>
          <w:sz w:val="20"/>
          <w:szCs w:val="20"/>
        </w:rPr>
        <w:t>Podpisy  smluvních  stra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Zhotovitel i Objednatel shodně prohlašují, že si tuto smlouvu před jejím podpisem přečetli,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že byla uzavřena po vzájemném projednání podle jejich pravé a svobodné vůle, určitě, vážně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a srozumitelně, nikoliv v tísni za nápadně nevýhodných podmínek. Smluvní strany potvrzují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autentičnost této smlouvy svým podpisem.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V Děčíně dne  …................. 2011                                                V Děčíně dne …............. 2011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Za Objednatele:                                                                    Za Zhotovitel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PaedDr. Pavel Bártík</w:t>
        <w:tab/>
        <w:tab/>
        <w:tab/>
        <w:tab/>
        <w:t xml:space="preserve">        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b/>
          <w:bCs/>
          <w:i w:val="false"/>
          <w:iCs w:val="false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------------------------------------          </w:t>
        <w:tab/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rataj@vuboletice.cz" TargetMode="External"/><Relationship Id="rId3" Type="http://schemas.openxmlformats.org/officeDocument/2006/relationships/hyperlink" Target="mailto:v.rataj@vuboletice.cz" TargetMode="External"/><Relationship Id="rId4" Type="http://schemas.openxmlformats.org/officeDocument/2006/relationships/hyperlink" Target="mailto:v.rataj@vuboletic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24:16Z</dcterms:created>
  <dc:creator>Vladimír Rataj</dc:creator>
  <dc:description/>
  <dc:language>en-US</dc:language>
  <cp:lastModifiedBy/>
  <cp:lastPrinted>2011-06-29T13:26:00Z</cp:lastPrinted>
  <cp:revision>0</cp:revision>
  <dc:subject/>
  <dc:title/>
</cp:coreProperties>
</file>