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2.2. 00/07.0139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eciální chemicko-biologické obory“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CZ.1.07/2.2.00/15.03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Ekonomika a management chemických a potravinářských podniků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jazykových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8. 0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Počátek lhůty pro podání nabídek:   09. 09. 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6. 09.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je rozdělena na 2. části.</w:t>
            </w:r>
          </w:p>
          <w:p>
            <w:pPr>
              <w:pStyle w:val="Normal"/>
              <w:jc w:val="both"/>
              <w:rPr/>
            </w:pPr>
            <w:r>
              <w:rPr/>
              <w:t>I.část: zajištění zajištění individuálního intenzivního kurzu anglického jazyka</w:t>
            </w:r>
          </w:p>
          <w:p>
            <w:pPr>
              <w:pStyle w:val="Normal"/>
              <w:jc w:val="both"/>
              <w:rPr/>
            </w:pPr>
            <w:r>
              <w:rPr/>
              <w:t>II.část: zajištění jazykových kurzů anglického jazyka dle specifikace uvedené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část: 16 625 Kč bez DPH, (19 950 Kč vč. DPH)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I. část: </w:t>
            </w:r>
            <w:r>
              <w:rPr/>
              <w:t>37 500 Kč bez DPH, tj. 45 000 Kč vč. DPH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ová hodnota veřejné zakázky je 54 125,- Kč, tj. 64 95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632000-3 – vzdělávání zaměstnan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veřejné zakázky: říjen 2011– 29. 02. 2012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, 2. patro – kancelář č. 337, Studentská 95, 532 10 Pardubice.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 Univerzita Pardubice, Studentská 95, 532 10 Pardubice v pracovní dny od 08:00 hod. do 15:00 hod, poslední den lhůty 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y a osoby oprávněné převzít nabídku jsou: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Ing. Irena Seinerová, tel. 466036745,</w:t>
            </w:r>
            <w:r>
              <w:rPr>
                <w:lang w:val="cs-CZ"/>
              </w:rPr>
              <w:t xml:space="preserve"> </w:t>
            </w: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 xml:space="preserve">Mgr. Lucie Borovičková, tel. 466036771, e-mail: </w:t>
            </w:r>
            <w:hyperlink r:id="rId5">
              <w:r>
                <w:rPr>
                  <w:rStyle w:val="InternetLink"/>
                  <w:lang w:val="cs-CZ"/>
                </w:rPr>
                <w:t>lucie.borovickova@upce.cz</w:t>
              </w:r>
            </w:hyperlink>
            <w:r>
              <w:rPr>
                <w:lang w:val="cs-CZ"/>
              </w:rPr>
              <w:t>,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 xml:space="preserve">Ing. Alena Tomolová, tel. 466 036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>
                <w:lang w:val="cs-C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evírání obálek s nabídkami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 09. 2011 v 13:00 hod</w:t>
            </w:r>
            <w:r>
              <w:rPr/>
              <w:t>., v sídle zadavatele, Univerzita Pardubice, Studentská 95, II. poschodí, kancelář č. 337, 532 10 Pardubice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lhůty pro podání nabídek nebudou otevírány. 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Základním hodnotícím kritériem veřejné zakázky je ekonomická výhodnost nabídky. Zadavatel stanovil tato hodnotící kritéria: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térium č. 1 – celková nabídková cena – 70 %    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bídková cena bude uvedena v Kč bez DPH)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um č. 2 počet lekcí výuky nad rámec minimálního požadovaného počtu lekcí v rámci nabídkové ceny – 3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y budou hodnoceny bodovací metodou. Podrobný způsob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počtu je uveden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 w:eastAsia="en-US"/>
              </w:rPr>
              <w:t>Zadavatel požaduje prokázání splnění základních a profesních kvalifikačních předpokladů dodavatele.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cs-CZ" w:eastAsia="en-US"/>
              </w:rPr>
              <w:t xml:space="preserve">Podrobnou specifikaci požadavků na prokázání splnění kvalifikace stanovil zadavatel v kvalifikační dokumentaci, která je přílohou č. 1 této výzvy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valifikační dokumentace je současně s výzvou uveřejněna na profilu zadavatele na internetové adrese:  </w:t>
            </w: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</w:t>
            </w:r>
            <w:r>
              <w:rPr>
                <w:color w:val="FF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>. Doklady budou předloženy v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 v jednom vyhotovení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 (zákon č. 320/2001 Sb. v platném znění)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</w:rPr>
              <w:t xml:space="preserve">Zadávací dokumentace včetně všech příloh je uveřejněna způsobem, který umožňuje dálkový přístup, na internetové adrese: </w:t>
            </w:r>
            <w:hyperlink r:id="rId10">
              <w:r>
                <w:rPr>
                  <w:rStyle w:val="InternetLink"/>
                  <w:iCs/>
                </w:rPr>
                <w:t>www.gordion.cz</w:t>
              </w:r>
            </w:hyperlink>
            <w:r>
              <w:rPr>
                <w:iCs/>
              </w:rPr>
              <w:t xml:space="preserve"> – odkaz „zadávací dokumentace“ </w:t>
            </w:r>
            <w:r>
              <w:rPr/>
              <w:t xml:space="preserve">a na </w:t>
            </w:r>
            <w:hyperlink r:id="rId11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2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stránky společnosti GORDION s.r.o., kde je zadávací dokumentace uveřejně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nákladů spojených s poskytnutím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Zadavatel nepožaduje úhradu nákladů souvisejících s poskytnutím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 ohledem na předmět veřejné zakázky nepředpokládá zadavatel prohlídku místa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ádost o dodatečné informace k zadávacím podmínkám je možno podat písemně kdykoliv v průběhu lhůty pro podání nabídek. Dodatečné informace poskytnou výše uvedené kontaktní osoby zadavatel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Dodatečné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informace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budou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en-US"/>
              </w:rPr>
              <w:t>včetn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en-US"/>
              </w:rPr>
              <w:t>přesné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znění žádosti zveřejněny způsobem, který umožňuje neomezený a přímý dálkový přístupe na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.gordion.c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odkaz „zadávací dokumentace“.</w:t>
            </w:r>
            <w:r>
              <w:rPr>
                <w:rFonts w:cs="Arial"/>
                <w:bCs/>
                <w:sz w:val="24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délku zadávací lhůty na 60 d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 xml:space="preserve">Jsou-li podány námitky, zadávací lhůta neběží. Konec zadávací lhůty stanovený podle § 43 odst. 2 zákona datem se posouvá o dobu, kdy zadávací lhůta neběží. Běh zadávací lhůty pokračuje dnem doručení rozhodnutí zadavatele o námitkách dodavateli. Zadávací lhůta neběží rovněž po dobu, ve které zadavatel nesmí uzavřít podle tohoto zákona smlouvu.  </w:t>
            </w:r>
          </w:p>
          <w:p>
            <w:pPr>
              <w:pStyle w:val="TextBody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Je-li podán návrh na přezkoumání úkonu zadavatele Úřadu pro ochranu hospodářské soutěže (dále jen „Úřad“), zadávací lhůta neběží. Konec zadávací lhůty stanovený podle § 43 odst. 2 zákona datem se posouvá o dobu, kdy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: v takovém případě neběží lhůta ode dne zahájení správního řízení. Zadávací lhůta neběží rovněž po dobu, ve které má zadavatel podle rozhodnutí Úřadu učinit nápravné opatření podle § 118 odst. 1zákona; o této skutečnosti je zadavatel povinen informovat dotčené uchazeče 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 výz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ční dokumentac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08. 0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ektor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lucie.borovick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://www.gordion.cz/" TargetMode="External"/><Relationship Id="rId11" Type="http://schemas.openxmlformats.org/officeDocument/2006/relationships/hyperlink" Target="http://www.msmt.cz/strukturalni-fondy/verejne-zakazky" TargetMode="External"/><Relationship Id="rId12" Type="http://schemas.openxmlformats.org/officeDocument/2006/relationships/hyperlink" Target="http://www.upce.cz/" TargetMode="External"/><Relationship Id="rId13" Type="http://schemas.openxmlformats.org/officeDocument/2006/relationships/hyperlink" Target="http://www.gordion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07T08:27:00Z</dcterms:modified>
  <cp:revision>3</cp:revision>
  <dc:subject/>
  <dc:title>Výzva k podání nabídek</dc:title>
</cp:coreProperties>
</file>