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 CZ.1.07/2.2.00/15.0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CZ.1.07/2.2.00/15.0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Inovace studijního programu 7105 historické vědy na Slezské univerzitě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Inovace bakalářských studijních oborů se zaměřením na spolupráci s prax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dávk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9. 9. 2011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3 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12. 9. 2011 do 22. 9. 2011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ecifikace jednotlivých softwarů jsou uvedeny v příloze č. 1, (části 1, 2, 3) této Výzv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</w:t>
            </w:r>
            <w:r>
              <w:rPr>
                <w:b/>
                <w:sz w:val="22"/>
                <w:szCs w:val="22"/>
              </w:rPr>
              <w:t xml:space="preserve">softwaru pro Slezskou univerzitu v Opavě, </w:t>
            </w:r>
            <w:r>
              <w:rPr>
                <w:sz w:val="22"/>
                <w:szCs w:val="22"/>
              </w:rPr>
              <w:t xml:space="preserve">za zadavatelem specifikovaných obchodních podmíne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se dělí na tři části: 1, 2,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této výzvě. Uchazeč v návrhu kupní smlouvy označí část předmětu smlouvy (tj. část 1, 2, nebo 3), která odpovídá rozsahu, v jakém se výběrového řízení účast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nebo celé veřejné zakázky, podává vždy pouze jednu nabíd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2,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3 ve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č. 1 (části č. 1 – 3) budou taktéž uvedeny ceny za jednotlivé položky, a to přesně dle předepsaného čle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1 (části 1 – 3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77 354,- Kč  bez  DPH </w:t>
            </w:r>
            <w:r>
              <w:rPr>
                <w:shd w:fill="FFFFFF" w:val="clear"/>
              </w:rPr>
              <w:t>(s DPH 452 825- Kč)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podkládaný termín uzavření smluvního vztahu:</w:t>
            </w:r>
            <w:r>
              <w:rPr/>
              <w:t xml:space="preserve"> do konce října 2011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, Filozoficko – přírodovědecká fakulta v Opavě, Matematický ústav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oučástí nabídky bude i návrh smlouvy (příloha č. 2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álka s nabídkou musí být označena textem: „NEOTVÍRAT výběrové řízení Dodávka softwaru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mlouvou uzavíranou s vybraným dodavatelem se tento zaváže k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ovávaní veškerých dokumentů související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/1991 Sb., o účetnictví, a zákon č. 235/2004 Sb., o dani 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lužby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(příloha této výzvy). Smlouva musí být podepsaná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ceněné specifikace (přílohy této výzvy)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V 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žádat si dodatečně doplnění k podkladům uvedeným v zadávacích podmínkách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vatel nepřipouští variantní řešení nabíde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Opavě dne 7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25:00Z</dcterms:created>
  <dc:creator>klimovae</dc:creator>
  <dc:description/>
  <cp:keywords/>
  <dc:language>en-US</dc:language>
  <cp:lastModifiedBy>Stoudj</cp:lastModifiedBy>
  <cp:lastPrinted>2011-09-06T15:19:00Z</cp:lastPrinted>
  <dcterms:modified xsi:type="dcterms:W3CDTF">2011-09-07T08:32:00Z</dcterms:modified>
  <cp:revision>49</cp:revision>
  <dc:subject/>
  <dc:title>Výzva k podání nabídek</dc:title>
</cp:coreProperties>
</file>