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1.3.10/02.0024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Algebraické metody v geometrii s potenciálem k aplikací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Modulární systém dalšího vzdělávání pedagogických pracovníků JmK v přírodních vědách a informa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početní technika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pro účely projektů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2.9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6.9.2011 ve 12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3</w:t>
            </w:r>
            <w:r>
              <w:rPr>
                <w:b/>
              </w:rPr>
              <w:t>.9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výpočetní technik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 Laserové tiskárny – 30232110-8</w:t>
            </w:r>
          </w:p>
          <w:p>
            <w:pPr>
              <w:pStyle w:val="Normal"/>
              <w:jc w:val="both"/>
              <w:rPr/>
            </w:pPr>
            <w:r>
              <w:rPr/>
              <w:t>- Skenery pro počítačové využití - 30216110-0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veřejné zakázky je rozdělen </w:t>
            </w:r>
            <w:r>
              <w:rPr>
                <w:b/>
              </w:rPr>
              <w:t>na tři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ez ohledu na to, zda se uchazeč účastní jedné z  částí, více částí,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2.9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9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3.9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 666,67,- Kč bez DPH (50 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část: 15 833,33 Kč bez DPH (19 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19 166,67 Kč bez DPH (23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6 666,67 Kč bez DPH (8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Děkanát  Přírodovědecké fakulty Masarykovy univerzity, Kotlářská 2,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j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 xml:space="preserve">VÝPOČETNÍ TCHNIKA pro účely projektů OP VK PřF MU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dvou písemných vyhotoveních, z nichž jedno bude označeno jako „ORIGINÁL“ a jedno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VÝPOČETNÍ TECHNIKA pro účely projektů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6. 9. 2011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 </w:t>
      </w:r>
      <w:hyperlink r:id="rId8">
        <w:r>
          <w:rPr>
            <w:rStyle w:val="InternetLink"/>
          </w:rPr>
          <w:t>www.kr-jihomoravs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anakra@sci.muni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9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1-09-07T09:50:00Z</dcterms:modified>
  <cp:revision>17</cp:revision>
  <dc:subject/>
  <dc:title>Výzva k podání nabídek</dc:title>
</cp:coreProperties>
</file>