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pecifikace předmětu zakáz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k zakázce s názvem: </w:t>
      </w:r>
      <w:r>
        <w:rPr>
          <w:rFonts w:cs="Arial" w:ascii="Arial" w:hAnsi="Arial"/>
          <w:b/>
        </w:rPr>
        <w:t>lektorská činno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gistrační číslo projektu: </w:t>
      </w:r>
      <w:r>
        <w:rPr>
          <w:b/>
          <w:bCs/>
          <w:sz w:val="28"/>
        </w:rPr>
        <w:t>CZ.1.07/1.2.00/08.017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Identifikační údaje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Zadavatel</w:t>
      </w:r>
      <w:r>
        <w:rPr>
          <w:rFonts w:cs="Arial" w:ascii="Arial" w:hAnsi="Arial"/>
          <w:color w:val="000000"/>
        </w:rPr>
        <w:t xml:space="preserve"> : Program pro mládež Cena vévody z Edinburghu, o. 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Č</w:t>
      </w:r>
      <w:r>
        <w:rPr>
          <w:rFonts w:cs="Arial" w:ascii="Arial" w:hAnsi="Arial"/>
          <w:color w:val="000000"/>
        </w:rPr>
        <w:t xml:space="preserve">: </w:t>
      </w:r>
      <w:r>
        <w:rPr/>
        <w:t>6293149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DIČ</w:t>
      </w:r>
      <w:r>
        <w:rPr>
          <w:rFonts w:cs="Arial" w:ascii="Arial" w:hAnsi="Arial"/>
          <w:color w:val="000000"/>
        </w:rPr>
        <w:t>: zadavatel není plátce DP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ídlo</w:t>
      </w:r>
      <w:r>
        <w:rPr>
          <w:rFonts w:cs="Arial" w:ascii="Arial" w:hAnsi="Arial"/>
          <w:color w:val="000000"/>
        </w:rPr>
        <w:t>: Thunovská 18, 118 00 Praha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soba oprávněná jednat za zadavatele</w:t>
      </w:r>
      <w:r>
        <w:rPr>
          <w:rFonts w:cs="Arial" w:ascii="Arial" w:hAnsi="Arial"/>
          <w:color w:val="000000"/>
        </w:rPr>
        <w:t>: Ivan Chadima, předseda sdružení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ontaktní osoba</w:t>
      </w:r>
      <w:r>
        <w:rPr>
          <w:rFonts w:cs="Arial" w:ascii="Arial" w:hAnsi="Arial"/>
          <w:color w:val="000000"/>
        </w:rPr>
        <w:t>: Bc. Alena Jeslínková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Kontaktní telefon</w:t>
      </w:r>
      <w:r>
        <w:rPr>
          <w:rFonts w:cs="Arial" w:ascii="Arial" w:hAnsi="Arial"/>
          <w:color w:val="000000"/>
        </w:rPr>
        <w:t>: +420</w:t>
      </w:r>
      <w:r>
        <w:rPr>
          <w:rFonts w:cs="Arial" w:ascii="Arial" w:hAnsi="Arial"/>
        </w:rPr>
        <w:t>60805889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ontaktní e-mail</w:t>
      </w:r>
      <w:r>
        <w:rPr>
          <w:rFonts w:cs="Arial" w:ascii="Arial" w:hAnsi="Arial"/>
          <w:color w:val="000000"/>
        </w:rPr>
        <w:t>: uceniprozivot@edie.c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Druh zakázky</w:t>
      </w:r>
      <w:r>
        <w:rPr>
          <w:rFonts w:cs="Arial" w:ascii="Arial" w:hAnsi="Arial"/>
          <w:color w:val="000000"/>
        </w:rPr>
        <w:t>: služba</w:t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Specifikace předmětu zakázky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zakázky jsou lektorské služby pro Celostátní setkání účastníků a pedagogů zapojených do projektu Učení pro život ve dnech 28.9. - 1.10. 201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rojekt Učení pro život </w:t>
      </w:r>
      <w:r>
        <w:rPr>
          <w:rFonts w:cs="Arial" w:ascii="Arial" w:hAnsi="Arial"/>
          <w:bCs/>
        </w:rPr>
        <w:t xml:space="preserve">přináší dětem i pedagogům systematický motivační program s prvky zážitkové pedagogiky. </w:t>
      </w:r>
      <w:r>
        <w:rPr>
          <w:rFonts w:cs="Arial" w:ascii="Arial" w:hAnsi="Arial"/>
        </w:rPr>
        <w:t>U dětí dlouhodobě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umístěných v ústavních zařízeních se zaměřuje hlavně na rozvoj klíčový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ompetencí. Posiluje u nich mimo jiné samostatnost, kreativitu, odpovědnost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chopnost komunikace a řešení problémů. Pedagogickým pracovníkům nabíz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školení pro posílení jejich odborné úrovně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jekt Učení pro život vychází ze zkušeností mezinárodního Programu pro mláde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ena vévody z Edinburghu, v České republice nazývaného </w:t>
      </w:r>
      <w:r>
        <w:rPr>
          <w:rFonts w:cs="Arial" w:ascii="Arial" w:hAnsi="Arial"/>
          <w:bCs/>
        </w:rPr>
        <w:t>Program EDI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Místo konání bude upřesněno na základě výsledků výběrového řízení dne 19.9. 2011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Cs/>
        </w:rPr>
        <w:t>kraj Středočeský, Liberecký, Pardubický</w:t>
      </w:r>
      <w:r>
        <w:rPr>
          <w:rFonts w:eastAsia="Calibri" w:cs="Arial" w:ascii="Arial" w:hAnsi="Arial"/>
          <w:bCs/>
        </w:rPr>
        <w:t>, kraj Vysočina</w:t>
      </w:r>
      <w:r>
        <w:rPr>
          <w:rFonts w:cs="Arial" w:ascii="Arial" w:hAnsi="Arial"/>
          <w:bCs/>
        </w:rPr>
        <w:t>). V areálu nebo v jeho blízkosti bude zajištěno outdoorové centrum včetně lanového centra a dostatečně velké hřiště či travnatá plocha. Dále bude k dispozici jedna větší a jedna menší společenská místnost.</w: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ředpokládaný počet osob 60 - 70 osob z toh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častníků dětí ve věku 14 – 18 let  ………………..cca 4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agogů …………………………………………….cca 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ční tým projektu…………………………….. cca 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ktorský tým …………………………………………cca 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ěti se mezi sebou navzájem neznají, pedagogové se již měli možnost setkat na základním školení pro pedagog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Forma a rozsah lektorského zajištění celostátního setkání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ovaný počet lektorů a instruktorů: 4 - 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jištění programu pro děti a pedagogy v časovém rozmezí (žlutě označené)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934"/>
        <w:gridCol w:w="719"/>
        <w:gridCol w:w="2321"/>
        <w:gridCol w:w="861"/>
        <w:gridCol w:w="27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8.9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íjezd, ubytován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večeř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highlight w:val="yellow"/>
              </w:rPr>
              <w:t>19.00 – 21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9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highlight w:val="yellow"/>
              </w:rPr>
              <w:t>9.00 – 12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obě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4</w:t>
            </w:r>
            <w:r>
              <w:rPr>
                <w:rFonts w:eastAsia="Calibri" w:cs="Arial" w:ascii="Arial" w:hAnsi="Arial"/>
                <w:b/>
                <w:bCs/>
                <w:highlight w:val="yellow"/>
              </w:rPr>
              <w:t>.00 – 18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večeř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highlight w:val="yellow"/>
              </w:rPr>
              <w:t>19.00 – 21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9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highlight w:val="yellow"/>
              </w:rPr>
              <w:t>9.00 – 12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obě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4</w:t>
            </w:r>
            <w:r>
              <w:rPr>
                <w:rFonts w:eastAsia="Calibri" w:cs="Arial" w:ascii="Arial" w:hAnsi="Arial"/>
                <w:b/>
                <w:bCs/>
                <w:highlight w:val="yellow"/>
              </w:rPr>
              <w:t>.00 – 18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večeř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highlight w:val="yellow"/>
              </w:rPr>
              <w:t>19.00 – 21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0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highlight w:val="yellow"/>
              </w:rPr>
              <w:t>9.00 – 12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djez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rogram pro děti a pedagogy může být převážně společný, některé aktivity by měly probíhat oddělené pro děti a pro pedagogy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edagogové by si během oddělených aktivit měli zvyšovat svoje schopnosti, které používají při motivaci a vedení skupiny dětí. Pozitivní motivace hraje u dětí dlouhodobě umístěných v ústavních zařízeních velkou roli. Pedagogové by měli být také podpořeni ke vzájemné budoucí spolupráci mezi sebou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 požaduje, aby program obsahoval  tyto aktivity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Společné pro děti i pedagogy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znamovací aktivity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tivity zaměřené na uvolnění atmosféry ve skupině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tivity zaměřené na týmovou spoluprá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ysoké lanové aktivity včetně bezpečnostního  proškolení zaměřeného na použití jistících pomůcek a práci jistícího systém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černí hr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Aktivity zaměřené na dobrovolnictví včetně informace o možnostech mezinárodních projektů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věrečné hodnocení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děti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Aktivity zaměřené na vzájemné </w:t>
      </w:r>
      <w:r>
        <w:rPr>
          <w:rFonts w:cs="Arial" w:ascii="Arial" w:hAnsi="Arial"/>
          <w:color w:val="000000"/>
        </w:rPr>
        <w:t xml:space="preserve">zvýšení důvěry a prolomení bariéry mezi účastníky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ivity zaměřené na týmovou spoluprác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pedagogy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tivace a vedení skupiny, facilitac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mohou být zařazeny další outdoorové, výtvarné či podobné aktivity dle nabídky uchazeč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žadavky na odborné zajištění:</w:t>
      </w:r>
    </w:p>
    <w:p>
      <w:pPr>
        <w:pStyle w:val="Normal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 xml:space="preserve">Zadavatel v rámci zajištění lektorské činnosti  požaduje   erudované lektory a instruktory s potřebnou kvalifikací, kteří mají potřebné vzdělání a zkušenosti: </w:t>
      </w:r>
    </w:p>
    <w:p>
      <w:pPr>
        <w:pStyle w:val="Normal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>Zkušenostmi v oblasti neformálního vzdělávání</w:t>
      </w:r>
    </w:p>
    <w:p>
      <w:pPr>
        <w:pStyle w:val="Normal"/>
        <w:rPr/>
      </w:pPr>
      <w:r>
        <w:rPr>
          <w:rFonts w:eastAsia="Times New Roman" w:cs="Arial" w:ascii="Arial" w:hAnsi="Arial"/>
          <w:kern w:val="0"/>
          <w:lang w:eastAsia="cs-CZ"/>
        </w:rPr>
        <w:t>Zkušenosti v oblasti pedagogiky volného času</w:t>
      </w:r>
    </w:p>
    <w:p>
      <w:pPr>
        <w:pStyle w:val="Normal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>Zkušenosti v oblasti facilitace</w:t>
      </w:r>
    </w:p>
    <w:p>
      <w:pPr>
        <w:pStyle w:val="Normal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>Zkušenosti s lanovými a outdoorovými aktivitam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kern w:val="0"/>
          <w:lang w:eastAsia="cs-CZ"/>
        </w:rPr>
        <w:t xml:space="preserve">Zkušenostmi v oblasti národního a mezinárodního dobrovolnictví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adavky na bezpečnost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 vysokých lanových aktivit požadujeme, aby každou překážku obsluhoval instruktor splňující předepsané kvalifikační požadavky . Veškeré další používané pomůcky musí být certifikovány a odpovídat příslušným oborovým normám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cs-CZ"/>
        </w:rPr>
      </w:pPr>
      <w:r>
        <w:rPr>
          <w:rFonts w:cs="Arial" w:ascii="Arial" w:hAnsi="Arial"/>
          <w:b/>
          <w:sz w:val="28"/>
          <w:szCs w:val="28"/>
        </w:rPr>
        <w:t>Požadované refer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ožaduje uvedení minimálně 3 referencí o realizaci akce podobného rozsahu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pokládaná Hodnota zakázky v Kč,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ostátní setkání účastníků projektu Učení pro život – lektorská činnost  včetně DPH = 50.000,--KČ tj. bez DPH 41.666,66Kč  DPH 8.333,33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vedená cena  zahrnuje</w:t>
      </w:r>
      <w:r>
        <w:rPr>
          <w:rFonts w:cs="Arial" w:ascii="Arial" w:hAnsi="Arial"/>
        </w:rPr>
        <w:t>: lektorskou činnost včetně přípr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 materiál pro cílovou skupinu potřebný pro realizaci celostátního setkání  bude řešen s vítězným uchazeč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ítězný uchazeč je zodpovědný za vlastní náklady na ubytování, stravování a dopravu na místo konání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Datalabel"/>
          <w:rFonts w:ascii="Arial" w:hAnsi="Arial" w:cs="Arial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odatečné informace k zadávací dokumenta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oprávněn požadovat dodatečné informace k jakékoliv části zadávac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včetně jejich příloh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ádost o dodatečné informace k zadávací dokumentaci je dodavatel povinen doručit zadavateli nejpozději 3 dny před uplynutím lhůty pro podání nabíde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davatel doručí dodatečné informace k zadávací dokumentaci nejpozději do 3 dnů ode dne doručení žádosti dodavatele. </w:t>
      </w:r>
      <w:r>
        <w:rPr>
          <w:rFonts w:cs="Arial" w:ascii="Arial" w:hAnsi="Arial"/>
          <w:bCs/>
        </w:rPr>
        <w:t>Dodatečné informace budou též zveřejněny na webových stránkách zadavatele na adrese www.edie.cz/uceniprozivo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a pro podání žádosti o poskytnutí dodatečných informací: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Datalabel"/>
          <w:rFonts w:cs="Arial" w:ascii="Arial" w:hAnsi="Arial"/>
        </w:rPr>
        <w:t>Program pro mládež Cena vévody z Edinburghu, Thunovská 18, 118 00 Praha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hledem ke krátkým lhůtám pro doručení žádosti o poskytnutí informací, lze pro poskytnutí dodatečných informací využít elektronických prostředků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aktní adresa pro elektronické podání žádosti o dodatečné informace je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jahodova@targamangement.eu</w:t>
        </w:r>
      </w:hyperlink>
      <w:r>
        <w:rPr>
          <w:rFonts w:cs="Arial" w:ascii="Arial" w:hAnsi="Arial"/>
        </w:rPr>
        <w:t xml:space="preserve"> (informace finančního charakteru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</w:rPr>
          <w:t>uceniprozivot@edie.cz</w:t>
        </w:r>
      </w:hyperlink>
      <w:r>
        <w:rPr>
          <w:rFonts w:cs="Arial" w:ascii="Arial" w:hAnsi="Arial"/>
        </w:rPr>
        <w:t xml:space="preserve"> (informace obsahového charakteru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lší podmínky: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musí respektovat pravidla OP VK a realizovat zakázku v souladu        s těmito pravidly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jedná se o zadávací řízení dle zákona č. 137/2006 Sb. Zadávací řízení se řídí Příručkou pro příjemce OP VK verze z 15.dubna 2009 na zadávací řízení se neaplikují ustanovení zákona č. 137/2006 Sb., o veřejných zakázkách.</w:t>
      </w:r>
    </w:p>
    <w:p>
      <w:pPr>
        <w:pStyle w:val="Normal"/>
        <w:tabs>
          <w:tab w:val="clear" w:pos="709"/>
          <w:tab w:val="left" w:pos="9923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27" w:top="2090" w:footer="12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2335</wp:posOffset>
          </wp:positionH>
          <wp:positionV relativeFrom="paragraph">
            <wp:posOffset>-514350</wp:posOffset>
          </wp:positionV>
          <wp:extent cx="7562850" cy="52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99795</wp:posOffset>
          </wp:positionH>
          <wp:positionV relativeFrom="margin">
            <wp:posOffset>-1068705</wp:posOffset>
          </wp:positionV>
          <wp:extent cx="7562850" cy="9525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eastAsia="Calibri" w:cs="ArialMT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Symbol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Datalabel">
    <w:name w:val="datalabe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Lucida Sans Unicode"/>
      <w:kern w:val="2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953" w:leader="none"/>
        <w:tab w:val="right" w:pos="11906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hodova@targamangement.eu" TargetMode="External"/><Relationship Id="rId3" Type="http://schemas.openxmlformats.org/officeDocument/2006/relationships/hyperlink" Target="mailto:uceniprozivot@edi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49:00Z</dcterms:created>
  <dc:creator>Jakub Cejpek</dc:creator>
  <dc:description/>
  <cp:keywords/>
  <dc:language>en-US</dc:language>
  <cp:lastModifiedBy>Jeslínková</cp:lastModifiedBy>
  <dcterms:modified xsi:type="dcterms:W3CDTF">2011-09-07T05:54:00Z</dcterms:modified>
  <cp:revision>4</cp:revision>
  <dc:subject/>
  <dc:title>Příloha č</dc:title>
</cp:coreProperties>
</file>